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  <w:sz w:val="23"/>
        </w:rPr>
        <w:t>Thư viện đề thi thử lớn nhất Việt Nam</w:t>
      </w:r>
    </w:p>
    <w:p>
      <w:pPr>
        <w:sectPr>
          <w:type w:val="nextPage"/>
          <w:pgSz w:w="12240" w:h="15840"/>
          <w:pgMar w:left="1420" w:right="1420" w:gutter="0" w:header="0" w:top="134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34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Ở GD&amp;ĐT KONTUM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TRƯỜNG THPT DUY TÂN</w:t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  <w:t>KIỂM TRA HỌC KÌ I NĂM HỌC 2015 - 2016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ÔN: TIN HỌC - LỚP: 10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Thời gian: 45 phút </w:t>
      </w:r>
      <w:r>
        <w:rPr>
          <w:rFonts w:eastAsia="Times New Roman" w:cs="Times New Roman" w:ascii="Times New Roman" w:hAnsi="Times New Roman"/>
          <w:i/>
          <w:sz w:val="26"/>
        </w:rPr>
        <w:t>(Không k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hời gian giao đề)</w:t>
      </w:r>
    </w:p>
    <w:p>
      <w:pPr>
        <w:sectPr>
          <w:type w:val="continuous"/>
          <w:pgSz w:w="12240" w:h="15840"/>
          <w:pgMar w:left="1420" w:right="1420" w:gutter="0" w:header="0" w:top="1340" w:footer="0" w:bottom="1128"/>
          <w:cols w:num="2" w:equalWidth="false" w:sep="false">
            <w:col w:w="334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ãy chọn đáp án đúng nhất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eastAsia="Times New Roman" w:cs="Times New Roman" w:ascii="Times New Roman" w:hAnsi="Times New Roman"/>
          <w:sz w:val="26"/>
        </w:rPr>
        <w:t>Th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ự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ủa đơn vị đo thông tin từ bé đến lớn là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. Byte, bit, PB, KB, MB, GB, TB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. Bit, byte, KB, MB, GB, TB, PB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. Byte, MB, KB, GB, PB, TB, bit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. Bit, byte, PB, KB, MB, GB, TB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eastAsia="Times New Roman" w:cs="Times New Roman" w:ascii="Times New Roman" w:hAnsi="Times New Roman"/>
          <w:sz w:val="26"/>
        </w:rPr>
        <w:t>Số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00</w:t>
      </w:r>
      <w:r>
        <w:rPr>
          <w:rFonts w:eastAsia="Times New Roman" w:cs="Times New Roman" w:ascii="Times New Roman" w:hAnsi="Times New Roman"/>
          <w:sz w:val="17"/>
        </w:rPr>
        <w:t>10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ược biểu diễn trong hệ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ị phân là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00111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1010000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C. 11000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1100100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eastAsia="Times New Roman" w:cs="Times New Roman" w:ascii="Times New Roman" w:hAnsi="Times New Roman"/>
          <w:sz w:val="26"/>
        </w:rPr>
        <w:t>Số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010101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ược biểu diễn trong hệ cơ số 10 là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96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7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8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6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45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eastAsia="Times New Roman" w:cs="Times New Roman" w:ascii="Times New Roman" w:hAnsi="Times New Roman"/>
          <w:sz w:val="26"/>
        </w:rPr>
        <w:t>Số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930</w:t>
      </w:r>
      <w:r>
        <w:rPr>
          <w:rFonts w:eastAsia="Times New Roman" w:cs="Times New Roman" w:ascii="Times New Roman" w:hAnsi="Times New Roman"/>
          <w:sz w:val="17"/>
        </w:rPr>
        <w:t>(10)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ược biểu diễn trong hệ cơ số 16 là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  <w:tab w:val="left" w:pos="3960" w:leader="none"/>
          <w:tab w:val="left" w:pos="59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FA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5A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F5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A5F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eastAsia="Times New Roman" w:cs="Times New Roman" w:ascii="Times New Roman" w:hAnsi="Times New Roman"/>
          <w:sz w:val="26"/>
        </w:rPr>
        <w:t>Thiết bị nào sau đây dùng để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ứa lâu dài dữ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iệu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  <w:tab w:val="left" w:pos="3940" w:leader="none"/>
          <w:tab w:val="left" w:pos="59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Máy chiế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Đĩa cứ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Máy 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CP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eastAsia="Times New Roman" w:cs="Times New Roman" w:ascii="Times New Roman" w:hAnsi="Times New Roman"/>
          <w:sz w:val="26"/>
        </w:rPr>
        <w:t>Trong một thư mục cho phép chứa mấy tệp cùng tên?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  <w:tab w:val="left" w:pos="3940" w:leader="none"/>
          <w:tab w:val="left" w:pos="59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2 tệ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1 tệ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3 tệ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Nhiều tệp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eastAsia="Times New Roman" w:cs="Times New Roman" w:ascii="Times New Roman" w:hAnsi="Times New Roman"/>
          <w:sz w:val="26"/>
        </w:rPr>
        <w:t>Hệ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ống tin học gồm các thành phần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. Người quản lí, máy tính và Internet</w:t>
      </w:r>
    </w:p>
    <w:p>
      <w:pPr>
        <w:sectPr>
          <w:type w:val="continuous"/>
          <w:pgSz w:w="12240" w:h="15840"/>
          <w:pgMar w:left="1420" w:right="1420" w:gutter="0" w:header="0" w:top="1340" w:footer="0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áy tính, phần mềm và dữ liệ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ự quản lí và điều khiển của con người, phần cứng và phần mềm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áy tính, mạng và phần mềm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eastAsia="Times New Roman" w:cs="Times New Roman" w:ascii="Times New Roman" w:hAnsi="Times New Roman"/>
          <w:sz w:val="26"/>
        </w:rPr>
        <w:t>Một quyển truyện A gồm 200 trang nếu lưu trữ trên đĩa chiếm khoảng 5 MB. Hỏi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một đĩa cứng 250 GB có thể chứa dược bao nhiêu quyển truyện A? (Giả sử dung lượng mỗi trang là như nhau)</w:t>
      </w:r>
    </w:p>
    <w:p>
      <w:pPr>
        <w:sectPr>
          <w:type w:val="continuous"/>
          <w:pgSz w:w="12240" w:h="15840"/>
          <w:pgMar w:left="1420" w:right="1420" w:gutter="0" w:header="0" w:top="1340" w:footer="0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FF0000"/>
          <w:sz w:val="24"/>
        </w:rPr>
        <w:t>Thư viện đề thi thử lớn nhất Việt Nam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  <w:tab w:val="left" w:pos="6400" w:leader="none"/>
        </w:tabs>
        <w:spacing w:lineRule="auto" w:line="232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51 28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51 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50 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51 200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eastAsia="Times New Roman" w:cs="Times New Roman" w:ascii="Times New Roman" w:hAnsi="Times New Roman"/>
          <w:sz w:val="26"/>
        </w:rPr>
        <w:t>Số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BF</w:t>
      </w:r>
      <w:r>
        <w:rPr>
          <w:rFonts w:eastAsia="Times New Roman" w:cs="Times New Roman" w:ascii="Times New Roman" w:hAnsi="Times New Roman"/>
          <w:sz w:val="17"/>
        </w:rPr>
        <w:t>16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ược biểu diễn trong hệ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ập phân là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880" w:leader="none"/>
          <w:tab w:val="left" w:pos="3480" w:leader="none"/>
          <w:tab w:val="left" w:pos="49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90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95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95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903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eastAsia="Times New Roman" w:cs="Times New Roman" w:ascii="Times New Roman" w:hAnsi="Times New Roman"/>
          <w:sz w:val="26"/>
        </w:rPr>
        <w:t>Input của bài toán giải phương trình bậc hai: mx</w:t>
      </w:r>
      <w:r>
        <w:rPr>
          <w:rFonts w:eastAsia="Times New Roman" w:cs="Times New Roman" w:ascii="Times New Roman" w:hAnsi="Times New Roman"/>
          <w:sz w:val="17"/>
        </w:rPr>
        <w:t>2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+ nx + p = 0 (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Symbol" w:cs="Symbol" w:ascii="Symbol" w:hAnsi="Symbol"/>
          <w:sz w:val="23"/>
        </w:rPr>
        <w:t>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0) là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80" w:leader="none"/>
          <w:tab w:val="left" w:pos="3840" w:leader="none"/>
          <w:tab w:val="left" w:pos="52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x, m, n, 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m, 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m, n, p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eastAsia="Times New Roman" w:cs="Times New Roman" w:ascii="Times New Roman" w:hAnsi="Times New Roman"/>
          <w:sz w:val="26"/>
        </w:rPr>
        <w:t>Thiết bị nào sau đây là quan trọng nhất đối với máy tính?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560" w:leader="none"/>
          <w:tab w:val="left" w:pos="5060" w:leader="none"/>
          <w:tab w:val="left" w:pos="714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Bộ nhớ tro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Bộ nhớ ngoà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Màn hì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CP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eastAsia="Times New Roman" w:cs="Times New Roman" w:ascii="Times New Roman" w:hAnsi="Times New Roman"/>
          <w:sz w:val="26"/>
        </w:rPr>
        <w:t>Hãy chọn phát biểu đúng về ngôn ngữ máy?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ác lệnh viết bằng ngôn ngữ máy ở dạng mã thập phân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ần gũi với ngôn ngữ tự nhiên, sử dụng một số từ viết tắt trong tiếng Anh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gôn ngữ duy nhất mà máy tính có thể trực tiếp hiểu và thực hiện được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ích hợp với đa số người lập trình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eastAsia="Times New Roman" w:cs="Times New Roman" w:ascii="Times New Roman" w:hAnsi="Times New Roman"/>
          <w:sz w:val="26"/>
        </w:rPr>
        <w:t>“…(1) là một dãy hữu hạn các …(2) được sắp xếp theo mộ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ật tự xác định sao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o khi thực hiện dãy các thao tác ấy, từ …(3) của bài toán, ta nhận được …(4) cần tìm”. Lần lượt điền các cụm từ còn thiếu là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ộ nhớ trong - bộ nhớ ngoài - thiết bị r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ộ nhớ ngoài - bộ nhớ trong - thiết bị vào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ộ nhớ trong - bộ nhớ ngoài - thiết bị vào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ộ nhớ ngoài - bộ nhớ trong - thiết bị 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ỗ trợ việc quản lí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2240" w:h="15840"/>
          <w:pgMar w:left="1420" w:right="1420" w:gutter="0" w:header="0" w:top="13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oạn thảo, in ấn, lưu trữ, văn phòng</w:t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</w:rPr>
        <w:t>Thư viện đề thi thử lớn nhất Việt N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2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ả A, B, C và nhiều ứng dụng khác nữ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hập, xuất, truyền và lưu trữ thông tin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04"/>
        <w:rPr/>
      </w:pPr>
      <w:r>
        <w:rPr>
          <w:rFonts w:eastAsia="Times New Roman" w:cs="Times New Roman" w:ascii="Times New Roman" w:hAnsi="Times New Roman"/>
          <w:sz w:val="26"/>
        </w:rPr>
        <w:t>Nhập, xử lí, xuất, truyền và lưu trữ thông tin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hập, xử lí, xuất và lưu trữ thông tin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hập, xử lí, xuất và truyền thông tin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7:  </w:t>
      </w:r>
      <w:r>
        <w:rPr>
          <w:rFonts w:eastAsia="Times New Roman" w:cs="Times New Roman" w:ascii="Times New Roman" w:hAnsi="Times New Roman"/>
          <w:sz w:val="26"/>
        </w:rPr>
        <w:t>Với N = 108, M = 90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ãy dựa vào thuật toán sau để tìm kết quả đú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2: Nếu M = N thì lấy ước chung lớn nhất là M hoặc N rồi chuyển sang B5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3: Nếu M &gt; N thì M = M - N rồi quay lại B2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4: N = N - M rồi quay lại B2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5: Đưa ra kết quả rồi kết thúc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960" w:leader="none"/>
          <w:tab w:val="left" w:pos="3760" w:leader="none"/>
          <w:tab w:val="left" w:pos="55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6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eastAsia="Times New Roman" w:cs="Times New Roman" w:ascii="Times New Roman" w:hAnsi="Times New Roman"/>
          <w:sz w:val="26"/>
        </w:rPr>
        <w:t>Các linh kiện để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ắp ráp máy tính được gọi là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Phần mềm máy tí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CP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C. Phần cứng máy tí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Bộ phận điều khiển máy tính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eastAsia="Times New Roman" w:cs="Times New Roman" w:ascii="Times New Roman" w:hAnsi="Times New Roman"/>
          <w:sz w:val="26"/>
        </w:rPr>
        <w:t>Để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ạo thư mục mới ta thực hiện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48"/>
        <w:ind w:left="240" w:right="2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. Mở thư mục sẽ chứa thư mục tạo/Nháy nút phải chuột / New/Folder/ đặt tên/ Enter B. New/ folder/ mở thư mục chứa thư mục tạo/ đặt tên/ Ente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. New/ folder/ Enter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. Cả A, B, C đều đúng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eastAsia="Times New Roman" w:cs="Times New Roman" w:ascii="Times New Roman" w:hAnsi="Times New Roman"/>
          <w:sz w:val="26"/>
        </w:rPr>
        <w:t>Câu nào sai trong các câu sau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ỗi đĩa có một thư mục tự tạo, gọi là thư mục gốc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ư mục chứa thư mục con là thư mục mẹ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ỗi tệp tin có thể chứa thư mục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ư mục nằm trong thư mục mẹ gọi là thư mục con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eastAsia="Times New Roman" w:cs="Times New Roman" w:ascii="Times New Roman" w:hAnsi="Times New Roman"/>
          <w:sz w:val="26"/>
        </w:rPr>
        <w:t>Trong hệ điều hành Windows, tên tệp nào sau đây là hợp lệ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2240" w:h="15840"/>
          <w:pgMar w:left="1420" w:right="1440" w:gutter="0" w:header="0" w:top="13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Ha?Noi.TX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B. Tinhoc.DOC</w:t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color w:val="FF0000"/>
          <w:sz w:val="24"/>
        </w:rPr>
        <w:t>Thư viện đề thi thử lớn nhất Việt Nam</w:t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C. Toan&lt;hoc.DO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Sinh\hoc.EX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eastAsia="Times New Roman" w:cs="Times New Roman" w:ascii="Times New Roman" w:hAnsi="Times New Roman"/>
          <w:sz w:val="26"/>
        </w:rPr>
        <w:t>Mã nhị phân của thông tin là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. Số trong hệ La Mã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 trong hệ nhị phâ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 trong hệ Hex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ãy bit biểu diễn thông tin đó trong máy tính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eastAsia="Times New Roman" w:cs="Times New Roman" w:ascii="Times New Roman" w:hAnsi="Times New Roman"/>
          <w:sz w:val="26"/>
        </w:rPr>
        <w:t>Trong những tình huống nào sau đây máy tí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ực thi công việc tốt hơn co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gười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. Phân tích tâm lí con người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đoán bệnh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ê bình một tác phẩm văn học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ực hiện chuỗi phép tí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1 KB = 1024 by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B. 1 byte = 10 bit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1860" w:leader="none"/>
          <w:tab w:val="left" w:pos="4840" w:leader="none"/>
          <w:tab w:val="left" w:pos="67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C. 1KB = 8  </w:t>
      </w:r>
      <w:r>
        <w:rPr>
          <w:rFonts w:eastAsia="Symbol" w:cs="Symbol" w:ascii="Symbol" w:hAnsi="Symbol"/>
          <w:sz w:val="23"/>
        </w:rPr>
        <w:t></w:t>
      </w:r>
      <w:r>
        <w:rPr>
          <w:rFonts w:eastAsia="Times New Roman" w:cs="Times New Roman" w:ascii="Times New Roman" w:hAnsi="Times New Roman"/>
          <w:sz w:val="26"/>
        </w:rPr>
        <w:tab/>
        <w:t>2</w:t>
      </w:r>
      <w:r>
        <w:rPr>
          <w:rFonts w:eastAsia="Times New Roman" w:cs="Times New Roman" w:ascii="Times New Roman" w:hAnsi="Times New Roman"/>
          <w:sz w:val="17"/>
        </w:rPr>
        <w:t>10</w:t>
      </w:r>
      <w:r>
        <w:rPr>
          <w:rFonts w:eastAsia="Times New Roman" w:cs="Times New Roman" w:ascii="Times New Roman" w:hAnsi="Times New Roman"/>
          <w:sz w:val="26"/>
        </w:rPr>
        <w:t xml:space="preserve"> b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1 MB = 2</w:t>
      </w:r>
      <w:r>
        <w:rPr>
          <w:rFonts w:eastAsia="Times New Roman" w:cs="Times New Roman" w:ascii="Times New Roman" w:hAnsi="Times New Roman"/>
          <w:sz w:val="17"/>
        </w:rPr>
        <w:t>10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Symbol" w:ascii="Symbol" w:hAnsi="Symbol"/>
          <w:sz w:val="23"/>
        </w:rPr>
        <w:t>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2</w:t>
      </w:r>
      <w:r>
        <w:rPr>
          <w:rFonts w:eastAsia="Times New Roman" w:cs="Times New Roman" w:ascii="Times New Roman" w:hAnsi="Times New Roman"/>
          <w:sz w:val="16"/>
        </w:rPr>
        <w:t>10</w:t>
      </w:r>
      <w:r>
        <w:rPr>
          <w:rFonts w:eastAsia="Times New Roman" w:cs="Times New Roman" w:ascii="Times New Roman" w:hAnsi="Times New Roman"/>
          <w:sz w:val="25"/>
        </w:rPr>
        <w:t xml:space="preserve"> byt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eastAsia="Times New Roman" w:cs="Times New Roman" w:ascii="Times New Roman" w:hAnsi="Times New Roman"/>
          <w:sz w:val="26"/>
        </w:rPr>
        <w:t>Khi lựa chọn thuật toán người ta dựa trên tiêu chuẩn nào trong số các tiêu chuẩ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au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ời gian thực hiệ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 lượng ô nhơ sử dụng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tLeast" w:line="0"/>
        <w:ind w:left="540" w:hanging="30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ính đơn giản khi viết chương trình cho thuật toá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ả ba tiêu chí nêu trên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eastAsia="Times New Roman" w:cs="Times New Roman" w:ascii="Times New Roman" w:hAnsi="Times New Roman"/>
          <w:sz w:val="26"/>
        </w:rPr>
        <w:t>Thao tác với chuột gồm mấy thao tác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820" w:leader="none"/>
          <w:tab w:val="left" w:pos="3560" w:leader="none"/>
          <w:tab w:val="left" w:pos="516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5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ựa vào cây thư mục sau để làm các câu 27, 28, 29, 30</w:t>
      </w:r>
    </w:p>
    <w:p>
      <w:pPr>
        <w:sectPr>
          <w:type w:val="nextPage"/>
          <w:pgSz w:w="12240" w:h="15840"/>
          <w:pgMar w:left="1420" w:right="1420" w:gutter="0" w:header="0" w:top="13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63195</wp:posOffset>
            </wp:positionV>
            <wp:extent cx="5172710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color w:val="FF0000"/>
          <w:sz w:val="24"/>
        </w:rPr>
        <w:t>Thư viện đề thi thử lớn nhất Việt N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eastAsia="Times New Roman" w:cs="Times New Roman" w:ascii="Times New Roman" w:hAnsi="Times New Roman"/>
          <w:sz w:val="26"/>
        </w:rPr>
        <w:t>Xác định đường dẫn đến tệp SU10.doc trên cây thư mục đã ch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48"/>
        <w:ind w:left="240" w:right="25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. E:\KHXH\SU10.doc B. E:\KHXH\SU\SU10.doc C. E:\KHXH\VAN\SU D. E:\KHXH\SU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eastAsia="Times New Roman" w:cs="Times New Roman" w:ascii="Times New Roman" w:hAnsi="Times New Roman"/>
          <w:sz w:val="26"/>
        </w:rPr>
        <w:t>Thư mục con cấp 1 là thư mục nào trong các phương án nào dưới đây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E:\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B. VAN, SU, D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C. KHXH và KHT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D. SU10.doc và SU11.doc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eastAsia="Times New Roman" w:cs="Times New Roman" w:ascii="Times New Roman" w:hAnsi="Times New Roman"/>
          <w:sz w:val="26"/>
        </w:rPr>
        <w:t>Xác định tên thư mục gốc trên cây thư mục đã cho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420" w:leader="none"/>
          <w:tab w:val="left" w:pos="4520" w:leader="none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6"/>
        </w:rPr>
        <w:t>A. KHT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. KHX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. C:\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D. E:\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eastAsia="Times New Roman" w:cs="Times New Roman" w:ascii="Times New Roman" w:hAnsi="Times New Roman"/>
          <w:sz w:val="26"/>
        </w:rPr>
        <w:t>Hãy cho biết thư mục mẹ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ủa thư mục VAN là thư mục nào trong các thư mục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au:</w:t>
      </w:r>
    </w:p>
    <w:p>
      <w:pPr>
        <w:sectPr>
          <w:type w:val="nextPage"/>
          <w:pgSz w:w="12240" w:h="15840"/>
          <w:pgMar w:left="1420" w:right="1420" w:gutter="0" w:header="0" w:top="13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A. KHXH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B. KHT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. E:\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-----------</w:t>
      </w:r>
      <w:r>
        <w:rPr>
          <w:rFonts w:eastAsia="Times New Roman" w:cs="Times New Roman" w:ascii="Times New Roman" w:hAnsi="Times New Roman"/>
          <w:b/>
          <w:i/>
          <w:sz w:val="25"/>
        </w:rPr>
        <w:t>Hết</w:t>
      </w:r>
      <w:r>
        <w:rPr>
          <w:rFonts w:eastAsia="Times New Roman" w:cs="Times New Roman" w:ascii="Times New Roman" w:hAnsi="Times New Roman"/>
          <w:sz w:val="25"/>
        </w:rPr>
        <w:t>-----------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D. KHXH và KHTN</w:t>
      </w:r>
    </w:p>
    <w:sectPr>
      <w:type w:val="continuous"/>
      <w:pgSz w:w="12240" w:h="15840"/>
      <w:pgMar w:left="1420" w:right="1420" w:gutter="0" w:header="0" w:top="1329" w:footer="0" w:bottom="1440"/>
      <w:cols w:num="4" w:equalWidth="false" w:sep="false">
        <w:col w:w="1500" w:space="720"/>
        <w:col w:w="1020" w:space="320"/>
        <w:col w:w="2280" w:space="480"/>
        <w:col w:w="3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45:00Z</dcterms:created>
  <dc:creator/>
  <dc:description/>
  <cp:keywords/>
  <dc:language>en-US</dc:language>
  <cp:lastModifiedBy>Thang Trinh</cp:lastModifiedBy>
  <dcterms:modified xsi:type="dcterms:W3CDTF">2019-01-10T06:46:00Z</dcterms:modified>
  <cp:revision>2</cp:revision>
  <dc:subject/>
  <dc:title/>
</cp:coreProperties>
</file>