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9 </w:t>
      </w:r>
      <w:bookmarkEnd w:id="0"/>
      <w:bookmarkEnd w:id="1"/>
      <w:r>
        <w:rPr>
          <w:b/>
          <w:bCs/>
          <w:sz w:val="26"/>
          <w:szCs w:val="26"/>
        </w:rPr>
        <w:t>Chương 3 Bài 3: Góc nội tiếp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9 Bài 3: Góc nội tiếp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Định nghĩa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óc nội tiếp là góc có đỉnh nằm trên đường tròn và hai cạnh cắt đường tròn đ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ng nằm bên trong góc là cung bị chắ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43635" cy="1170940"/>
            <wp:effectExtent l="0" t="0" r="0" b="0"/>
            <wp:docPr id="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Định lí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một đường tròn, số đo của góc nội tiếp bằng nửa số đo của cung bị chắ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    </w:t>
      </w:r>
      <w:r>
        <w:rPr>
          <w:color w:val="000000"/>
          <w:sz w:val="26"/>
          <w:szCs w:val="26"/>
        </w:rPr>
        <w:t>sđ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sđ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19075"/>
            <wp:effectExtent l="0" t="0" r="0" b="0"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Hệ quả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một đường trò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ác góc nội tiếp bằng nhau chắn các cung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ác góc nội tiếp chắn một cung hoặc chắn các cung bằng nhau thì bằng nhau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Góc nội tiếp ( nhỏ hơn hoặc bằng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có số đo bằng nửa số đo của góc ở tâm cùng chắn một cu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Góc nội tiếp chắn nửa đường tròn là góc vuông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ác khẳng định sau đúng hay sai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rong một đường tròn, các góc nội tiếp cùng chắn một cung thì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Trong một đường tròn, các góc nội tiếp bằng nhau thì cùng chắn một cung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Hướng dẫn giải</w:t>
      </w:r>
      <w:r>
        <w:rPr>
          <w:color w:val="000000"/>
          <w:sz w:val="26"/>
          <w:szCs w:val="26"/>
        </w:rPr>
        <w:t>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úng (theo hệ quả a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Sai, vì trong một đường tròn có thể có các góc nội tiếp bằng nhau nhưng không cùng chắn một cung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Xem hình 19 ( hai đường tròn có tâm là B, C và điểm B nằm trên đường tròn tâm C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Biết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9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tính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Nếu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227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133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hì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92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ó số đo là bao nhiêu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90675" cy="2172335"/>
            <wp:effectExtent l="0" t="0" r="0" b="0"/>
            <wp:docPr id="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n dụng định lí số đo của góc nội tiếp bằng nửa số đo của cung bị chắn, ta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9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476885" cy="1892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2273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2273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1339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476885" cy="1892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1892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339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17</w:t>
      </w:r>
      <w:r>
        <w:rPr>
          <w:color w:val="000000"/>
          <w:sz w:val="26"/>
          <w:szCs w:val="26"/>
        </w:rPr>
        <w:t>: Muốn xác định tâm của một đường tròn àm chỉ dùng êke thì phải làm như thế nà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733550" cy="1513840"/>
            <wp:effectExtent l="0" t="0" r="0" b="0"/>
            <wp:docPr id="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n dụng hệ quả b, ta dùng êke ở hình trên. Tâm đường tròn chính là giao điểm của hai cạnh huyền của hai tam giác vuông nội tiếp đường tròn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8</w:t>
      </w:r>
      <w:r>
        <w:rPr>
          <w:color w:val="000000"/>
          <w:sz w:val="26"/>
          <w:szCs w:val="26"/>
        </w:rPr>
        <w:t>. Một huấn luyện viên cho cầu thủ tập sút bóng vào cầu môn PQ. Bóng được đặt ở các vị trí A, B, C trên một cung tròn như hình 20.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Hãy so sánh các góc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273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2273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2273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75790" cy="1867535"/>
            <wp:effectExtent l="0" t="0" r="0" b="0"/>
            <wp:docPr id="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ới các vị trí A, B, C trên một cung tròn thì ta được các góc nội tiếp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273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2273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2273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ùng chắn một cung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, nên suy ra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2733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22733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2273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với các vị trí trên thì các góc sút đều bằng nhau, không có góc sút nảo rộng hơn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9</w:t>
      </w:r>
      <w:r>
        <w:rPr>
          <w:color w:val="000000"/>
          <w:sz w:val="26"/>
          <w:szCs w:val="26"/>
        </w:rPr>
        <w:t>. Cho một đường tròn tâm O, đường kính AB và S là một điểm nằm ngoài đường tròn. SA và SB lần lượt  cắt đường tròn tại M, N. Gọi H là giao điểm của BM và AN. Chứng minh rằng SH vuông góc với A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63345" cy="1629410"/>
            <wp:effectExtent l="0" t="0" r="0" b="0"/>
            <wp:docPr id="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M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SA (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1892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ì là góc nội tiếp chắn nửa đường tròn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ương tự, có: AN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S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ư vậy BM và AN là hai đường cao của tam giác SAB và H là trực tâm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 SH 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AB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Trong một tam giác ba đường cao đồng quy)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0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hai đường tròn (O) và (O') cắt nhau tại A và B. Vẽ các đường kính AC và AD của hai đường tròn. Chứng minh rằng ba điểm C, B, D thẳng hà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76500" cy="1447800"/>
            <wp:effectExtent l="0" t="0" r="0" b="0"/>
            <wp:docPr id="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ối B với 3 điểm A, C, D ta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góc nội tiếp chắn nửa đường trò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1892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 góc nội tiếp chắn nửa đường trò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 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892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18923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13398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ba điểm A, C, D thẳng hàng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hai đường tròn bằng nhau (O) và (O') cắt nhau tại A và B. Vẽ đường thẳng qua A cắt O tại M và cắt (O') tại N ( A nằm giữa M và N). Hỏi MBN là tam giác gi? Tại sa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72360" cy="142875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hai đường tròn bằng nhau nên hai cung nhỏ AB bằng nhau. Vì cùng căng dây AB.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18923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53035" cy="17272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cùng chắn hai cung bằng nhau) nên tam giác BMN là tam giác cân đỉnh B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2</w:t>
      </w:r>
      <w:r>
        <w:rPr>
          <w:color w:val="000000"/>
          <w:sz w:val="26"/>
          <w:szCs w:val="26"/>
        </w:rPr>
        <w:t>. Trên đường tròn (O) đường kính AB, lấy điểm M (khác A và B). Vẽ đường qua A cắt (O) tại A. Đường thẳng BM cắt tiếp tuyến đó tại C. Chứng minh rằng ta luôn có: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                                            </w:t>
      </w:r>
      <w:r>
        <w:rPr>
          <w:color w:val="000000"/>
          <w:sz w:val="26"/>
          <w:szCs w:val="26"/>
        </w:rPr>
        <w:t>MA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MB. M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: ∆MAB~ ∆MCA (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23215" cy="35052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  MA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MB. M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32865" cy="129476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3</w:t>
      </w:r>
      <w:r>
        <w:rPr>
          <w:color w:val="000000"/>
          <w:sz w:val="26"/>
          <w:szCs w:val="26"/>
        </w:rPr>
        <w:t>. Cho đường tròn (O) và một điểm M cố định không nằm trên đường tròn. Qua M kẻ hai đường thẳng. Đường thẳng thứ nhất cắt (O) tại A và B.Đường thẳng thứ nhất cắt (O) tại C và D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MA. MB = MC. M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ét hai trường hợp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 ở bên trong đường tròn (hình a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28750" cy="1398905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ét hai tam giác MAB' và MA'B chúng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19075" cy="20828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 đối đỉnh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8923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hai góc nội tiếp cùng chắn cung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 ∆MAB'  ~ ∆MA'B, suy ra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6195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do đó MA. MB = MB'. MA'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M ở bên ngoài đường tròn (hình b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67535" cy="125603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MAB'  ~ ∆MA'B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 chung 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1892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hai góc nội tiếp cùng chắn cung 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:    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6195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</w:t>
      </w:r>
      <w:r>
        <w:rPr>
          <w:color w:val="000000"/>
          <w:sz w:val="26"/>
          <w:szCs w:val="26"/>
        </w:rPr>
        <w:t>hay MA. MB = MB'. MA'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4</w:t>
      </w:r>
      <w:r>
        <w:rPr>
          <w:color w:val="000000"/>
          <w:sz w:val="26"/>
          <w:szCs w:val="26"/>
        </w:rPr>
        <w:t>. Một chiếc cầu được thiết kế như hình 21 có độ dài AB = 40m, chiều cao MK = 3m. Hãy tính bán kính của đường tròn chứa cung AM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72360" cy="20650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36980" cy="1590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MN = 2R là đường kính của đường tròn có cung tròn là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2082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ài tập 23, ta có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</w:t>
      </w:r>
      <w:r>
        <w:rPr>
          <w:color w:val="000000"/>
          <w:sz w:val="26"/>
          <w:szCs w:val="26"/>
        </w:rPr>
        <w:t>KA. KB = KM. K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</w:t>
      </w:r>
      <w:r>
        <w:rPr>
          <w:color w:val="000000"/>
          <w:sz w:val="26"/>
          <w:szCs w:val="26"/>
        </w:rPr>
        <w:t>hay KA. KB = KM. (2R - KM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y số, ta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</w:t>
      </w:r>
      <w:r>
        <w:rPr>
          <w:color w:val="000000"/>
          <w:sz w:val="26"/>
          <w:szCs w:val="26"/>
        </w:rPr>
        <w:t>20. 20 = 3(2R - 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do đó 6R = 400 + 9 = 4099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R =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35052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≈688,2(mét)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8.png"/><Relationship Id="rId34" Type="http://schemas.openxmlformats.org/officeDocument/2006/relationships/image" Target="media/image19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8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5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5.png"/><Relationship Id="rId44" Type="http://schemas.openxmlformats.org/officeDocument/2006/relationships/image" Target="media/image24.png"/><Relationship Id="rId45" Type="http://schemas.openxmlformats.org/officeDocument/2006/relationships/image" Target="media/image5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1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39.png"/><Relationship Id="rId69" Type="http://schemas.openxmlformats.org/officeDocument/2006/relationships/image" Target="media/image31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47:00Z</dcterms:created>
  <dc:creator>NamHoai</dc:creator>
  <dc:description/>
  <cp:keywords/>
  <dc:language>en-US</dc:language>
  <cp:lastModifiedBy>Thang Trinh</cp:lastModifiedBy>
  <dcterms:modified xsi:type="dcterms:W3CDTF">2018-11-12T09:57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