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9 </w:t>
      </w:r>
      <w:bookmarkEnd w:id="0"/>
      <w:bookmarkEnd w:id="1"/>
      <w:r>
        <w:rPr>
          <w:b/>
          <w:bCs/>
          <w:sz w:val="26"/>
          <w:szCs w:val="26"/>
        </w:rPr>
        <w:t>Chương 3 Bài 2: Liên hệ giữa cung và dây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9 Bài 2: Liên hệ giữa cung và dây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Định lí 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 hai cung nhỏ trong một đường tròn hay hai đường tròn bằng nh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ai cung bằng nhau căng hai dây bằng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</w:t>
      </w:r>
      <w:r>
        <w:rPr>
          <w:color w:val="000000"/>
          <w:sz w:val="26"/>
          <w:szCs w:val="26"/>
        </w:rPr>
        <w:t>cung AB  = cung CD =&gt; AB = C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Hai dây bằng nhau căng hai cung bằng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    </w:t>
      </w:r>
      <w:r>
        <w:rPr>
          <w:color w:val="000000"/>
          <w:sz w:val="26"/>
          <w:szCs w:val="26"/>
        </w:rPr>
        <w:t>AB = CD =&gt; cung AB = cung C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Định lí 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 hai cung nhỏ trong một đường tròn hay trong hai đường tròn bằng nh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ung lớn hơn căng dây lớn hơ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</w:t>
      </w:r>
      <w:r>
        <w:rPr>
          <w:color w:val="000000"/>
          <w:sz w:val="26"/>
          <w:szCs w:val="26"/>
        </w:rPr>
        <w:t>cung AB &gt; cung CD =&gt; AB &gt; C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ây lớn hơn căng cung lớn hơ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</w:t>
      </w:r>
      <w:r>
        <w:rPr>
          <w:color w:val="000000"/>
          <w:sz w:val="26"/>
          <w:szCs w:val="26"/>
        </w:rPr>
        <w:t>AB &gt; CD =&gt; cung AB &gt; cung CD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0</w:t>
      </w:r>
      <w:r>
        <w:rPr>
          <w:color w:val="000000"/>
          <w:sz w:val="26"/>
          <w:szCs w:val="26"/>
        </w:rPr>
        <w:t>.  a) Vẽ đường tròn tâm O bán kinh R = 2 cm. Nêu cách vẽ cung AB có số đo bằn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Hỏi dây AB dài bao nhiêu xentimet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Làm thế nào để chia được đường tròn thành sáu cung bằng nhau như trên hình 12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09675" cy="13138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Vẽ đường tròn (O; R). Vẽ góc ở tâm có số đo 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Goc này chắn cung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ó số đo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hình a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m giác AOB cân có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nên tam giác đều, suy ra Ab = R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01010" cy="13328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Theo câu a, ta có góc ở tâm bằng sđ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Số đo góc ở tâm vẽ được theo cách này là </w:t>
      </w:r>
      <w:r>
        <w:rPr>
          <w:color w:val="000000"/>
          <w:sz w:val="26"/>
          <w:szCs w:val="26"/>
        </w:rPr>
        <w:drawing>
          <wp:inline distT="0" distB="0" distL="0" distR="0">
            <wp:extent cx="314960" cy="1231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: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6. Suy ra được 6 cung tròn bằng nhau trên đường trò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đó suy ra cách vẽ như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ẽ 6 dây cung bằng nhau và bằng bán kính R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A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A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6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A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R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đó suy ra 6 cung bằng nhau: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447040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276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cung A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276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hình b)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1</w:t>
      </w:r>
      <w:r>
        <w:rPr>
          <w:color w:val="000000"/>
          <w:sz w:val="26"/>
          <w:szCs w:val="26"/>
        </w:rPr>
        <w:t>. Cho hai đường tròn bằng nhau (O) và (O') cắt nhau tại hai điểm A và B. Kẻ các đường kính AOC, AO'D. Gọi E là giao điểm thứ hai của AC với đường tròn (O'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So sánh các cung nhỏ BC, B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hứng minh rằng B là điểm chính giữa của cung EBD ( tức điểm B chia cung EBD thành hai cung bằng nhau: cung BE = cung BD 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ối C đến 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2 đường tròn bằng nhau =&gt; AC = A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∆ ACD cân tại 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ại có góc ABC = 90°; do có OB = OC = OA = R ( tính chất trung tuyến ứng với cạnh huyền 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có góc ABD = 90°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ABC + ABD = 180°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=&gt; C; B; D thẳng hàng và AB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BC = B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cung BC = cung B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01010" cy="1760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b) Nối E đến D; từ B hạ BH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ED Ta có góc DEA = 90° ( chứng minh tương tự theo (a) 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BH // E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à theo (a) ta có BE = B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BH là đường trung bình tam giác CDE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=&gt; HE = HD mà BH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ED =&gt; B là điểm chính giữa cung EBD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2</w:t>
      </w:r>
      <w:r>
        <w:rPr>
          <w:color w:val="000000"/>
          <w:sz w:val="26"/>
          <w:szCs w:val="26"/>
        </w:rPr>
        <w:t>. Cho tam giác ABC. Trên tia đối của tia AB lấy một điểm D sao cho AD = AC. Vẽ đường tròn tâm O ngoại tiếp tam giác DBC. Từ O lần lượt hạ các đường vuông góc OH, Ok với BC và BD (H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BC, K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BD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hứng minh rằng OH &gt; Ok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So sánh hai cung nhỏ BD và B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51915" cy="1552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rong ∆ABC, có BC &lt; BA + A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à AC = AD suy ra BC &lt; B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định lí về dây cung và khoảng cách từ dây đến tâm, ta có OH &gt; Ok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a có BC &lt; BD (cm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suy ra BC &lt; BD ( liên hệ cung và dây)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3</w:t>
      </w:r>
      <w:r>
        <w:rPr>
          <w:color w:val="000000"/>
          <w:sz w:val="26"/>
          <w:szCs w:val="26"/>
        </w:rPr>
        <w:t>. Chứng minh rằng trong một đường tròn, hai cung bị chắn giữa hai dây song song thì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 sử AB và CD là các dây song song của đường tròn (O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Kẻ OI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AB (I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AB) và OK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D (K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>CD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AB //CD nên I,O,K thẳng hà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các tamgiác OAB, OCD là các tam giác cân đỉnh O nên các đường cao kẻ từ đỉnh đồng thời là phân giác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Vì vậy ta có: Góc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 xml:space="preserve">O1 =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 xml:space="preserve">O2,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 xml:space="preserve">O3 =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>O4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Giả sử AB nằm ngoài góc COD, ta có: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>AOC = 1800 – (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 xml:space="preserve">O1 +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>O3) = 1800 -(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 xml:space="preserve">O2 +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 xml:space="preserve">O4) =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color w:val="000000"/>
          <w:sz w:val="26"/>
          <w:szCs w:val="26"/>
        </w:rPr>
        <w:t>BO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cung AC= cung B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ĩa là hai cung bị chắn giữa hai dây song song thì bằng nhau. Các trường hợp khác ta chứng minh tương tự.</w:t>
        <w:br/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1903730" cy="1829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37:00Z</dcterms:created>
  <dc:creator>NamHoai</dc:creator>
  <dc:description/>
  <cp:keywords/>
  <dc:language>en-US</dc:language>
  <cp:lastModifiedBy>Thang Trinh</cp:lastModifiedBy>
  <dcterms:modified xsi:type="dcterms:W3CDTF">2018-11-12T09:54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