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1 </w:t>
      </w:r>
      <w:bookmarkEnd w:id="0"/>
      <w:bookmarkEnd w:id="1"/>
      <w:r>
        <w:rPr>
          <w:b/>
          <w:bCs/>
          <w:sz w:val="26"/>
          <w:szCs w:val="26"/>
        </w:rPr>
        <w:t>Chương 3 Bài 2: Hai đường thẳng vuông góc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b/>
          <w:color w:val="000000"/>
          <w:sz w:val="26"/>
          <w:szCs w:val="26"/>
        </w:rPr>
        <w:t>II. HƯỚNG DẪN LÀM BÀI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1. Cho hình lập phương ABCD.EFGH. Hãy xác định góc giữa các cặp vectơ sau đây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b)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số : a) (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b) (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c) (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08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Cho hình tứ diện ABCD.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Chứng minh rằng: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5333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ừ đẳng thức trên hãy suy ra rằng nếu tứ diện ABCD có A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 và AC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DB thì AD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BC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2010410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drawing>
          <wp:inline distT="0" distB="0" distL="0" distR="0">
            <wp:extent cx="2010410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drawing>
          <wp:inline distT="0" distB="0" distL="0" distR="0">
            <wp:extent cx="2057400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từng vế ba đẳng thức trên ta được đpc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51865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t>AC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DB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208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=&gt;  AD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a) Trong không gian nếu có hai đường thẳng a và b cùng vuông góc với đường thẳng c thì a và b có song song với nhau không?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    </w:t>
      </w:r>
      <w:r>
        <w:rPr>
          <w:b/>
          <w:color w:val="000000"/>
          <w:sz w:val="26"/>
          <w:szCs w:val="26"/>
        </w:rPr>
        <w:t>b) Trong không gian nếu đường thẳng a vuông góc với đương thẳng b và đường thẳng b vuông góc với đường thẳng c thì a có vuông góc với c không?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Hướng dẫn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 và b nói chung không song so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 và c nói chung không vuông gó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Trong không gian cho hai tam giác đều ABC và A'B'C' có chung cạnh AB và nằm trong hai mặt phẳng khác nhau. Gọi M, N, P, Q lần lượt là trung điểm của các cạnh AC, CB, B'C, C'A, Chứng minh rắ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ứ giác MNPQ là hình chữ nh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18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86510" cy="170624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b) dùng tính chất đường trung bình trong tam giác chứng minh MNPQ là hình bình hành. Sau đó chứng minh MN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MQ, từ đó suy ra MNPQ là hình chữ nhật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 Cho hình chóp tam giác S.ABC có SA = SB = SC và có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667510" cy="189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Chứng minh rằng SA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BC, S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C, SC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1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20445" cy="120967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22780" cy="246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75740" cy="2082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 SA.SC.cos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1892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 SA.SB.cos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1892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SA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. Chứng minh tương tự với các ý còn lạ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6. Trong không gian cho hai hình vuông ABCD và ABC'D' có chung cạnh AB và nằm trong hai mặt phẳng khác nhau, lần lượt có tâm O và O'. Chứng minh rằng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OO' và tứ giác CDD'C' là hình chữ nh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20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75080" cy="153289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65020" cy="2660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579880" cy="2273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= AB.AO'.cos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612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 AB.AO.cos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61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= 0.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OO'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ặt khác ta có CD song song và bằng C'D' nên CDC'D' là hình bình hành. AB vuông góc với BC và BC' nên AB vuông góc với (BCC') =&gt;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; mà CD // AB =&gt; C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CC' =&gt; CDD'C' là hình chữ nhậ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Cho S là diện tích tam giác ABC. Chứng minh rằng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drawing>
          <wp:inline distT="0" distB="0" distL="0" distR="0">
            <wp:extent cx="2380615" cy="3619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03730" cy="3505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218690" cy="3619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ho 8. Cho tứ diện ABCD có AB = AC = AD và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552575" cy="1892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Chứng minh rằng: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          </w:t>
      </w:r>
      <w:r>
        <w:rPr>
          <w:b/>
          <w:color w:val="000000"/>
          <w:sz w:val="26"/>
          <w:szCs w:val="26"/>
        </w:rPr>
        <w:t>a) A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;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          </w:t>
      </w:r>
      <w:r>
        <w:rPr>
          <w:b/>
          <w:color w:val="000000"/>
          <w:sz w:val="26"/>
          <w:szCs w:val="26"/>
        </w:rPr>
        <w:t>b) Nếu M, N lần lượt là trung điểm của AB và CD thì MN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B và MN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2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51890" cy="141795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1960880" cy="2463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1875790" cy="2082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=&gt; 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1914525" cy="2463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1903730" cy="2190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uy ra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 </w:t>
      </w:r>
      <w:r>
        <w:rPr>
          <w:color w:val="000000"/>
          <w:sz w:val="26"/>
          <w:szCs w:val="26"/>
        </w:rPr>
        <w:drawing>
          <wp:inline distT="0" distB="0" distL="0" distR="0">
            <wp:extent cx="1343660" cy="2082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M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Chứng minh tương tự được C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M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35:00Z</dcterms:created>
  <dc:creator>NamHoai</dc:creator>
  <dc:description/>
  <cp:keywords/>
  <dc:language>en-US</dc:language>
  <cp:lastModifiedBy>Thang Trinh</cp:lastModifiedBy>
  <dcterms:modified xsi:type="dcterms:W3CDTF">2018-11-11T08:5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