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9 </w:t>
      </w:r>
      <w:bookmarkEnd w:id="0"/>
      <w:bookmarkEnd w:id="1"/>
      <w:r>
        <w:rPr>
          <w:b/>
          <w:bCs/>
          <w:sz w:val="26"/>
          <w:szCs w:val="26"/>
        </w:rPr>
        <w:t>Chương 2 Bài 5: Hệ số góc của đường thẳng y = ax + b (a ≠ 0)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bookmarkStart w:id="5" w:name="OLE_LINK6"/>
      <w:bookmarkStart w:id="6" w:name="OLE_LINK5"/>
      <w:bookmarkStart w:id="7" w:name="OLE_LINK4"/>
      <w:bookmarkEnd w:id="5"/>
      <w:bookmarkEnd w:id="6"/>
      <w:bookmarkEnd w:id="7"/>
      <w:r>
        <w:rPr>
          <w:color w:val="000000"/>
          <w:sz w:val="26"/>
          <w:szCs w:val="26"/>
        </w:rPr>
        <w:t>1. Góc tạo bởi đường thẳng y = ax + b (a ≠ 0) và trục Õ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ọi A là giao điểm của đường thẳng y = ax + b với Ox và T là một điểm thuộc đường thẳng, nằm phía trên trục Ox. Khi đó góc TAx được gọi là góc tạo bởi đường thẳng y = ax + b và trục Ox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Hệ số góc của đường thẳng y = ax + b (a ≠ 0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a &gt; 0, góc tạo bởi đường thẳng y = ax + b và trục Ox là góc nhọn và nếu a càng lớn thì góc đó càng lớ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a &lt; 0, góc tạo bởi đường thẳng y = ax + b và trục Ox là góc tù và nếu a càng bé thì góc đó càng lớ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ư vậy, góc tạo bởi đường thẳng y = ax + b và trục Ox phụ thuộc vào 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ười ta gọi a là hệ số góc của đường thẳng y = ax + b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Lưu ý: Khi a &gt; 0, ta có tg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42900" cy="18923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a. Từ đó dùng bảng lượng giác hoặc máy tính bỏ túi suy ra số đo của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42900" cy="18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Khi a &lt; 0, ta có tg (18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42900" cy="189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 = tg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89255" cy="189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447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-a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ừ đó tìm được số đo của góc 18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42900" cy="189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rồi suy ra số đo của gó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42900" cy="189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DẪN LÀM BÀI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. Cho hàm số bậc nhất y = ax + 3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Xác định hệ số góc a, biết rằng đồ thị của hàm số đi qua điểm A(2; 6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Vẽ đồ thị của hàm số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Vì đồ thi của hàm số đi qua điểm A(2; 6) nên ta có 6 = a . 2 + 3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y ra hệ số góc a = 1, 5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Hàm số đã cho là y = 1,5x + 3. Đồ thị được vẽ như hình bê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180590" cy="2484755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8. Cho hàm số  y = -2x + 3.</w:t>
        <w:br/>
        <w:t>a) Vẽ đồ thị của hàm số.</w:t>
        <w:br/>
        <w:t>b) Tính góc tạo bởi đường thẳng y = -2x + 3 và trục Ox (làm tròn đến phút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Đồ thị được vẽ như hình bên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960880" cy="2114550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                                 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Gọi α là góc giữa đường thẳng y = -2x + 3 và trục Ox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hế thì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89255" cy="1892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 18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α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a có tg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89255" cy="1892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46380" cy="3892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2.</w:t>
        <w:br/>
        <w:t> Suy ra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89255" cy="1892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≈ 63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26’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α ≈ 116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34’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9. Xác định hàm số bậc nhất y = ax + b trong mỗi trường hợp sau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a = 2 và đồ thị của hàm số cắt trục hoành tại điểm có hoành độ bằng 1,5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a = 3 và đồ thị của hàm số đi qua điểm A(2; 2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) Đồ thị của hàm số song song với đường thẳng y = √3x và đi qua điểm B(1; √3 + 5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Hàm số đã cho là y = 2x + b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ì đồ thị đi qua điểm A(1,5; 0) nên 0 = 2 . 1,5 + b. Suy ra b = -3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hàm số đã cho là y = 2x - 3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Hàm số đã cho là y = 3x + b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ì đồ thị đi qua điểm A(2; 2) nên 2 = 3 . 2 + b. Suy ra b = -4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hàm số đã cho là y = 3x - 4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Vì đồ thị của hàm số đã cho song song với đường thẳng y = √3x nên nó có hệ số góc là a = √3. Do đó hàm số đã cho là y = √3x + b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ì đồ thị đi qua điểm B(1; √3 + 5) nên √3 + 5 = √3 . 1 + b. Suy ra b = 5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hàm số đã cho là y = √3x + 5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0. a) Vẽ trên cùng một mặt phẳng tọa độ đồ thị của các hàm số sau: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y =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x + 2;                                         y = -x + 2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) Gọi giao điểm của hai đường thẳng y =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x + 2 và   y = -x + 2 với trục hoành theo thứ tự là A, B và gọi giao điểm của hai đường thẳng đó là C. Tính các góc của tam giác ABC (làm tròn đến độ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) Tính chu vi và diện tích của tam giác ABC (đơn vị đo trên các trục tọa độ là xentimét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Đồ thị được vẽ như hình bên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133600" cy="1437005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                        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Giao của đường thẳng y = -x + 2 với Ox là B(2; 0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ì hai đường thẳng y = 0,5x + 2 và y = -x + 2 đều có tung độ gốc là 2 nên giao của chúng là C(0; 2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a có tg A = 0,5. Suy ra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≈ 26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34’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ì ∆BOC là tam giác vuông cân nê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45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uy ra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1892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≈ 18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(26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34’ + 45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) = 108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26’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 Ta có AB = 6 (cm), AC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657860" cy="1809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2√5 (cm), BC = 2√2 (cm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đó chu vi của ∆ABC là 6 + 2√5 + 2√2 (cm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iện tích của ∆ABC  là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AB . OC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. 6 . 2 = 6 (c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31. a) Vẽ đồ thị của hàm số y = x + 1; y =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238125" cy="4000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x + √3; y = √3x - √3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Gọi α, β, ɣ lần lượt là các góc tạo bởi các đường thẳng trên và trục Ox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ứng minh rằng tgα = 1, tgβ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38125" cy="4000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 tgɣ = √3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ính số đo các góc α, β, ɣ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Đồ thị như hình bê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171950" cy="28194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                                 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tgα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,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gβ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505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38125" cy="38925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38125" cy="4000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gɣ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052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38125" cy="4000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√3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uy ra α = 45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, β = 3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, ɣ = 6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28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40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18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3:36:00Z</dcterms:created>
  <dc:creator>NamHoai</dc:creator>
  <dc:description/>
  <cp:keywords/>
  <dc:language>en-US</dc:language>
  <cp:lastModifiedBy>Thang Trinh</cp:lastModifiedBy>
  <dcterms:modified xsi:type="dcterms:W3CDTF">2018-11-11T08:32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