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9 </w:t>
      </w:r>
      <w:bookmarkEnd w:id="0"/>
      <w:bookmarkEnd w:id="1"/>
      <w:r>
        <w:rPr>
          <w:b/>
          <w:bCs/>
          <w:sz w:val="26"/>
          <w:szCs w:val="26"/>
        </w:rPr>
        <w:t>Chương 2 Bài 4: Đường thẳng song song và đường thẳng cắt nhau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>
          <w:color w:val="000000"/>
          <w:sz w:val="26"/>
          <w:szCs w:val="26"/>
        </w:rPr>
        <w:t>1. Đường thẳng song so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Hai đường thẳng y = ax + b và y = a'x + b' song song với nhau khi và chỉ khi a = a', b ≠ b' và trùng nhau khi và chỉ khi a = a', b = b'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ường thẳng cắt nh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i đường thẳng y = ax + b và y' = a'x + b' cắt nhau khi và chỉ khi a ≠ a'.</w:t>
      </w:r>
    </w:p>
    <w:p>
      <w:pPr>
        <w:pStyle w:val="Normal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. Hãy chỉ ra ba cặp đường thẳng cắt nhau và các cặp đường thẳng song song với nhau trong số các đường thẳng s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y = 1,5x + 2;                b) y = x + 2;                  c) y = 0,5x - 3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y = x - 3;                     e) y = 1,5x - 1;               g) y = 0,5x + 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 cặp đường thẳng cắt nhau là: a) và b); b) và c); a) và c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ác cặp đường thẳng song song là: a) và e); b) và d); c) và g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. Cho hàm số bậc nhất y = mx + 3 và y = (2m + 1)x - 5. Tìm giá trị của m để đồ thị của hai hàm số đã cho là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Hai đường thẳng song song với nhau;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Hai đường thẳng cắt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 = -1;               b) m ≠ -1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. Cho hàm số y = ax + 3. Hãy xác định hệ số a trong mỗi trường hợp sau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Đồ thị của hàm số song song với đường thẳng y = -2x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Khi  x = 2 thì hàm số có giá trị y = 7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 = -2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a có 7 = a . 2 + 3. Suy ra a = 2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3. Cho hàm số y = 2x + b. Hãy xác định hệ số b trong mỗi trường hợp sau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Đồ thị của hàm số đã cho cắt trục tung tại điểm có tung độ bằng -3;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Đồ thị của hàm số đã cho đi qua điểm A(1; 5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Đồ thị cắt trục tung tại điểm có tung độ bằng -3 có nghĩa là tung độ gốc b = -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ồ thị của hàm số đi qua điểm A(1; 5) nên 5 = 2 . 1 + b. Suy ra b = 3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. Cho hai hàm số bậc nhất y = 2x + 3k và y = (2m + 1)x + 2k - 3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ìm điều kiện đối với m và k để đồ thị của hai hàm số là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Hai đường thẳng cắt nhau;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Hai đường thẳng song song với nhau;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Hai đường thằng trù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ai đường thẳng cắt nhau khi 2m + 1 ≠ 2 hay m ≠ 0,5, k túy ý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Hai đường thẳng song song với nhau khi 2m + 1 = 2 và 3k ≠ 2k - 3 hay khi m = 0,5 và k ≠ -3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Hai đường thẳng trùng nhau khi 2m + 1 = 2 và 3k = 2k - 3 hay khi m = 0,5 và k = -3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. a) Vẽ đồ thị của các hàm số sau trên cùng một mặt phẳng tọa độ: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y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x + 2;                                        y = -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x + 2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) Một đường thẳng song song với trục hoành Ox, cắt trục tung Oy tại điểm có tung độ bằng 1, cắt các đường thẳng y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x + 2 và    y = -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x + 2 theo thứ tự tại hai điểm M và N. Tìm tọa độ của hai điểm M và 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ồ thị được vẽ như hình b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0615" cy="25234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Vì M thuộc đồ thị y = y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x + 2 và tung độ của nó là y = 1 nê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x + 2= 1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y ra x = -1,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M(-1,5; 1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ì N thuộc đồ thị y =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x + 2 và tung độ của N là y = 1 nên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x + 2 = 1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Suy ra x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N(</w:t>
      </w:r>
      <w:r>
        <w:rPr>
          <w:color w:val="000000"/>
          <w:sz w:val="26"/>
          <w:szCs w:val="26"/>
        </w:rPr>
        <w:drawing>
          <wp:inline distT="0" distB="0" distL="0" distR="0">
            <wp:extent cx="84455" cy="350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; 1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6. Cho hàm số bậc nhất y = ax - 4 (1). Hãy xác định hệ số a trong mỗi trường hợp sau: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Đồ thị của hàm số (1) cắt đường thẳng y = 2x - 1 tại điểm có hoành độ bằng 2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Đồ thị của hàm số (1) cắt đường thẳng y = -3x + 2 tại điểm có tung độ bằng 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Giả sử M là giao điểm của đồ thị của hàm số (1) và đường thẳng y = 2x -1. Vì M thuộc đường thẳng y = 2x - 1 và có hoành độ là x = 2 nên tung độ của nó là y = 2 . 2 - 1 = 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ư vậy ta có M(2; 3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M thuộc đồ thị của hàm số (1) nên 3 = a . 2 - 4. Do đó a = 3,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Gọi N là giao điểm của đồ thị của hàm số (1) và đường thẳng y = -3x + 2. Lập luận tương tự như trên, ta tìm được N(-1; 5) và a = -9.</w:t>
      </w:r>
    </w:p>
    <w:p>
      <w:pPr>
        <w:pStyle w:val="NormalWeb"/>
        <w:spacing w:before="280" w:after="2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1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31:00Z</dcterms:created>
  <dc:creator>NamHoai</dc:creator>
  <dc:description/>
  <cp:keywords/>
  <dc:language>en-US</dc:language>
  <cp:lastModifiedBy>Thang Trinh</cp:lastModifiedBy>
  <dcterms:modified xsi:type="dcterms:W3CDTF">2018-11-11T08:2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