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>Giải bài tập môn Vật Lý lớp 9</w:t>
      </w:r>
      <w:bookmarkEnd w:id="0"/>
      <w:bookmarkEnd w:id="1"/>
      <w:r>
        <w:rPr>
          <w:b/>
          <w:bCs/>
          <w:sz w:val="26"/>
          <w:szCs w:val="26"/>
        </w:rPr>
        <w:t xml:space="preserve"> Bài 47: Sự tạo ảnh trong máy ả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6"/>
          <w:szCs w:val="26"/>
          <w:lang w:eastAsia="vi-VN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</w:rPr>
        <w:t xml:space="preserve">bài tập </w:t>
      </w:r>
      <w:r>
        <w:rPr>
          <w:b/>
          <w:bCs/>
          <w:sz w:val="26"/>
          <w:szCs w:val="26"/>
        </w:rPr>
        <w:t xml:space="preserve">lớp 9 </w:t>
      </w:r>
      <w:r>
        <w:rPr>
          <w:rFonts w:eastAsia="Times New Roman"/>
          <w:b/>
          <w:bCs/>
          <w:kern w:val="0"/>
          <w:sz w:val="26"/>
          <w:szCs w:val="26"/>
          <w:lang w:eastAsia="vi-VN"/>
        </w:rPr>
        <w:t>Bài 47: Sự tạo ảnh trong máy ảnh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I. KIẾN THỨC CƠ BẢN 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ỗi máy ảnh đều có vật kính, buồng tối và chỗ đặt màn hứng ả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ật kính của máy ảnh là một thấu kính hội tụ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Ảnh trên màn hứng ảnh là ảnh thật, nhỏ hơn vật và ngược chiều với vật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II. 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1. Ảnh của vật trên tấm kính mở (đóng vai trò của phim) là ảnh thật hay ảnh ảo ? Cùng chiều hay ngược chiều với vật ? To hơn hay nhỏ hơn vật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Ảnh của vật trên phim là ảnh thật, ngược chiều với vật và nhỏ hơn vật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2. Hiện tượng nào chứng tỏ vật kính của máy ảnh là thấu kính hội tụ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tượng thu được ảnh thật trên phim của vật thật chứng tỏ vật kính của máy ảnh là thấu kính hội tụ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4. Dựa vào hình vẽ ở bài 4, hãy tính tỉ số giữa chiều cao của ảnh với chiều cao của vật để khằng định những nhận xét trong bài 2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ỉ số giữa chiều cao của ảnh và chiều cao của vật là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6. Một người cao 1,6 m được chụp ảnh và đứng cách vật kính của máy ảnh là 3 m. Phim cách vật kính 6 m. Hỏi người ấy trên ohim cao bao nhiêu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áp dụng kết quả của bài C4, 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A'B'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58928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570230" cy="35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,2 cm</w:t>
      </w:r>
    </w:p>
    <w:sectPr>
      <w:footerReference w:type="default" r:id="rId1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51:00Z</dcterms:created>
  <dc:creator>NamHoai</dc:creator>
  <dc:description/>
  <cp:keywords/>
  <dc:language>en-US</dc:language>
  <cp:lastModifiedBy>Thang Trinh</cp:lastModifiedBy>
  <dcterms:modified xsi:type="dcterms:W3CDTF">2018-11-07T08:52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