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Giải bài tập môn Sinh học lớp 9 trang 153: Hệ sinh thái</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óm tắt lý thuyết:</w:t>
      </w:r>
    </w:p>
    <w:p>
      <w:pPr>
        <w:pStyle w:val="Normal"/>
        <w:spacing w:lineRule="atLeast" w:line="29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ế nào là một hệ sinh thái ?</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sinh thái bao gồm quần xã sinh vật và khu vực sống của quần xã (sinh cảnh). Trong hệ sinh thái, các sinh vật luôn luôn tác động lần nhau và tác động qua lại với các nhân tố vô sinh của môi trường tạo thành một hệ thống hoàn chỉnh và tương đối ổn định.</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í dụ : Trong một khu rừng có nhiều cầy lớn nhỏ khác nhau, các cây lớn đóng vai trò quan trọng là bảo vệ các cây nhỏ và động vật sống trong rừng. Động vật rừng ăn thực vật hoặc ăn thịt các loài động vật khác. Các sinh vật trong rừng phụ thuộc lần nhau và tác độnạ với môi trường sống của chúng rất chặt chẽ tạo thành hệ sinh thái.</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ột hệ sinh thái hoàn chinh có các thành phần chủ yếu sau :</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thành phần vô sinh như đất đá, nước, thảm mục...</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inh vật sản xuất là thực vật.</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inh vật tiêu thụ eổm có động vật ăn thực vật và động vật ăn thịt.</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inh vật phân giải như vi khuẩn, nấm...</w:t>
      </w:r>
    </w:p>
    <w:p>
      <w:pPr>
        <w:pStyle w:val="Normal"/>
        <w:spacing w:lineRule="atLeast" w:line="29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uỗi thức ăn và lưới thức ăn</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ỗi và lưới thức ăn biểu hiện mối quan hệ dinh dưỡng giữa các loài sinh vật trong quần xã</w:t>
      </w:r>
    </w:p>
    <w:p>
      <w:pPr>
        <w:pStyle w:val="Normal"/>
        <w:spacing w:lineRule="atLeast" w:line="293"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02831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028315" cy="3170555"/>
                    </a:xfrm>
                    <a:prstGeom prst="rect">
                      <a:avLst/>
                    </a:prstGeom>
                  </pic:spPr>
                </pic:pic>
              </a:graphicData>
            </a:graphic>
          </wp:inline>
        </w:drawing>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ế nào là một chuỗi thức ăn?</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ức ăn của chuột)                      (Động vật ăn thịt chuột)</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úa   -&gt;       Chuột   -&gt;        Rán</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ương tự:</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âu ăn lá —» Bọ ngựa —» Rắn</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y xanh —&gt; Sâu -&gt; Bọ ngựa</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u muống -» Lợn —&gt; Người</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loài trong chuỗi thức ăn vừa là sinh vật tiêu thụ mắt xích phía sau, vừa là sinh vật bị mắt xích phía trước tiêu thụ.</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ỗi thức ăn là một dãy nhiều loài sinh vật có quan hệ đinh dưỡng với nhau. Mỗi loài trong chuỗi thức ăn vừa là sinh vật tiêu thụ mắt xích phía sau, vừa là sinh vật bị mắt xích phía trước tiêu thụ.</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ế nào là một lưới thức ăn?</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ự nhiên, một loại sinh vật không phải chỉ tham gia vào một chuỗi thức ăn màđồng thời còn tham gia vào chuỗi thức ăn khác. Các chuỗi thức ăn có nhiều mắt xích tạo thành một lưới thức ăn</w:t>
      </w:r>
    </w:p>
    <w:p>
      <w:pPr>
        <w:pStyle w:val="Normal"/>
        <w:numPr>
          <w:ilvl w:val="0"/>
          <w:numId w:val="1"/>
        </w:numPr>
        <w:spacing w:lineRule="atLeast" w:line="29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ướng dẫn giải bài tập trang 153 SGK Sinh học lớp 9</w:t>
      </w:r>
    </w:p>
    <w:p>
      <w:pPr>
        <w:pStyle w:val="Normal"/>
        <w:spacing w:lineRule="atLeast" w:line="293" w:before="0" w:after="150"/>
        <w:rPr/>
      </w:pPr>
      <w:r>
        <w:rPr>
          <w:rFonts w:eastAsia="Times New Roman" w:cs="Times New Roman" w:ascii="Times New Roman" w:hAnsi="Times New Roman"/>
          <w:b/>
          <w:bCs/>
          <w:color w:val="000000"/>
          <w:sz w:val="24"/>
          <w:szCs w:val="24"/>
        </w:rPr>
        <w:t>Bài 1. Hãy cho vi dụ về một hệ sinh thái, phân tích các thành phần sinh thái đó</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í dụ hệ sinh thái nước đứng ở một ao, gồm có các thành phần chính</w:t>
      </w:r>
    </w:p>
    <w:p>
      <w:pPr>
        <w:pStyle w:val="Normal"/>
        <w:spacing w:lineRule="atLeast" w:line="293" w:before="0" w:after="150"/>
        <w:rPr/>
      </w:pPr>
      <w:r>
        <w:rPr>
          <w:rFonts w:eastAsia="Times New Roman" w:cs="Times New Roman" w:ascii="Times New Roman" w:hAnsi="Times New Roman"/>
          <w:color w:val="000000"/>
          <w:sz w:val="24"/>
          <w:szCs w:val="24"/>
        </w:rPr>
        <w:t>- Sinh vật sản xuất: rong, bèo, cây thủy sinh, tảo hiển vi.</w:t>
      </w:r>
    </w:p>
    <w:p>
      <w:pPr>
        <w:pStyle w:val="Normal"/>
        <w:spacing w:lineRule="atLeast" w:line="293" w:before="0" w:after="150"/>
        <w:rPr/>
      </w:pPr>
      <w:r>
        <w:rPr>
          <w:rFonts w:eastAsia="Times New Roman" w:cs="Times New Roman" w:ascii="Times New Roman" w:hAnsi="Times New Roman"/>
          <w:color w:val="000000"/>
          <w:sz w:val="24"/>
          <w:szCs w:val="24"/>
        </w:rPr>
        <w:t>- Sinh vật tiêu thụ cấp 1: cá nhỏ ăn rong, bèo. tôm, động vật nổi, tép, cua</w:t>
      </w:r>
    </w:p>
    <w:p>
      <w:pPr>
        <w:pStyle w:val="Normal"/>
        <w:spacing w:lineRule="atLeast" w:line="293" w:before="0" w:after="150"/>
        <w:rPr/>
      </w:pPr>
      <w:r>
        <w:rPr>
          <w:rFonts w:eastAsia="Times New Roman" w:cs="Times New Roman" w:ascii="Times New Roman" w:hAnsi="Times New Roman"/>
          <w:color w:val="000000"/>
          <w:sz w:val="24"/>
          <w:szCs w:val="24"/>
        </w:rPr>
        <w:t>- Sinh vật tiêu thụ cấp 2: cá to, vừa.</w:t>
      </w:r>
    </w:p>
    <w:p>
      <w:pPr>
        <w:pStyle w:val="Normal"/>
        <w:spacing w:lineRule="atLeast" w:line="293" w:before="0" w:after="150"/>
        <w:rPr/>
      </w:pPr>
      <w:r>
        <w:rPr>
          <w:rFonts w:eastAsia="Times New Roman" w:cs="Times New Roman" w:ascii="Times New Roman" w:hAnsi="Times New Roman"/>
          <w:color w:val="000000"/>
          <w:sz w:val="24"/>
          <w:szCs w:val="24"/>
        </w:rPr>
        <w:t>- Sinh vật tiêu thụ cấp 3: cá lớn.</w:t>
      </w:r>
    </w:p>
    <w:p>
      <w:pPr>
        <w:pStyle w:val="Normal"/>
        <w:spacing w:lineRule="atLeast" w:line="293" w:before="0" w:after="150"/>
        <w:rPr/>
      </w:pPr>
      <w:r>
        <w:rPr>
          <w:rFonts w:eastAsia="Times New Roman" w:cs="Times New Roman" w:ascii="Times New Roman" w:hAnsi="Times New Roman"/>
          <w:color w:val="000000"/>
          <w:sz w:val="24"/>
          <w:szCs w:val="24"/>
        </w:rPr>
        <w:t>- Sinh vật phản giải: vi sinh vật.</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ài 2. Hãy vẽ một lưới thức ăn trong đó có các sinh vật: cây cỏ, bọ rùa, ếch nhái rắn, cháu chấu, diều hâu, nấm, vi khuẩn, cáo, gà rừng, dê, hổ. Một số ỈÍỢÍ ý về thức ăn như sau:</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ây cỏ là thức ăn của bọ rùa, chầu cháu.</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ch nhái ăn bọ rùa, châu chấu.</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án ăn ếch nhái, châu chấu.</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à ăn cây cỏ và châu chấu.</w:t>
      </w:r>
    </w:p>
    <w:p>
      <w:pPr>
        <w:pStyle w:val="Normal"/>
        <w:spacing w:lineRule="atLeast" w:line="293" w:before="0" w:after="150"/>
        <w:rPr/>
      </w:pPr>
      <w:r>
        <w:rPr>
          <w:rFonts w:eastAsia="Times New Roman" w:cs="Times New Roman" w:ascii="Times New Roman" w:hAnsi="Times New Roman"/>
          <w:color w:val="000000"/>
          <w:sz w:val="24"/>
          <w:szCs w:val="24"/>
        </w:rPr>
        <w:t>- Cáo ăn thịt gà.</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ựa vào kiến thức đã biết trong các lớp trước và trong thực tế, em hãy đưa ra thêm về quan hệ thức ăn có thể có của các loài còn lại và vẽ toàn bộ một lưới thức ăn).</w:t>
      </w:r>
    </w:p>
    <w:p>
      <w:pPr>
        <w:pStyle w:val="Normal"/>
        <w:spacing w:lineRule="atLeast" w:line="293"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267835"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267835" cy="1513840"/>
                    </a:xfrm>
                    <a:prstGeom prst="rect">
                      <a:avLst/>
                    </a:prstGeom>
                  </pic:spPr>
                </pic:pic>
              </a:graphicData>
            </a:graphic>
          </wp:inline>
        </w:drawing>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text2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51">
    <w:name w:val="bodytext5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10:00Z</dcterms:created>
  <dc:creator>Dang Le Phan Danh</dc:creator>
  <dc:description/>
  <cp:keywords/>
  <dc:language>en-US</dc:language>
  <cp:lastModifiedBy>Thang Trinh</cp:lastModifiedBy>
  <dcterms:modified xsi:type="dcterms:W3CDTF">2018-11-03T09:38:00Z</dcterms:modified>
  <cp:revision>3</cp:revision>
  <dc:subject/>
  <dc:title/>
</cp:coreProperties>
</file>