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ài tập môn Sinh học lớp 9 trang 95: Công nghệ ge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óm tắt lý thuyết:</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hái niệm công nghệ sinh học</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nh công nghệ sử dụng tế bào sống và các quá trình sinh học để tạo ra các sàn phẩm sinh học cần thiết cho con người được gọi là Công nghệ sinh học.</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lĩnh vực trong Công nghệ sinh học hiện đại gồm :</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lên men để sàn xuất các chế phẩm vi sinh dùng trong chăn nuôi, trồng trọt và bảo quả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tê bào thực vật và động vật.</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chuyển nhân và phô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sinh học xử lí môi trường.</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a nghệ enzim/prôtêin để sàn xuất axit amin từ nhiều nguồn nguyên liệu, chế tạo các chất cảm ứng sinh học (biosensor) và thuốc phát hiện chất độc.</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gen là công nghệ cao và là công nghệ quyết định sự thành công của cuộc cách mạng sinh học.</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sinh học y - dược (Công nghệ sinh học trong Y học và dược phầm).</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nay trên thế giới và Việt Nam, Công nghệ sinh học được coi là hướng ưu tiên đầu tư và phát triển. Theo số liệu của Tổ chức hướng dẫn sinh học cho Công nghệ sinh học (1999) thì giá trị sản lượng của một số sản phẩm công nghệ sinh học trên thị trường thế giới năm 1998 đạt 40 - 65 ti đôla Mĩ (USD), năm 1999 đạt 65 ti USD, dự báo năm 2010 sẽ đạt 1000 ti USD.</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hái niệm kĩ thuật gen và công nghệ ge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ĩ thuật gen (kĩ thuật di truyền) là các thao tác tác động lên ADN để chuyển một đoạn ADN mang một hoặc một cụm gen từ tế bào của loài cho (tế bào cho) sang tế bào của loài nhận (tế bào nhận) nhờ thế truyền (hình 32).</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4350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43500" cy="2323465"/>
                    </a:xfrm>
                    <a:prstGeom prst="rect">
                      <a:avLst/>
                    </a:prstGeom>
                  </pic:spPr>
                </pic:pic>
              </a:graphicData>
            </a:graphic>
          </wp:inline>
        </w:drawing>
      </w:r>
    </w:p>
    <w:p>
      <w:pPr>
        <w:pStyle w:val="Normal"/>
        <w:numPr>
          <w:ilvl w:val="0"/>
          <w:numId w:val="2"/>
        </w:numPr>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ĩ thuật gen gồm 3 khâu :</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âu 1 : Tách ADN NST của tế bào cho và tách phân tử ADN dùng làm thể truyền từ vi khuẩn hoặc virut.</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âu 2 : Tạo ADN tái tổ hợp (còn được gọi là “ADN lai”). ADN của tế bào cho và phân từ ADN làm thê truyền được cắt ở vị trí xác định nhờ các enzim cắt chuyên biệt, ngay lập tức, ghép đoạn ADN của tế bào cho vào ADN làm thể truyền nhờ enzim nố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âu 3 : Chuyển ADN tái tổ hợp vào tế bào nhận, tạo điều kiện cho gen đã ghép được biểu hiệ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o tế bào động vật, thực vật và nấm men, ADN tái tổ hợp được gắn vào NST của tế bào nhận, tự nhân đôi, truyền qua các thê hệ tê bào tiếp theo qua cơ chế phân bào, chi huy tổng hợp prôtêin đă mà hoá trong đoạn đó.</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o tế bào vi khuần, đoạn ADN của tế bào cho có thể tồn tại cùng với thế truyền, độc lập với NST của tế bào nhận nhưng vần có khả năng tự nhân đôi và chi huy tổng hợp prôtêin tương ứng.</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ĩ thuật di truyền được ứng dụng để sản xuất ra các sản phẩm hảng hoá trên quy mô công nghiệp.</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chi mới ra đời từ năm 1977. là ngành kĩ thuật về quy trình ứng dụng kĩ thuật gen.</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Ứng dụng công nghệ ge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ản xuất và đời sống, kĩ thuật gen được ứng dụng trong các lĩnh vực chính như sau :</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Tạo ra các chủng vi sinh vật mớ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ĩ thuật gen được ứng dụng để tạo ra các chủng vi sinh vật mới có khả năng sản xuất nhiều loại sản phẩm sinh học (axit ami, prôtêin, vitamin, enziin, hoocmôn, kháng sinh...) với số lượng lớn và giá thành rẻ.</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ta đã biết, tế bào nhận được dùng phố biến hiện nay là E. coli (vi khuẩn đường ruột) và nấm men. Chúng có ưu điểm là để nuôi cấy và có khá năng sinh</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ản rất nhanh, dẫn đến tăng nhanh số bản sao của gen được chuyển. Tế bào E. coli  sau 30 phút lại nhân đôi. Sau 12 giờ, một tê bào ban đầu sẽ sinh ra 16 triệu tê bào. Khừng điểu nêu trên giúp ta hiểu rõ tại sao dùng chủng E. coli được cấy gen mã oá hoocmôn insulin ỡ người trong sản xuất thì giá thành insulin đê chữa bệnh đái ao đường rẻ hom hàng vạn lần so với trước đây phải tách chiết từ mô độne vật. j’OTg tự như vậy, người ta đã sừ dụng vi khuần E. coli được chuyển gen từ xạ «huẩn đê nâng cao hiệu quả sản xuất các chất kháng sinh.</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Tạo giông cáy tróng biến đổi ge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hế  giới, bằng kĩ thuật gen người ta đã đưa nhiều gen quy định nhiều đặc điểm quý như năng suất và hàm lượng dinh dưỡng cao, kháng sâu bệnh, kháng thuốc diệt cỏ dại và chịu được các điểu kiện bất lợi. tăng thời hạn bão quản, khó bị dập nát khi vận chuyển... vào cây trồng.</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a đã chuyển được gen quy định tổng hợp (β — carôten (tiền vitamin A) vào tế bào cây lúa và tạo ra giống lúa giàu vitamin A. góp phần cải  thiện tình trạng thiếu</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amin A của hơn 100 triệu trẻ em trên thế giới (hằng năm có 2 triệu trẻ em từ vong vì thiếu vitamin A) ; chuyển được gen từ một giông đậu cùa Pháp vào tế bào cây lúa làm tãng hàm lượng sắt trong gạo lên 3 lần, khấc phục tình trạng thiếu sắt và thiếu máu ở người. Ở Anh, gen tạo chất flavônol chống bệnh ung thư và bệnh tim mạch  từ thuốc lá cảnh (Petunia hybrida) đã được cấy vào cà chua : chuyển gen kháng sâu từ đậu tương dại vào đậu tương trồng và ngô, chuyển gen kháng được nhiều loại thuốc diệt cỏ từ thuốc lá cảnh vào cây đậu tương, chuyển gen kháng virut gây thối củ vào khoai tây...</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Việt Nam trong điều kiện phòng thí nghiệm đã chuyển được gen kháng rầy nâu, kháng  sâu kháng bệnh bạc lá, kháng một số loại nấm, gen tổng hợp vitamin A, kháng virut, gen chín sớm... vào một số cây trồng như lúa, ngô, khoai tây, cải bắp, thuốc lá, đu đủ.</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Tạo động vật biến đổi ge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ảnh tựu chuyển gen vào động vật còn rất hạn chế vì các hiệu quả phụ do gen được chuyển gây ra ở động vật biến đổi ge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hế giới, người ta đã chuyển gen sinh trường ở bò vào lợn, giúp cho hiệu quả tiêu thụ thức ăn cao hom, hàm lượng mỡ ít hơn lợn bình thường. (Nhưng ở con lợn trên lại xuất hiện các vấn đề như tím nở to, hay bị loét dạ dày, viêm da). Đã chuyển được gen xác định mùi sữa ở người vào tế bào phôi bò cái làm cho sữa bò có mùi sữa nguời và dề tiêu hoá dùng để nuôi trẻ trong vòng 6 tháng tuổi. Đã chuyển được gen tổng hợp hoocmôn sinh trưởng và gen chịu lạnh từ cá Bắc Cực vào cá hồi và cá chép.</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Việt Nam, đã chuvển được gen tổng hợp hoocmôn sinh trường ở người vào cá trạch. Đến nay, động vật biến đổi gen chủ yếu dùng trong nghiên cứu sự biểu hiện của một số gen và sản xuất thử nghiệm một số prôtêin có giá trị cao.</w:t>
      </w:r>
    </w:p>
    <w:p>
      <w:pPr>
        <w:pStyle w:val="Normal"/>
        <w:numPr>
          <w:ilvl w:val="0"/>
          <w:numId w:val="1"/>
        </w:numPr>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bài tập trang 95 SGK Sinh học lớp 9</w:t>
      </w:r>
    </w:p>
    <w:p>
      <w:pPr>
        <w:pStyle w:val="Normal"/>
        <w:spacing w:lineRule="auto" w:line="240" w:before="0" w:after="150"/>
        <w:jc w:val="both"/>
        <w:rPr/>
      </w:pPr>
      <w:r>
        <w:rPr>
          <w:rFonts w:eastAsia="Times New Roman" w:cs="Times New Roman" w:ascii="Times New Roman" w:hAnsi="Times New Roman"/>
          <w:b/>
          <w:color w:val="000000"/>
          <w:sz w:val="24"/>
          <w:szCs w:val="24"/>
        </w:rPr>
        <w:t>Bài 1. Kĩ thuật gen là gì? Gồm những phương pháp nào?</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 thuật gen là tập hợp những phương pháp tác động cỉịnh hướng lên ADN cho phép chuyển thông tin di truyền từ một cá thể của một loài sang cá thể thuộc loài khác.</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ĩ thuật gen gồm ba bước, ứng với ba phương pháp chính là: tách ADN từ cơ thể cho và tách ADN dùng làm thế’ truyến từ một tế bào khác; cắt nối đế’ tạo ADN tái tổ hợp, đưa ADN tái tổ hợp vào cơ thể nỉtộn và nghiên cứu sự biểu hiện cùa gen được chuvển</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2.Trong sản xuất và đời sông, kĩ thuật gen được ứng dụng trong những lĩnh vực chủ yếu nào?</w:t>
      </w:r>
    </w:p>
    <w:p>
      <w:pPr>
        <w:pStyle w:val="Normal"/>
        <w:spacing w:lineRule="auto" w:line="240" w:before="0" w:after="150"/>
        <w:jc w:val="both"/>
        <w:rPr/>
      </w:pPr>
      <w:r>
        <w:rPr>
          <w:rFonts w:eastAsia="Times New Roman" w:cs="Times New Roman" w:ascii="Times New Roman" w:hAnsi="Times New Roman"/>
          <w:color w:val="000000"/>
          <w:sz w:val="24"/>
          <w:szCs w:val="24"/>
        </w:rPr>
        <w:t>Trong sản xuất và đời sông, kĩ thuật gen được ứng dụng để chuyển gen; tạo ra các chủng vi sinh vật mới, các thực vật và động vật chuyển gen.</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3. Công nghệ sinh học là gì? Gổm những lĩnh vực nào? Cho biết vai trò của công nghệ sinh học và tùng lĩnh vực trong sản xuất và đời sống.</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sinh học là ngành công nghệ sử dụng tê bào sống và các quá trình sinh học để tạo ra các sản phẩm sinh học cần thiết cho con ngườ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sinh học gồm các lĩnh vực là: công nghệ lên men, công nghệ tê bào, công nghệ enzim, công nghệ chuyển nhân và chuyển phôi, công nghệ sinh học xử lí môi trường, công nghệ gen, công nghệ sinh học y — dược.</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công nghệ sinh học là tạo ra các sản phẩm sinh học cần thiết cho con ngườ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ĩ thuật gen được ứng dụng để tạo ra các chủng vi sinh vật mới có khả năng sản xuất nhiều loại sản phẩm sinh học với sô lượng lớn và giá thành rẻ.</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ằng kĩ thuật gen, người ta đã đưa nhiều gen quy định nhiều đặc điểm quý như nàng suất và hàm lượng dinh dưỡng cao, kháng sâu bệnh, kháng thuôc diệt cỏ dại và chịu được các điều kiện bất lợi, tăng thời hạn bảo quản, khó bị dập nát khi vận chuyển,... vào cây trồng.</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gen sinh trưởng ở bò vào lợn giúp cho hiệu quả tiêu thụ thức ăn cao hơn, hàm lượng mỡ ít hcm lợn bình thường.</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chuyển gen xác định mùi sữa ở-người vào tế bào phôi bò cái làm cho sữa bò có mùi sữa người và dễ tiêu hóa dùng để nuôi trẻ em trong vòng 6 tháng tuổ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chuyển gen tổng hợp hooc-môn sinh trưởng và gen chịu lạnh từ cá Bắc cực vào cá hồi và cá chép.</w:t>
      </w:r>
    </w:p>
    <w:p>
      <w:pPr>
        <w:pStyle w:val="Normal"/>
        <w:spacing w:lineRule="auto" w:line="240" w:before="0" w:after="150"/>
        <w:jc w:val="both"/>
        <w:rPr/>
      </w:pPr>
      <w:r>
        <w:rPr>
          <w:rFonts w:eastAsia="Times New Roman" w:cs="Times New Roman" w:ascii="Times New Roman" w:hAnsi="Times New Roman"/>
          <w:color w:val="000000"/>
          <w:sz w:val="24"/>
          <w:szCs w:val="24"/>
        </w:rPr>
        <w:t>Ở Việt Nam, đã chuyển gen tổng hợp hooc-môn sinh trưởng ở người vào cá chạch.</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50:00Z</dcterms:created>
  <dc:creator>Dang Le Phan Danh</dc:creator>
  <dc:description/>
  <cp:keywords/>
  <dc:language>en-US</dc:language>
  <cp:lastModifiedBy>Thang Trinh</cp:lastModifiedBy>
  <dcterms:modified xsi:type="dcterms:W3CDTF">2018-11-03T08:29:00Z</dcterms:modified>
  <cp:revision>3</cp:revision>
  <dc:subject/>
  <dc:title/>
</cp:coreProperties>
</file>