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iải bài tập môn Sinh học lớp 9 trang 73: Thường biến</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Tóm tắt lý thuyết:</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Mức phản ứng:</w:t>
      </w:r>
    </w:p>
    <w:p>
      <w:pPr>
        <w:pStyle w:val="Normal"/>
        <w:rPr>
          <w:rFonts w:ascii="Times New Roman" w:hAnsi="Times New Roman" w:cs="Times New Roman"/>
          <w:sz w:val="24"/>
          <w:szCs w:val="24"/>
        </w:rPr>
      </w:pPr>
      <w:r>
        <w:rPr>
          <w:rFonts w:cs="Times New Roman" w:ascii="Times New Roman" w:hAnsi="Times New Roman"/>
          <w:sz w:val="24"/>
          <w:szCs w:val="24"/>
        </w:rPr>
        <w:t>Cùng một kiểu gen quy định tính trạng số lượng nhưng có thể phản ứng thành nhiều kiểu hình khác nhau tuỳ thuộc vào điều kiện môi trường. Tuy nhiên, khả năng phản ứng khác nhau hay thường biến có giới hạn do kiểu gen quy định.</w:t>
      </w:r>
    </w:p>
    <w:p>
      <w:pPr>
        <w:pStyle w:val="Normal"/>
        <w:rPr>
          <w:rFonts w:ascii="Times New Roman" w:hAnsi="Times New Roman" w:cs="Times New Roman"/>
          <w:sz w:val="24"/>
          <w:szCs w:val="24"/>
        </w:rPr>
      </w:pPr>
      <w:r>
        <w:rPr>
          <w:rFonts w:cs="Times New Roman" w:ascii="Times New Roman" w:hAnsi="Times New Roman"/>
          <w:sz w:val="24"/>
          <w:szCs w:val="24"/>
        </w:rPr>
        <w:t>Ví dụ : Giống lúa DR2 được tạo ra từ một dòng tế bào (2n) biến đổi, có thể đạt năng suất tối đa gần 8 tấn/ha/vụ trong điều kiện gieo trồng tốt nhất, còn trong điều kiện bình thường chi đạt năng suất bình quân 4,5 - 5,0 tấn/ha.</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Sự biến đổi kiểu hình do tác động của môi trường</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ực tiễn, người ta thường gặp hiện tượng một kiểu gen cho nhiều kiểu hình khác nhau khi sống ở các điều kiện môi trường (đất, nước, không khí, thức ăn, điều kiện chăm sóc,...) khác nhau.</w:t>
      </w:r>
    </w:p>
    <w:p>
      <w:pPr>
        <w:pStyle w:val="Normal"/>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85440" cy="2228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6" r="-12" b="-16"/>
                    <a:stretch>
                      <a:fillRect/>
                    </a:stretch>
                  </pic:blipFill>
                  <pic:spPr bwMode="auto">
                    <a:xfrm>
                      <a:off x="0" y="0"/>
                      <a:ext cx="2885440" cy="2228850"/>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1 : ờ một cây rau dừa nước : khúc thân mọc trên bờ có đường kính nhỏ và chắc, lá nhỏ ; khúc thân mọc ven bờ có thân và lá lớn hơn ; khúc thân mọc trải trên mặt nước thì thân có đường kính lớn hơn hai khúc trên và ở mồi đốt, một phần rễ biến thành phao, lá cũng to hơn.</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 dụ 2 : Cùng thuộc một giống su hào thuần chúng, nhưng cây trồng ở luông được bón phân, tưới nước và phòng trừ sâu bệnh đúng quy trình kĩ thuật thì có củ to hơn hẳn so với củ ở những cây trồng ở luống không làm đúng quy trình kĩ thuật.</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biểu hiện ra một kiểu hình cùa một cơ thể phụ thuộc vào sự tương tác giữa kiểu gen và môi trường.</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ếu tố được xem như không biến đổi là kiểu gen. Sự biến đổi kiểu hình trong các trường hợp trên do tác động của môi trường.</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ờng biến là những biến đổi ở kiểu hình phát sinh trong đời cá thể dưới ảnh hưởng trực tiếp của môi trường.</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Mối quan hệ giữa kiểu gen, môi trường và kiểu hình</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nghiên cứu thường biến cho thấy, bố mẹ không truyền cho con những tính trạng (kiểu hình) đã được hình thành sẵn mà truyền một kiểu gen quy định cách phản ứng trước môi trường.</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u hình (tính trạng hoặc tập hợp các tính trạng) là kết quả sự tương tác giữa kiểu gen và môi trường.</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ính trạng chất lượng phụ thuộc chủ yếu vậo kiểu gen, thường ít chịu ánh hưởng của môi trường. Ví dụ : giống lúa nếp câm trồng ờ miên núi hay đồng bane đêu cho hạt gạo bầu tròn và màu đỏ. Lợn Ỉ Nam Định nuôi ở miền Bắc, miền Nam và ở các vườn thú của nhiều nước châu Âu vần có màu lông đen. Hàm lượng lipit trong sữa bò không chịu ảnh hưởng rõ ràng cùa kĩ thuật nuôi dưỡng.</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ính trạng số lượng (phải thông qua cân, đong, đo, đếm... mới xác định được), chịu ảnh hưởng nhiều của môi trường tự nhiên hoặc điều kiện trổng trọt và chăn nuôi nên biểu hiện rất khảc nhau. Ví dụ : Sô hạt lúa trên một bông của một 2 giống lúa, lượng sữa vắt được trong một ngày của một giống bò phụ thuộc vào điều kiện trồng trọt và chăn nuôi. Vì vậy, trong sản xuất phải chú ý tới ảnh hưởng khác nhau của môi trường đối với từng loại tính trạng.</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Hướng dẫn Giải bài tập môn Sinh học lớp 9 trang 73: Thường biến</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ài 1. Thường biến là gì? Phán biệt thường biên với đột biến</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ường biến là những biến đổi kiểu hình phát sinh trong đời cá thể dưới ảnh hưởng trực tiếp của môi trường.</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thường biến với đột biến:</w:t>
      </w:r>
    </w:p>
    <w:p>
      <w:pPr>
        <w:pStyle w:val="Normal"/>
        <w:spacing w:lineRule="auto" w:line="240"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133340" cy="12001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30" r="-7" b="-30"/>
                    <a:stretch>
                      <a:fillRect/>
                    </a:stretch>
                  </pic:blipFill>
                  <pic:spPr bwMode="auto">
                    <a:xfrm>
                      <a:off x="0" y="0"/>
                      <a:ext cx="5133340" cy="1200150"/>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ài 2. Mức phản ứng là gì? Cho ví dụ trên cây trồng hoặc vật nuôi.</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phản ứng là giới hạn của thường biến của một kiểu gen (hoặc chỉ một gen hay nhóm gen) trước môi trường khác nhau. Mức phản ứng do kiểu gen quy định.</w:t>
      </w:r>
    </w:p>
    <w:p>
      <w:pPr>
        <w:pStyle w:val="Normal"/>
        <w:spacing w:lineRule="auto" w:line="240" w:before="0" w:after="150"/>
        <w:rPr/>
      </w:pPr>
      <w:r>
        <w:rPr>
          <w:rFonts w:eastAsia="Times New Roman" w:cs="Times New Roman" w:ascii="Times New Roman" w:hAnsi="Times New Roman"/>
          <w:b/>
          <w:bCs/>
          <w:color w:val="000000"/>
          <w:sz w:val="24"/>
          <w:szCs w:val="24"/>
        </w:rPr>
        <w:t>Bài 3.</w:t>
      </w:r>
      <w:r>
        <w:rPr>
          <w:rFonts w:eastAsia="Times New Roman" w:cs="Times New Roman" w:ascii="Times New Roman" w:hAnsi="Times New Roman"/>
          <w:color w:val="000000"/>
          <w:sz w:val="24"/>
          <w:szCs w:val="24"/>
        </w:rPr>
        <w:t> Người ta đã vận dụng những hiếu biết về ảnh hưởng của môi trường đôi với tính trạng số lượng về mức phản ứng để nâng cao năng suất, vật nuôi, cây trồng như thế nào?</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ta đã vận dụng những hiểu biết về ảnh -hưởng của môi trường đốì với các tính trạng số lượng trong trường hợp tạo điều kiện thuận lợi nhát để đạt tới kiểu hình tối đa nhằm tăng năng suất và hạn chế các điều kiện ảnh hưởng xấu, làm giảm năng suất.</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ta vận dụng những hiểu biết về mức phản ứng để tăng năng suất vật nuôi cây trồng theo hai cách: áp dụng kĩ thuật chăn nuôi, trồng trọt thích hợp hoặc cải tạo, thay giống cũ bàng giống mới có tiềm năng năng suất cao h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51">
    <w:name w:val="bodytext5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24:00Z</dcterms:created>
  <dc:creator>Dang Le Phan Danh</dc:creator>
  <dc:description/>
  <dc:language>en-US</dc:language>
  <cp:lastModifiedBy>Dang Le Phan Danh</cp:lastModifiedBy>
  <dcterms:modified xsi:type="dcterms:W3CDTF">2016-11-21T13:33:00Z</dcterms:modified>
  <cp:revision>1</cp:revision>
  <dc:subject/>
  <dc:title/>
</cp:coreProperties>
</file>