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8 </w:t>
      </w:r>
      <w:bookmarkEnd w:id="0"/>
      <w:bookmarkEnd w:id="1"/>
      <w:r>
        <w:rPr>
          <w:b/>
          <w:bCs/>
          <w:sz w:val="26"/>
          <w:szCs w:val="26"/>
        </w:rPr>
        <w:t>Chương 3 Bài 5: Trường hợp đồng dạng thứ nhấ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8"/>
      <w:bookmarkEnd w:id="9"/>
      <w:bookmarkEnd w:id="10"/>
      <w:r>
        <w:rPr>
          <w:b/>
          <w:sz w:val="26"/>
          <w:szCs w:val="26"/>
        </w:rPr>
        <w:t xml:space="preserve">Hướng dẫn giải </w:t>
      </w:r>
      <w:bookmarkEnd w:id="11"/>
      <w:bookmarkEnd w:id="12"/>
      <w:bookmarkEnd w:id="13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5: Trường hợp đồng dạng thứ nhấ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ịnh lí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ếu ba cạnh của tam giác này tỉ lệ với ba cạnh của tam giác kia thì hai tam giác đó đồng dạng</w:t>
      </w:r>
    </w:p>
    <w:p>
      <w:pPr>
        <w:pStyle w:val="NormalWeb"/>
        <w:spacing w:before="0" w:after="15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724910" cy="98171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9</w:t>
      </w:r>
      <w:r>
        <w:rPr>
          <w:color w:val="000000"/>
          <w:sz w:val="26"/>
          <w:szCs w:val="26"/>
        </w:rPr>
        <w:t>. Cho tam giác ABC và A'B'C' có kích thước như trong hình 3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53310" cy="7512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am giác ABC và A'B'C' có đồng dạng với nhau không? Vì sa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tỉ số chu vi của hai tam giác đ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3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 3/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∆ABC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'B'C'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 3/2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0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am giác ABC có độ dài các cạnh là AB = 3cm, AC = 5cm, BC = 7cm. Tam giác A'B'C' đồng dạng với tam giác ABC và có chu vi bằng 55 c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ãy tính độ dài các cạnh của A'B'C'(làm tròn đến chữ số thập phân thứ hai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BC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'B'C' =&gt; 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50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y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61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3505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61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A'B' = 11cm;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'C' =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≈ 25.67 c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'C' =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≈ 18,33 cm 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1</w:t>
      </w:r>
      <w:r>
        <w:rPr>
          <w:color w:val="000000"/>
          <w:sz w:val="26"/>
          <w:szCs w:val="26"/>
        </w:rPr>
        <w:t>. Cho hai tam giác đồng dạng có tỉ số chu vi là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702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 hiệu độ dài hai cạnh tương ứng của chúng là 12,5 cm. Tính hai cạnh đ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Giả sử ∆A'B'C' 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, hiệu độ dài tương ứng của A'B' và AB là 12,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: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702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mà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702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619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702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828040" cy="3702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6,25 cm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56:00Z</dcterms:created>
  <dc:creator>NamHoai</dc:creator>
  <dc:description/>
  <cp:keywords/>
  <dc:language>en-US</dc:language>
  <cp:lastModifiedBy>Thang Trinh</cp:lastModifiedBy>
  <dcterms:modified xsi:type="dcterms:W3CDTF">2018-10-30T08:3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