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8 </w:t>
      </w:r>
      <w:bookmarkEnd w:id="0"/>
      <w:bookmarkEnd w:id="1"/>
      <w:r>
        <w:rPr>
          <w:b/>
          <w:bCs/>
          <w:sz w:val="26"/>
          <w:szCs w:val="26"/>
        </w:rPr>
        <w:t>Chương 3 Bài 4: Hai tam giác đồng dạng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8"/>
      <w:bookmarkEnd w:id="9"/>
      <w:bookmarkEnd w:id="10"/>
      <w:r>
        <w:rPr>
          <w:b/>
          <w:sz w:val="26"/>
          <w:szCs w:val="26"/>
        </w:rPr>
        <w:t xml:space="preserve">Hướng dẫn giải </w:t>
      </w:r>
      <w:bookmarkEnd w:id="11"/>
      <w:bookmarkEnd w:id="12"/>
      <w:bookmarkEnd w:id="13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4: Hai tam giác đồng dạng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Định nghĩ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m giác A'B'C' gọi là đồng dạng với tam giác ABC nếu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61290" cy="17272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8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 hiệu: ∆A'B'C' ~  ∆ABC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ỉ số: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61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k gọi là tỉ số đồng dạ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90650" cy="770255"/>
            <wp:effectExtent l="0" t="0" r="0" b="0"/>
            <wp:docPr id="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Tính chất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i tam giác A'B'C' và ABC đồng dạng có một số tính chất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∆ABC ~  ∆A'B'C'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Nếu ∆A'B'C' ~  ∆ABC thì  ∆ABC ~  ∆A'B'C'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Nếu ∆A'B'C' ~  ∆A"B"C" và ∆A"B"C" ~  ∆ABC thì ∆A'B'C' ~  ∆AB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 . Định lí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ột đường thẳng cắt hai cạnh của tam giác và song song với cạnh còn lại tạo thành một tam giác đồng dạng với tam giác đã ch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180205" cy="1228725"/>
            <wp:effectExtent l="0" t="0" r="0" b="0"/>
            <wp:docPr id="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4. Chú ý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lí cũng đúng cho trường hợp đường thẳng a cắt phần kéo dài của hai tam giác song song với cạnh còn lạ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3</w:t>
      </w:r>
      <w:r>
        <w:rPr>
          <w:color w:val="000000"/>
          <w:sz w:val="26"/>
          <w:szCs w:val="26"/>
        </w:rPr>
        <w:t>. Trong hai mệnh đề sau, mệnh đề nào đúng? Mệnh đề nào sai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Hai tam giác bằng nhau thì đồng dạng với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Hai tam giác đồng dạng với nhau thì bằng nhau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Giải:</w:t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a là mệnh đề đú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b là mệnh đề sai 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4.</w:t>
      </w:r>
      <w:r>
        <w:rPr>
          <w:color w:val="000000"/>
          <w:sz w:val="26"/>
          <w:szCs w:val="26"/>
        </w:rPr>
        <w:t> ∆A'B'C'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"B"C" theo tỉ số đồng dạng K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, ∆A"B"C" 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∆ ABC theo tỉ số đồng dạng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 Hỏi tam giác A’B’C’ đồng dạng với tam giác ABC theo tỉ số nào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∆</w:t>
      </w:r>
      <w:r>
        <w:rPr>
          <w:color w:val="000000"/>
          <w:sz w:val="26"/>
          <w:szCs w:val="26"/>
        </w:rPr>
        <w:t>A'B'C'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"B"C" theo tỉ số đồng dạng K</w:t>
      </w:r>
      <w:r>
        <w:rPr>
          <w:color w:val="000000"/>
          <w:sz w:val="26"/>
          <w:szCs w:val="26"/>
          <w:vertAlign w:val="subscript"/>
        </w:rPr>
        <w:t>1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361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∆</w:t>
      </w:r>
      <w:r>
        <w:rPr>
          <w:color w:val="000000"/>
          <w:sz w:val="26"/>
          <w:szCs w:val="26"/>
        </w:rPr>
        <w:t xml:space="preserve">A"B"C" 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∆ ABC theo tỉ số đồng dạng k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</w:rPr>
        <w:t>= 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3505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heo tính chất 3 thì ∆A'B'C'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B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tỉ số K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838835" cy="3619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3619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3505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K= K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.k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ài 25. Cho tam giác ABC. Hãy vẽ một tam giác đồng dạng với tam giác ABC theo tỉ số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ấy trung điểm M của AB, N là trung điểm của AC =&gt; MN là đường trung bình của tam giác AB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MN // BC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 ∆ AMN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 ∆ABC theo tỉ số K = 1/2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26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o tam giác ABC vẽ tam giác A'B'C' đồng dạng với tam giác ABC theo tỉ số đồng dạng là K 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32155" cy="589280"/>
            <wp:effectExtent l="0" t="0" r="0" b="0"/>
            <wp:docPr id="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rên cạnh AB lấy điểm M sao cho AM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AB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m kẻ đường song song với AB cắt AC tại 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 ∆AMN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BC theo tỉ số đồng dạng K=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ựng  ∆A'B'C' = ∆AMN(theo trường hợp cạnh cạnh cạnh)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7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ừ M thuộc cạnh AB của tam giác ABC với AM= 1/2 MB. Kẻ các tia song song với AC, BC. Chúng cắt BC và AC lần lượt tại L và 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êu tất cả các cặp tam giác đồng dạ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Đối với mỗi cặp tam giác đồng dang, hãy viết các cặp góc bằng nhau và tỉ số đồng dạng tương ứ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MN // BC =&gt; ∆AMN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BC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L // AC =&gt; ∆MBL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BC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và ∆AMN 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ML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MN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BC có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66090" cy="1892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1892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1892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1892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14960" cy="3505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∆</w:t>
      </w:r>
      <w:r>
        <w:rPr>
          <w:color w:val="000000"/>
          <w:sz w:val="26"/>
          <w:szCs w:val="26"/>
        </w:rPr>
        <w:t>MBL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BC có: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38785" cy="1892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1892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hung, </w:t>
      </w:r>
      <w:r>
        <w:rPr>
          <w:color w:val="000000"/>
          <w:sz w:val="26"/>
          <w:szCs w:val="26"/>
        </w:rPr>
        <w:drawing>
          <wp:inline distT="0" distB="0" distL="0" distR="0">
            <wp:extent cx="427355" cy="1892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1892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23215" cy="35052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MN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MLB có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57835" cy="1892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1892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18923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1892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18923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27355" cy="18923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23215" cy="35052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8</w:t>
      </w:r>
      <w:r>
        <w:rPr>
          <w:color w:val="000000"/>
          <w:sz w:val="26"/>
          <w:szCs w:val="26"/>
        </w:rPr>
        <w:t>. ∆A'B'C'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BC theo tỉ số đồng dạng K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ính tỉ số chú vi của hai tam giác đã ch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ho biết chu vi của hai tam giác trên là 40dm, tính chu vi của mỗi tam giá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 ∆A'B'C'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BC theo tỉ số đồng dạng K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619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p dụng tính chất của dãy tỉ số bằng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67485" cy="37020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7020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tỉ số chu vi của ∆A'B'C' và ∆ABC là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Vì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7020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mà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14224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- </w:t>
      </w:r>
      <w:r>
        <w:rPr>
          <w:color w:val="000000"/>
          <w:sz w:val="26"/>
          <w:szCs w:val="26"/>
        </w:rPr>
        <w:drawing>
          <wp:inline distT="0" distB="0" distL="0" distR="0">
            <wp:extent cx="515620" cy="14224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40dm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35052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5052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5052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2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14224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100 dm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515620" cy="14224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60 dm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8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7.png"/><Relationship Id="rId19" Type="http://schemas.openxmlformats.org/officeDocument/2006/relationships/image" Target="media/image14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4.png"/><Relationship Id="rId36" Type="http://schemas.openxmlformats.org/officeDocument/2006/relationships/image" Target="media/image26.png"/><Relationship Id="rId37" Type="http://schemas.openxmlformats.org/officeDocument/2006/relationships/image" Target="media/image21.png"/><Relationship Id="rId38" Type="http://schemas.openxmlformats.org/officeDocument/2006/relationships/image" Target="media/image27.png"/><Relationship Id="rId39" Type="http://schemas.openxmlformats.org/officeDocument/2006/relationships/image" Target="media/image16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18.png"/><Relationship Id="rId43" Type="http://schemas.openxmlformats.org/officeDocument/2006/relationships/image" Target="media/image24.png"/><Relationship Id="rId44" Type="http://schemas.openxmlformats.org/officeDocument/2006/relationships/image" Target="media/image20.png"/><Relationship Id="rId45" Type="http://schemas.openxmlformats.org/officeDocument/2006/relationships/image" Target="media/image26.png"/><Relationship Id="rId46" Type="http://schemas.openxmlformats.org/officeDocument/2006/relationships/image" Target="media/image30.png"/><Relationship Id="rId47" Type="http://schemas.openxmlformats.org/officeDocument/2006/relationships/image" Target="media/image15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31.png"/><Relationship Id="rId54" Type="http://schemas.openxmlformats.org/officeDocument/2006/relationships/image" Target="media/image7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3.png"/><Relationship Id="rId60" Type="http://schemas.openxmlformats.org/officeDocument/2006/relationships/image" Target="media/image31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51:00Z</dcterms:created>
  <dc:creator>NamHoai</dc:creator>
  <dc:description/>
  <cp:keywords/>
  <dc:language>en-US</dc:language>
  <cp:lastModifiedBy>Thang Trinh</cp:lastModifiedBy>
  <dcterms:modified xsi:type="dcterms:W3CDTF">2018-10-30T08:34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