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8 </w:t>
      </w:r>
      <w:bookmarkEnd w:id="0"/>
      <w:bookmarkEnd w:id="1"/>
      <w:r>
        <w:rPr>
          <w:b/>
          <w:bCs/>
          <w:sz w:val="26"/>
          <w:szCs w:val="26"/>
        </w:rPr>
        <w:t>Chương 1 Bài 4: Đường trung bình của tam giác, của hình tha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4: Đường trung bình của tam giác, của hình tha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ường trung bình của tam giá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Định nghĩa: Đường trung bình của tam giác là đoạn thẳng nối trung điểm hai cạnh của tam giá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Định lí 1: Đường thẳng đi qua trung điểm một cạnh của tam giác và song song với cạnh thứ hai thì đi qua trung điểm của cạnh thứ ba,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Định lí 2: Đường trung bình của tam giác thì song song với cạnh thứ ba và bằng nửa cạnh ấy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           ∆</w:t>
      </w:r>
      <w:r>
        <w:rPr>
          <w:color w:val="000000"/>
          <w:sz w:val="26"/>
          <w:szCs w:val="26"/>
        </w:rPr>
        <w:t>ABC, AD = DB, AE = EC  =&gt;   DE // BC, DE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B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ường trung bình của hình thang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Định nghĩa: Đường trung bình của hình thang là đoạn thẳng nối trung điểm hai cạnh bên của hình tha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Định lí 1: Đường thẳng đi qua trung điểm một cạnh bên của hình thang và song song với hai đáy thì đi qua trung điểm cạnh bên thứ ha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Định lí 2: Đường trung bình của hình thang thì song song với hai đáy và bằng nửa tổng hai đá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. Tìm x trên hình 41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03755" cy="124777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 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17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5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ên IK // BC (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17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đồng vị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à KA = KC suy ra IA = IB = 10c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x = 10cm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21. Tính khoảng cách AB giữa hai mũi của compa trên hình 42, biết rằng C là trung điểm của OA, D là trung điểm của OB và OD = 3c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CO = CA (g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= DB (g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CD là đường trung bình của  ∆OAB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o đó CD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A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AB = 2CD = 2.3 = 6cm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. Cho hình 43. Chứng minh rằng AI = I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27605" cy="26193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BDC có BE = ED và BM = M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M // D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DI // E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EM có AD = DE và DI // E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AI = IM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3. Tìm x trên hình 44,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32865" cy="196088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IM = IN, IK // MP // NQ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K là trung điểm của PQ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 PK = KQ = 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x = 5dm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. Hai điểm A và B thuộc cùng một nửa mặt phẳng có bờ là đường xy. Khoảng cách từ điểm A đến xy bằng 12cm, khoảng cách từ điểm B đến xy bằng 20cm. Tính khoảng cách từ trung điểm C của AB đến x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ẻ AH, CM, BK vuông góc với xy (H, M, K là chân đường vuông góc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thang ABKH có AC = CB,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M // AH // BK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84755" cy="235331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MH = MK và CM là đường trung bình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o đó CM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438400" cy="15303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6 (cm)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. Tính x, y trên hình 45, trong đó AB // CD // EF // G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95475" cy="175260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B // EF nên ABFE là hình thang CA = CE và DB = DF nên CD là đường trung bình của hình thang ABFE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o đó: CD = </w:t>
      </w:r>
      <w:r>
        <w:rPr>
          <w:color w:val="000000"/>
          <w:sz w:val="26"/>
          <w:szCs w:val="26"/>
        </w:rPr>
        <w:drawing>
          <wp:inline distT="0" distB="0" distL="0" distR="0">
            <wp:extent cx="751205" cy="3505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50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y x = 1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CDHG là hình thang, EF là đường trung bình của hình thang CDHG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ên EF = </w:t>
      </w:r>
      <w:r>
        <w:rPr>
          <w:color w:val="000000"/>
          <w:sz w:val="26"/>
          <w:szCs w:val="26"/>
        </w:rPr>
        <w:drawing>
          <wp:inline distT="0" distB="0" distL="0" distR="0">
            <wp:extent cx="781685" cy="3505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=&gt; GH = 2EF -CD = 2.16 - 1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H = 20 hay y = 2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x = 12, y = 20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 Cho tứ giác ABCD. Gọi E, F, K theo thứ tự là trung điểm của AD, BC, A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So sánh các độ dài EK và CD, KF và AB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Chứng minh rằng EF  ≤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762000" cy="3505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42515" cy="22383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rong ∆ACD có EA = ED, KA = KC (g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K là đường trung bình của ∆AC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 EK =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KF là đường trung bình của ∆AB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KF =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505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a có EF  ≤ EK + KF (bất đẳng thức trong ∆EFK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F ≤ EK + KF =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505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505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EF ≤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505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28. Cho hình thang ABCD (AB // CD), E là trung điểm của AD, F là trung điểm của BC. Đường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ằng EF cắt BD ở I, cắt AC ở K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Chứng minh rằng AK = KC, BI = ID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Cho AB = 6cm, CD = 10cm. Tính các độ dài EI, KF, IK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ì EA = ED, FB = FC (g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F là đường trung bình của hình thang ABC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: EF // AB // C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∆</w:t>
      </w:r>
      <w:r>
        <w:rPr>
          <w:color w:val="000000"/>
          <w:sz w:val="26"/>
          <w:szCs w:val="26"/>
        </w:rPr>
        <w:t>ABC có BF = FC và FK // A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              </w:t>
      </w:r>
      <w:r>
        <w:rPr>
          <w:color w:val="000000"/>
          <w:sz w:val="26"/>
          <w:szCs w:val="26"/>
        </w:rPr>
        <w:t>nên: AK = K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 ∆</w:t>
      </w:r>
      <w:r>
        <w:rPr>
          <w:color w:val="000000"/>
          <w:sz w:val="26"/>
          <w:szCs w:val="26"/>
        </w:rPr>
        <w:t>ABD có AE = ED và EI // A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: BI = I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Vi EF là đường trung bình của hình thang ABCD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ên EF =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505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505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8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EI là đường trung bình của ∆ABD nên EI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AB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6 = 3 (cm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KF là đường trung bình của  ∆ABC  nên KF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AB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6 = 3 (cm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ại có EF = EI + IK + KF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IK = EF - (EI + KF) = 8 - (3 + 3) = 2 (cm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1:00Z</dcterms:created>
  <dc:creator>NamHoai</dc:creator>
  <dc:description/>
  <cp:keywords/>
  <dc:language>en-US</dc:language>
  <cp:lastModifiedBy>Thang Trinh</cp:lastModifiedBy>
  <dcterms:modified xsi:type="dcterms:W3CDTF">2018-10-30T07:15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