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5.jpeg" ContentType="image/jpe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1 Bài 3: Hình thang câ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3: Hình thang câ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ịnh nghĩ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ang cân là hình thang có hai góc kề một đáy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CD là hình thang cân (đáy AB; CD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  <w:vertAlign w:val="superscript"/>
        </w:rPr>
        <w:t>⇔</w:t>
      </w:r>
      <w:r>
        <w:rPr>
          <w:color w:val="000000"/>
          <w:sz w:val="26"/>
          <w:szCs w:val="26"/>
        </w:rPr>
        <w:t>AB // CD v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504190" cy="1727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1760855" cy="1544320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1: Trong một hình thang cân, hai cạnh bên bằng nhau, ABCD là hình thang cân (đáy AB, CD)  =&gt; AD = 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2: Trong một hình thang cân, hai đường chéo bằng nhau, ABCD là hình thang cân (đáy AB, CD)  =&gt; AC =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3: Hình thang có hai đường chéo bằng nhau là hình thang cân. Hình thang ABCD (đáy AB, CD) có AC = BD  =&gt; ABCD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ấu hiệu nhận biết hình thang câ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ình thang có hai góc kề một đáy bằng nhau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ình thang có hai đường chéo bằng nhau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Tính độ dài các cạnh của hình thang cân ABCD trên giấy kẻ ô vuông (h.30, độ dài cạnh ô vuông là 1cm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hình vẽ, ta có: AB = 2cm, CD = 4c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29460" cy="1848485"/>
            <wp:effectExtent l="0" t="0" r="0" b="0"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tam giác vuông AED, áp dụng định lý Pitago ta đượ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= AE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+ ED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= 3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+ 1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=1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 AD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AB = 2cm, CD = 4cm, AD = BC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m   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Cho hình thang cân ABCD ( AB // CD, AB &lt; CD). Kẻ đường cao AE, BF của hình thang. Chứng minh rằng DE = CF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14550" cy="1275080"/>
            <wp:effectExtent l="0" t="0" r="0" b="0"/>
            <wp:docPr id="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          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hai tam giác vuông AED và BF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 AD = BC (gt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515620" cy="172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 ∆AED =  ∆BFC (cạnh huyền - góc nhọ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: DE = CF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Cho hình thang cân ABCD (AB // CD), E là giao điểm của hai đường chéo. Chứng minh rằng EA = EB, EC = E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ABCD là hình thang cân nên AD = BC, AC = BC, </w:t>
      </w:r>
      <w:r>
        <w:rPr>
          <w:color w:val="000000"/>
          <w:sz w:val="26"/>
          <w:szCs w:val="26"/>
        </w:rPr>
        <w:drawing>
          <wp:inline distT="0" distB="0" distL="0" distR="0">
            <wp:extent cx="515620" cy="172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hai tam giác ADC và BCD, ta có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57425" cy="1733550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AD = BC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AC = BD (g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DC chu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 ∆ADC =  ∆BCD (c.c.c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619760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tam giác ECD cân tại E, nên EC = E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lại có: AC = BD suy ra EA = E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 Ngoài cách chứng minh  ∆ADC =  ∆BCD (c.c.c) ta còn có thể chứng minh  ∆ADC =  ∆BCD (c.g.c) như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D = BC, </w:t>
      </w:r>
      <w:r>
        <w:rPr>
          <w:color w:val="000000"/>
          <w:sz w:val="26"/>
          <w:szCs w:val="26"/>
        </w:rPr>
        <w:drawing>
          <wp:inline distT="0" distB="0" distL="0" distR="0">
            <wp:extent cx="515620" cy="17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, DC là cạnh chung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Đố. Trong các tứ giác ABCD và EFGH trên giấy kẻ ô vuông (h.31), tứ giác nào là hình thang cân? Vì sa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162300" cy="2103755"/>
            <wp:effectExtent l="0" t="0" r="0" b="0"/>
            <wp:docPr id="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ể xét xem tứ giác nào là hình thang cân ta dùng tính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Trong hình thang cân hai cạnh bên bằng nhau"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ứ giác ABCD là hình thang cân vì có AD = B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ứ giác EFGH không là hình thang cân vì EF &gt; GH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Cho tam giác ABC cân tại A. Trên các cạnh bên AB, AC lấy theo thứ tự các điểm D và E sao cho AD = A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hứng minh rằng BDEC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các góc của hình thang cân đó, biết rằ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5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a có AD =  AE nên  ∆ADE c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 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tam giác ADE có: 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18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 2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 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4191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trong tam giác cân ABC ta có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419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ên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hai góc đồng vị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DE // B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 BDEC là hình tha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BDEC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ớ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5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được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419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3892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65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28015" cy="2082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180</w:t>
      </w:r>
      <w:r>
        <w:rPr>
          <w:color w:val="000000"/>
          <w:sz w:val="26"/>
          <w:szCs w:val="26"/>
          <w:vertAlign w:val="superscript"/>
        </w:rPr>
        <w:t>0 -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  <w:vertAlign w:val="superscript"/>
        </w:rPr>
        <w:drawing>
          <wp:inline distT="0" distB="0" distL="0" distR="0">
            <wp:extent cx="142240" cy="1727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perscript"/>
        </w:rPr>
        <w:t>= 1800 -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  <w:vertAlign w:val="superscript"/>
        </w:rPr>
        <w:t>650=1150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16. Cho tam giác ABC cân tại A, các đường phân giác BD, CE (D 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∈</w:t>
      </w:r>
      <w:r>
        <w:rPr>
          <w:b/>
          <w:color w:val="000000"/>
          <w:sz w:val="26"/>
          <w:szCs w:val="26"/>
        </w:rPr>
        <w:t xml:space="preserve"> AC, E 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∈</w:t>
      </w:r>
      <w:r>
        <w:rPr>
          <w:b/>
          <w:color w:val="000000"/>
          <w:sz w:val="26"/>
          <w:szCs w:val="26"/>
        </w:rPr>
        <w:t xml:space="preserve"> AB). Chứng minh rằng BEDC là hình thang cân có đáy nhỏ bằng cạnh bê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ài giải: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75790" cy="2446655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 ∆ABD và  ∆ACE có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 = AC (gt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113155" cy="42735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∆ABD = ∆ACE (g.c.g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AD = AE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BEDC là hình thang cân như câu a của bài 1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ì BEDC là hình thang cân nên DE // B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18923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so le trong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ên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18923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tam giác EBD cân. Suy ra EB = E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BEDC là hình thang cân có đáy nhỏ bằng cạnh bên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17. Hình thang ABCD (AB // CD) có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066800" cy="1892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Chứng minh rằng ABCD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22805" cy="177990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E là giao điểm của AC và BD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ECD có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2190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d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066800" cy="18923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nên là tam giác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EC = ED        (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EA = EB     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(1) và (2) suy ra AC =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ang ABCD có hai đường chéo bằng nhau nên là hình thang câ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 Chứng minh định lí "Hình thang có hai đường chéo bằng nhau là hình thang cân" qua bài toán sau: Cho hình thang ABCD (AB = CD) có AC = BD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a B kẻ đường thẳng song song với AC, cắt đường thẳng DC tại E. Chứng mình rằng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∆BDE là tam giác câ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∆ACD = ∆BD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Hình thang ABCD là hình thang c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ình thang ABEC (AB // CE) có hai cạnh bên AC, BE song song nên chúng bằng nh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84755" cy="125603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>AC = BE   (1)   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giả thiết AC = BD   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(1) và (2) suy ra BE = BD do đó tam giác BDE câ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a có AC // BE suy ra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   (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 ∆</w:t>
      </w:r>
      <w:r>
        <w:rPr>
          <w:color w:val="000000"/>
          <w:sz w:val="26"/>
          <w:szCs w:val="26"/>
        </w:rPr>
        <w:t>BDE cân tại B (câu a) nên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   (4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(3) và (4) suy ra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 ∆ACD và  ∆BCD có AC = BD (gt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         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cm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cạnh chu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∆ACD = ∆BDC (c.g.c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∆ACD = ∆BDC (câu b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1066800" cy="18923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ang ABCD có hai góc kề một đáy bằng nhau nên là hình thang câ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. Đố. Cho ba điểm A, D, K trên giấy kẻ ô vuông (h.32). Hãy tìm điểm thứ tư M là giao điểm của các dòng kẻ sao cho nó cùng với ba điểm đã cho là bốn đỉnh của một hình thang c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1560830" cy="17221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03730" cy="16757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ó thể tìm được hai điểm M là giao điểm của các dòng kẻ sao cho nó cùng với ba điểm đã cho A, D, K là bốn đỉnh của một hình thang cân. Đó là hình thang AKDM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với AK là đáy) và hình thang ADKM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với DK là đáy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image" Target="media/image18.png"/><Relationship Id="rId38" Type="http://schemas.openxmlformats.org/officeDocument/2006/relationships/image" Target="media/image1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png"/><Relationship Id="rId52" Type="http://schemas.openxmlformats.org/officeDocument/2006/relationships/image" Target="media/image27.jpeg"/><Relationship Id="rId53" Type="http://schemas.openxmlformats.org/officeDocument/2006/relationships/image" Target="media/image20.png"/><Relationship Id="rId54" Type="http://schemas.openxmlformats.org/officeDocument/2006/relationships/image" Target="media/image28.png"/><Relationship Id="rId55" Type="http://schemas.openxmlformats.org/officeDocument/2006/relationships/image" Target="media/image11.png"/><Relationship Id="rId56" Type="http://schemas.openxmlformats.org/officeDocument/2006/relationships/image" Target="media/image28.png"/><Relationship Id="rId57" Type="http://schemas.openxmlformats.org/officeDocument/2006/relationships/image" Target="media/image20.png"/><Relationship Id="rId58" Type="http://schemas.openxmlformats.org/officeDocument/2006/relationships/image" Target="media/image11.png"/><Relationship Id="rId59" Type="http://schemas.openxmlformats.org/officeDocument/2006/relationships/image" Target="media/image20.png"/><Relationship Id="rId60" Type="http://schemas.openxmlformats.org/officeDocument/2006/relationships/image" Target="media/image11.png"/><Relationship Id="rId61" Type="http://schemas.openxmlformats.org/officeDocument/2006/relationships/image" Target="media/image29.pn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3:00Z</dcterms:created>
  <dc:creator>NamHoai</dc:creator>
  <dc:description/>
  <cp:keywords/>
  <dc:language>en-US</dc:language>
  <cp:lastModifiedBy>Thang Trinh</cp:lastModifiedBy>
  <dcterms:modified xsi:type="dcterms:W3CDTF">2018-10-30T07:1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