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8 </w:t>
      </w:r>
      <w:bookmarkEnd w:id="0"/>
      <w:bookmarkEnd w:id="1"/>
      <w:r>
        <w:rPr>
          <w:b/>
          <w:bCs/>
          <w:sz w:val="26"/>
          <w:szCs w:val="26"/>
        </w:rPr>
        <w:t>Chương 3 Bài 4: Phương trình tích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8 Bài 4: Phương trình tích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Dạng tổng quát: A(x).B(x) = 0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2. Cách giải: A(x).B(x)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A(x) = 0 hoặc B(x) = 0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Các bước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ước 1: Đưa phương trình đã cho về dạng tổng quả A(x).B(x) = 0 bằng cách: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uyển tất cả các hạng tử của phương trình về vế trái. Khi đó vế phải bằng 0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hân tích đa thức ở vế phải thành nhân tử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ước 2: Giải phương trình và kết luận.</w:t>
      </w:r>
    </w:p>
    <w:p>
      <w:pPr>
        <w:pStyle w:val="Heading90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21. Giải các phương trình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(3x - 2)(4x + 5) = 0;                         b) (2,3x - 6,9)(0,1x + 2) = 0;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c) (4x + 2)(x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+  1) = 0;                         d) (2x + 7)(x - 5)(5x + 1) = 0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(3x - 2)(4x + 5) = 0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x - 2 = 0 hoặc 4x + 5 = 0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3x - 2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3x = 2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65405" cy="25781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4x + 5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4x = -5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phương trình có tập nghiệm S = </w:t>
      </w:r>
      <w:r>
        <w:rPr>
          <w:color w:val="000000"/>
          <w:sz w:val="26"/>
          <w:szCs w:val="26"/>
        </w:rPr>
        <w:drawing>
          <wp:inline distT="0" distB="0" distL="0" distR="0">
            <wp:extent cx="495935" cy="31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 (2,3x - 6,9)(0,1x + 2) = 0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,3x - 6,9 = 0 hoặc 0,1x + 2 = 0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1) 2,3x - 6,9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2,3x = 6,9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 3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2) 0,1x + 2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0,1x = -2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 -20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phương trình có tập hợp nghiệm S = {3;-20}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 (4x + 2)(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+  1)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4x + 2 = 0 hoặc 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+  1 = 0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4x + 2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4x = -2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57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2) 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+  1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= -1 (vô lí vì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≥ 0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phương trình có tập hợp nghiệm S 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1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 (2x + 7)(x - 5)(5x + 1) = 0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x + 7 = 0 hoặc x - 5 = 0 hoặc 5x + 1 = 0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2x + 7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2x = -7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57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2) x - 5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 5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3) 5x + 1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5x = -1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57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phương trình có tập nghiệm là S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713105" cy="31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22. Bằng cách phân tích vế trái thành nhân tử, giải các phương trình sau: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a) 2x(x - 3) + 5(x - 3) = 0                       b) (x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- 4) + (x - 2)(3 - 2x) = 0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c) x</w:t>
      </w:r>
      <w:r>
        <w:rPr>
          <w:b/>
          <w:color w:val="000000"/>
          <w:sz w:val="26"/>
          <w:szCs w:val="26"/>
          <w:vertAlign w:val="superscript"/>
        </w:rPr>
        <w:t>3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– 3x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+ 3x – 1 = 0;                          d) x(2x - 7) - 4x + 14 = 0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e) (2x – 5)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– (x + 2)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= 0;                       f) x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– x – 3x + 3 = 0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 2x(x - 3) + 5(x - 3)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(x - 3)(2x + 5)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- 3 = 0 hoặc 2x + 5 = 0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1) x - 3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 3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2) 2x + 5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2x = -5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 -2,5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tập nghiệm của phương trình là S = {3;-2,5}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 (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- 4) + (x - 2)(3 - 2x)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(x - 2)(x + 2) + (x - 2)(3 - 2x) = 0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x - 2)(x + 2 + 3 - 2x)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(x - 2)(-x + 5)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- 2 = 0 hoặc -x + 5 = 0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1) x - 2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 2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2) -x + 5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 5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tập nghiệm của phương trình là S = {2;5}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 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 – 3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+ 3x – 1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(x – 1)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= 0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 1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tập nghiệm của phương trình là x = 1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d) x(2x - 7) - 4x + 14 = 0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(2x - 7) - 2(2x - 7) = 0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       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x - 2)(2x - 7)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- 2 = 0 hoặc 2x - 7 = 0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1) x - 2 = 0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 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2x - 7 = 0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2x = 7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 </w:t>
      </w:r>
      <w:r>
        <w:rPr>
          <w:color w:val="000000"/>
          <w:sz w:val="26"/>
          <w:szCs w:val="26"/>
        </w:rPr>
        <w:drawing>
          <wp:inline distT="0" distB="0" distL="0" distR="0">
            <wp:extent cx="65405" cy="257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tập nghiệm của phương trình là S = {2;</w:t>
      </w:r>
      <w:r>
        <w:rPr>
          <w:color w:val="000000"/>
          <w:sz w:val="26"/>
          <w:szCs w:val="26"/>
        </w:rPr>
        <w:drawing>
          <wp:inline distT="0" distB="0" distL="0" distR="0">
            <wp:extent cx="65405" cy="257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}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e) (2x – 5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– (x + 2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 = 0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(2x - 5 - x - 2)(2x - 5 + x + 2) = 0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x - 7)(3x - 3)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- 7 = 0 hoặc 3x - 3 = 0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1) x - 7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 7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2) 3x - 3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3x = 3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 1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 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– x – 3x + 3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(x - 1) - 3(x - 1) = 0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(x - 3)(x - 1) = 0 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 = 3 hoặc x = 1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tập nghiệm của phương trình là S = {1;3}</w:t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23:00Z</dcterms:created>
  <dc:creator>NamHoai</dc:creator>
  <dc:description/>
  <cp:keywords/>
  <dc:language>en-US</dc:language>
  <cp:lastModifiedBy>Thang Trinh</cp:lastModifiedBy>
  <dcterms:modified xsi:type="dcterms:W3CDTF">2018-10-29T09:31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