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8 </w:t>
      </w:r>
      <w:bookmarkEnd w:id="0"/>
      <w:bookmarkEnd w:id="1"/>
      <w:r>
        <w:rPr>
          <w:b/>
          <w:bCs/>
          <w:sz w:val="26"/>
          <w:szCs w:val="26"/>
        </w:rPr>
        <w:t>Chương 3 Bài 3: Phương trình đưa được về dạng ax + b = 0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3: Phương trình đưa được về dạng ax + b = 0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ể giải các phương trình đưa được về ax + b = 0 ta thường biến đổi phương trình như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Quy đồng mẫu hai vế và khử mẫ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hức hiện phép tính để bỏ dấu ngoặc và chuyển vế các hạng tử để đưa phương trình về dạng ax = 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Ìm 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ú ý: Quá trình biến đổi phương trình về dạng ax = c có thể dẫn đến trường hợp đặc biệt là hệ số của ẩn bằng 0 nế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x = c thì phương trình vô nghiệm S = Φ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x = 0 thì phương trình nghiệm đúng với mọi x hay vô số nghiệm: S = R.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0.Tìm chỗ sai và sửa lại các bài giải sau cho đú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3x - 6 + x = 9 - x                        b) 2t - 3 + 5t = 4t + 1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=&gt; 3x + x - x = 9 - 6                        &lt;=&gt; 2t + 5t - 4t = 12 -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=&gt; 3x = 3                                        &lt;=&gt; 3t = 9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=&gt; x = 1                                          &lt;=&gt; t = 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Sai ở phương trình thứ hai chuyển vế hạng tử -6 từ vế trái sang vế phải, hạng tử -x từ vế phải sang vế trái mà không đổi dấ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 lại: 3x - 6 + x = 9 - 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&lt;=&gt; 3x + x + x = 9 + 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&lt;=&gt; 5x            = 1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</w:t>
      </w:r>
      <w:r>
        <w:rPr>
          <w:color w:val="000000"/>
          <w:sz w:val="26"/>
          <w:szCs w:val="26"/>
        </w:rPr>
        <w:t>&lt;=&gt; x              = 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x = 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Sai ở phương trình thứ hai, chuyển vế hạng tử -3 từ vế trái sang vế phải mà không đổi dấ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 lại: 2t - 3 + 5t = 4t + 1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</w:t>
      </w:r>
      <w:r>
        <w:rPr>
          <w:color w:val="000000"/>
          <w:sz w:val="26"/>
          <w:szCs w:val="26"/>
        </w:rPr>
        <w:t>&lt;=&gt; 2t + 5t - 4t = 12 + 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</w:t>
      </w:r>
      <w:r>
        <w:rPr>
          <w:color w:val="000000"/>
          <w:sz w:val="26"/>
          <w:szCs w:val="26"/>
        </w:rPr>
        <w:t>&lt;=&gt; 3t              = 1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</w:t>
      </w:r>
      <w:r>
        <w:rPr>
          <w:color w:val="000000"/>
          <w:sz w:val="26"/>
          <w:szCs w:val="26"/>
        </w:rPr>
        <w:t>&lt;=&gt; t                = 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t = 5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1. Giải các phương trì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3x - 2 = 2x - 3;                                     b) 3 - 4u + 24 + 6u = u + 27 + 3u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5 - (x - 6) = 4(3 - 2x);                            d) -6(1,5 - 2x) = 3(-15 + 2x)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e) 0,1 - 2(0,5t - 0,1) = 2(t - 2,5) - 0,7;        f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13105" cy="26606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) 3x - 2 = 2x - 3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x - 2x = -3 + 2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x          = -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x = -1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3 - 4u + 24 + 6u = u + 27 + 3u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u + 27           = 4u + 27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u - 4u            = 27 - 27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2u                  = 0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u                     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u = 0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5 - (x - 6) = 4(3 - 2x)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 - x + 6 = 12 - 8x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x + 11   = 12 - 8x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x + 8x   = 12 - 11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x          = 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=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phương trình có nghiệm duy nhất x =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-6(1,5 - 2x) = 3(-15 + 2x)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9 + 12x      = -45 + 6x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x - 6x      = -45 + 9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x               = -3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     = -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x = -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 0,1 - 2(0,5t - 0,1) = 2(t - 2,5) - 0,7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- t + 0,2         = 2t - 5 - 0,7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t + 0,3                = 2t - 5,7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t - 2t                   = -5,7 - 0,3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3t                       = -6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                          = 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t = 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f) </w:t>
      </w:r>
      <w:r>
        <w:rPr>
          <w:color w:val="000000"/>
          <w:sz w:val="26"/>
          <w:szCs w:val="26"/>
        </w:rPr>
        <w:drawing>
          <wp:inline distT="0" distB="0" distL="0" distR="0">
            <wp:extent cx="713105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x </w:t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x -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-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 = 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x - x           =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x                =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      =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: </w:t>
      </w:r>
      <w:r>
        <w:rPr>
          <w:color w:val="000000"/>
          <w:sz w:val="26"/>
          <w:szCs w:val="26"/>
        </w:rPr>
        <w:drawing>
          <wp:inline distT="0" distB="0" distL="0" distR="0">
            <wp:extent cx="65405" cy="257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      = 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x = 5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2. Giải các phương trì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894080" cy="25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                                b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170940" cy="266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25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2x 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                          d)4(0,5 - 1,5x) = 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257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 </w:t>
      </w:r>
      <w:r>
        <w:rPr>
          <w:color w:val="000000"/>
          <w:sz w:val="26"/>
          <w:szCs w:val="26"/>
        </w:rPr>
        <w:drawing>
          <wp:inline distT="0" distB="0" distL="0" distR="0">
            <wp:extent cx="894080" cy="257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2(5x - 2) = 3(5 - 3x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x - 4    = 15 - 9x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x + 9x = 15 + 4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9x         = 19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 = 1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1170940" cy="266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552575" cy="276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0x + 9      = 36 + 24 + 32x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0x - 32x    = 60 - 9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2x             = 51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    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257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-25,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x = -25,5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25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2x 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257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7x -1 + 12x = 3(16 - x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7x -1 + 12x = 48 - 3x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19x + 3x    = 48 + 1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2x            = 49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                          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   =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x =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257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4(0,5 - 1,5x) = 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25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2 - 6x = </w:t>
      </w:r>
      <w:r>
        <w:rPr>
          <w:color w:val="000000"/>
          <w:sz w:val="26"/>
          <w:szCs w:val="26"/>
        </w:rPr>
        <w:drawing>
          <wp:inline distT="0" distB="0" distL="0" distR="0">
            <wp:extent cx="447040" cy="257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 - 18x = -5x + 6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18x + 5x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13x        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        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              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có nghiệm duy nhất x = 0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3. Bạn Hoà giải phương trình x(x + 2) = x(x + 3) như hình 2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eo em bạn Hoà giải đúng hay sai?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m sẽ giải phương trình đó như thế nà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79220" cy="1047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ạn Hoà đã giải sa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ông thể chia hai vế của phương trình đã cho với x để được phương trìn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                      </w:t>
      </w:r>
      <w:r>
        <w:rPr>
          <w:color w:val="000000"/>
          <w:sz w:val="26"/>
          <w:szCs w:val="26"/>
        </w:rPr>
        <w:t>x + 2 = x + 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 đúng: x(x + 2) = x(x + 3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x =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x   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2x -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- 3x 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x                       = 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 </w:t>
      </w:r>
      <w:r>
        <w:rPr>
          <w:color w:val="000000"/>
          <w:sz w:val="26"/>
          <w:szCs w:val="26"/>
        </w:rPr>
        <w:t>x = 0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đã cho có nghiệm là x = 0      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6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18:00Z</dcterms:created>
  <dc:creator>NamHoai</dc:creator>
  <dc:description/>
  <cp:keywords/>
  <dc:language>en-US</dc:language>
  <cp:lastModifiedBy>Thang Trinh</cp:lastModifiedBy>
  <dcterms:modified xsi:type="dcterms:W3CDTF">2018-10-29T09:2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