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8 </w:t>
      </w:r>
      <w:bookmarkEnd w:id="0"/>
      <w:bookmarkEnd w:id="1"/>
      <w:r>
        <w:rPr>
          <w:b/>
          <w:bCs/>
          <w:sz w:val="26"/>
          <w:szCs w:val="26"/>
        </w:rPr>
        <w:t>Bài 8: Bài luyện tập 1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8: Bài luyện tập 1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ác vật thể: (tự nhiên cũng như nhân tạo): đều được tạo nên từ chất (hay  từ những nguyên tố hóa hoc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hất gồm có hai loại: đơn chất (tạo nên từ một nguyên tố) và hợp chất (tạo nên tử hai hay nhiều nguyên tố trở lên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Đơn chất có hai loại: đơn chất kim loại và đơn chất phi kim (hạt hợp thành là nguyên tử, phân tử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Hợp chất cũng chia làm hai loại: hợp chất vô cơ và hợp chất hữu cơ (hạt hợp thành là phân tử)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HƯỚNG DẪN LÀM BÀI TẬP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ho biết sơ đồ nguyên tử magie như hình bên: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12458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ãy chỉ ra: số p trong hạt nhân, số e trong nguyên tử và số e lớp ngoà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êu điểm khác nhau và giống nhau giữa nguyên tử magie và nguyên tử canxi (Xem sơ đồ nguyên tử ở bài 5, bài 4 – Nguyên tử trang 16 sgk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 + Số p  = 1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+ Số e = 12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+ Số e lớp ngoài cùng = 2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Giống nhau: số electron lớp ngoài cùng đều bằng 2;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ác nhau: số proton và số electron của canxi là 20 trong khi số proton và số electron của magie là 12. Số lớp e của canxi là 4, của magie là 3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Một hợp chất có phân tử gồm 2 nguyên tử nguyên tố X liên kết với nguyên tử O và nặng hơn phân tử hidro 31 lầ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phân tử khối của hợp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nguyên tử khối của X, cho biết tên và kí hiệu củ nguyên tố (xem bảng 1 trang 42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  = 31  =&gt; Phân tử khối của hợp chất = 62 đv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a có : 2X  + O  = 62  =&gt; X = 23 đv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ậy X là nguyên tố natri (2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 hiệu hóa học là Na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Chép các câu sau đây với đầy đủ các cụm từ thích hợp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hững chất tạo nên từ hai… trở lên được gọi là…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hững chất có… gồm những nguyên tử cùng loại …được gọi là…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… là những chất tạo nên từ một…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…là những chất có…gồm những nguyên tử khác loại…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Hầu hết các …có phân tử là hạt hợp thành, còn… là hạt hợp thành của…kim loạ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hững chất tạo nên từ hai nguyên tố hóa học  trở lên được gọi là hợp chấ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hững chất có phân tử gồm những nguyên tử cùng loại liên kết với nhau được gọi là đơn chất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Đơn chất là những chất tạo nên từ một nguyên tố hóa họ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Hợp chất là những chất có phân tử gồm những nguyên tử khác loại liên kết với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Hầu hết các  chất có phân tử là hạt hợp thành, còn nguyên tử là hạt hợp thành của đơn chất kim loại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. Câu sau đây gồm hai phần : Nước cất là một hợp chất, vì nước cất sôi đúng 100</w:t>
      </w:r>
      <w:r>
        <w:rPr>
          <w:b/>
          <w:color w:val="000000"/>
          <w:sz w:val="26"/>
          <w:szCs w:val="26"/>
          <w:vertAlign w:val="superscript"/>
        </w:rPr>
        <w:t>0</w:t>
      </w:r>
      <w:r>
        <w:rPr>
          <w:b/>
          <w:color w:val="000000"/>
          <w:sz w:val="26"/>
          <w:szCs w:val="26"/>
        </w:rPr>
        <w:t>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ãy chọn phương án đúng trong các phương án sau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Ý trong phần I đúng, ý trong phần II sa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Ý trong phần I sai, ý trong phần II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Cả hai ý đều đúng và ý ở phần II giải thích ý ở phần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ả hai ý đều đúng và ý ở phần II không giải thích ý ở phần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. Cả hai ý  đều sa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trả lời D đúng ( cả hai ý đều đúng và ý ở phần II không giải thích ý ở phần I).</w:t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40">
    <w:name w:val="heading4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5:00Z</dcterms:created>
  <dc:creator>NamHoai</dc:creator>
  <dc:description/>
  <cp:keywords/>
  <dc:language>en-US</dc:language>
  <cp:lastModifiedBy>Thang Trinh</cp:lastModifiedBy>
  <dcterms:modified xsi:type="dcterms:W3CDTF">2018-10-22T08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