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563"/>
      </w:tblGrid>
      <w:tr>
        <w:trPr>
          <w:trHeight w:val="970" w:hRule="atLeast"/>
        </w:trPr>
        <w:tc>
          <w:tcPr>
            <w:tcW w:w="381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  <w:lang w:val="pt-BR"/>
              </w:rPr>
              <w:t>PHÒNG GD&amp;ĐT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VĨNH TƯỜNG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pt-BR" w:eastAsia="en-US"/>
              </w:rPr>
            </w:pPr>
            <w:r>
              <w:rPr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</wp:posOffset>
                      </wp:positionV>
                      <wp:extent cx="712470" cy="0"/>
                      <wp:effectExtent l="0" t="5080" r="0" b="5080"/>
                      <wp:wrapNone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0.95pt" to="84.6pt,0.95pt" ID="Line 11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ĐỀ KIỂM TRA HỌC KỲ I NĂM HỌC 2016-201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Môn: Địa lý - Lớp 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193040</wp:posOffset>
                      </wp:positionV>
                      <wp:extent cx="5715" cy="6350"/>
                      <wp:effectExtent l="3810" t="3810" r="3810" b="3810"/>
                      <wp:wrapNone/>
                      <wp:docPr id="2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15.2pt" to="239.8pt,15.65pt" ID="Line 1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pt-BR"/>
              </w:rPr>
              <w:t>Thời gian làm bài: 45 phút</w:t>
            </w:r>
            <w:r>
              <w:rPr>
                <w:bCs/>
                <w:i/>
                <w:sz w:val="26"/>
                <w:szCs w:val="26"/>
                <w:lang w:val="pt-BR"/>
              </w:rPr>
              <w:t xml:space="preserve"> (không kể thời gian giao đề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pt-BR"/>
        </w:rPr>
        <w:t>I. Trắc nghiệm (2,0 đ</w:t>
      </w:r>
      <w:r>
        <w:rPr>
          <w:b/>
          <w:sz w:val="26"/>
          <w:szCs w:val="26"/>
          <w:lang w:val="en-GB"/>
        </w:rPr>
        <w:t>iểm</w:t>
      </w:r>
      <w:r>
        <w:rPr>
          <w:b/>
          <w:sz w:val="26"/>
          <w:szCs w:val="26"/>
          <w:lang w:val="pt-BR"/>
        </w:rPr>
        <w:t xml:space="preserve">). </w:t>
      </w:r>
      <w:r>
        <w:rPr>
          <w:i/>
          <w:sz w:val="26"/>
          <w:szCs w:val="26"/>
          <w:lang w:val="pt-BR"/>
        </w:rPr>
        <w:t>Chọn đáp án đúng nhất trong các phương án trả lời sau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pt-BR"/>
        </w:rPr>
        <w:t>Câu 1. Nước nào sản xuất lúa gạo hàng năm nhiều nhất Châu Á?</w:t>
      </w:r>
      <w:r>
        <w:rPr/>
        <w:t xml:space="preserve"> 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rung Quốc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Ấn Độ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Thái Lan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Việt Nam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 xml:space="preserve">Câu 2. </w:t>
      </w:r>
      <w:r>
        <w:rPr>
          <w:b/>
          <w:bCs/>
          <w:iCs/>
          <w:sz w:val="26"/>
          <w:szCs w:val="26"/>
          <w:lang w:val="sv-SE"/>
        </w:rPr>
        <w:t>Trên thế giới, hai nước nào đông dân nhất?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sv-SE"/>
              </w:rPr>
              <w:t>Nga và Trung Quốc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sv-SE"/>
              </w:rPr>
              <w:t>Trung Quốc và Ấn Độ</w:t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  <w:lang w:val="sv-SE"/>
              </w:rPr>
              <w:t>Trung Quốc và Canađ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sv-SE"/>
              </w:rPr>
              <w:t>Canađa và Hoa kì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. </w:t>
      </w:r>
      <w:r>
        <w:rPr>
          <w:bCs/>
          <w:iCs/>
          <w:sz w:val="26"/>
          <w:szCs w:val="26"/>
          <w:lang w:val="sv-SE"/>
        </w:rPr>
        <w:t>Châu Á không giáp với đại dương nào?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Đại Tây Dương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sv-SE"/>
              </w:rPr>
              <w:t>Thái Bình Dương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sv-SE"/>
              </w:rPr>
              <w:t>Ấn Độ Dương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sv-SE"/>
              </w:rPr>
              <w:t>Bắc Băng Dương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v-SE"/>
        </w:rPr>
        <w:t>Dân cư châu Á chủ yếu thuộc chủng tộc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sv-SE"/>
              </w:rPr>
              <w:t>Ơ-rô-pê-ô-it 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Nê-grô-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sv-SE"/>
              </w:rPr>
              <w:t>Môn-gô-lô-it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Ô-xtra-lô-it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I. Tự luận (8,0 đ</w:t>
      </w:r>
      <w:r>
        <w:rPr>
          <w:b/>
          <w:sz w:val="26"/>
          <w:szCs w:val="26"/>
          <w:lang w:val="en-GB"/>
        </w:rPr>
        <w:t>iểm</w:t>
      </w:r>
      <w:r>
        <w:rPr>
          <w:b/>
          <w:sz w:val="26"/>
          <w:szCs w:val="26"/>
        </w:rPr>
        <w:t>)</w:t>
      </w:r>
    </w:p>
    <w:p>
      <w:pPr>
        <w:pStyle w:val="Normal"/>
        <w:tabs>
          <w:tab w:val="clear" w:pos="420"/>
          <w:tab w:val="left" w:pos="342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2,0 điểm</w:t>
      </w:r>
    </w:p>
    <w:p>
      <w:pPr>
        <w:pStyle w:val="Normal"/>
        <w:tabs>
          <w:tab w:val="clear" w:pos="420"/>
          <w:tab w:val="left" w:pos="3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ựa trên các điều kiện tự nhiên và tài nguyên thiên nhiên, Tây Nam Á có thể phát triển các ngành kinh tế nào? Vì sao lại có thể phát triển các ngành đó?</w:t>
      </w:r>
    </w:p>
    <w:p>
      <w:pPr>
        <w:pStyle w:val="Normal"/>
        <w:tabs>
          <w:tab w:val="clear" w:pos="420"/>
          <w:tab w:val="left" w:pos="342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Câu 6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3,5 điểm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3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Kể tên các đới khí hậu của châu Á theo thứ tự từ Bắc xuống Nam. </w:t>
      </w:r>
    </w:p>
    <w:p>
      <w:pPr>
        <w:pStyle w:val="Normal"/>
        <w:tabs>
          <w:tab w:val="clear" w:pos="420"/>
          <w:tab w:val="left" w:pos="3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Kể tên các kiểu khí hậu phổ biến ở châu Á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Việt Nam thuộc đới khí hậu nào, thuộc kiểu khí hậu nào?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Câu 7. </w:t>
      </w:r>
      <w:r>
        <w:rPr>
          <w:bCs/>
          <w:sz w:val="26"/>
          <w:szCs w:val="26"/>
          <w:lang w:val="en-GB"/>
        </w:rPr>
        <w:t>2,5 điểm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o bảng số liệu sau: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Diện tích và dân số 1 số khu vực của châu Á.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834"/>
        <w:gridCol w:w="345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hu vự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Diện tích</w:t>
            </w:r>
            <w:r>
              <w:rPr>
                <w:iCs/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(nghìn km</w:t>
            </w:r>
            <w:r>
              <w:rPr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i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Dân số năm 2001</w:t>
            </w:r>
            <w:r>
              <w:rPr>
                <w:iCs/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(triệu người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ông 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76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50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am 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48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5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ông Nam 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49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1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ung 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0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y Nam 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86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Kể tên hai khu vực đông dân nhất châu Á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color w:val="000000"/>
          <w:sz w:val="26"/>
          <w:szCs w:val="26"/>
        </w:rPr>
        <w:t>b) Tính mật độ dân số của 2 khu vực đó. Khu vực nào có mật độ dân số cao hơn? Gấp bao nhiêu lần khu vực còn lại?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20955</wp:posOffset>
                </wp:positionV>
                <wp:extent cx="2422525" cy="0"/>
                <wp:effectExtent l="0" t="5080" r="0" b="508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65pt" to="332.4pt,1.65pt" ID="Line 1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810</wp:posOffset>
                </wp:positionH>
                <wp:positionV relativeFrom="paragraph">
                  <wp:posOffset>13335</wp:posOffset>
                </wp:positionV>
                <wp:extent cx="38100" cy="29210"/>
                <wp:effectExtent l="3175" t="3810" r="3175" b="3810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1.05pt" to="353.25pt,3.3pt" ID="Line 1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GB" w:eastAsia="en-US"/>
        </w:rPr>
        <w:t>ĐÁP ÁN ĐỀ THI HỌC KÌ 1 MÔN ĐỊA LÝ LỚP 8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  <w:lang w:val="pl-PL"/>
        </w:rPr>
        <w:t xml:space="preserve">I. Trắc nghiệm (2,0 điểm). </w:t>
      </w:r>
      <w:r>
        <w:rPr/>
        <w:t>Mỗi câu trả lời đúng được 0,5 điểm</w:t>
      </w:r>
    </w:p>
    <w:tbl>
      <w:tblPr>
        <w:tblW w:w="904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96"/>
        <w:gridCol w:w="1962"/>
        <w:gridCol w:w="1765"/>
        <w:gridCol w:w="161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II. Tự luận (8,0 điểm).</w:t>
      </w:r>
    </w:p>
    <w:tbl>
      <w:tblPr>
        <w:tblW w:w="93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679"/>
        <w:gridCol w:w="236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131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âu </w:t>
            </w:r>
            <w:r>
              <w:rPr>
                <w:b/>
                <w:bCs/>
                <w:sz w:val="26"/>
                <w:szCs w:val="26"/>
                <w:lang w:val="en-GB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Dựa trên các điều kiện tự nhiên và tài nguyên thiên nhiên, Tây Nam Á phát triển ngành công nghiệp khai thác, chế biến dầu mỏ và thương mại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Vì nơi đây có trữ lượng dầu mỏ rất lớn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trHeight w:val="206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</w:t>
            </w:r>
            <w:r>
              <w:rPr>
                <w:b/>
                <w:sz w:val="26"/>
                <w:szCs w:val="26"/>
                <w:lang w:val="en-GB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 xml:space="preserve">Các đới khí hậu của châu Á theo thứ tự từ Bắc xuống Nam: Cực và cận cực, ôn đới, cận nhiệt, nhiệt đới và xích đạo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ể đúng thứ tự: 1,5 đ</w:t>
            </w:r>
            <w:r>
              <w:rPr>
                <w:bCs/>
                <w:sz w:val="26"/>
                <w:szCs w:val="26"/>
                <w:lang w:val="en-GB"/>
              </w:rPr>
              <w:t>iểm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ể đủ nhưng không đúng thứ tự: 1,0 đ</w:t>
            </w:r>
            <w:r>
              <w:rPr>
                <w:bCs/>
                <w:sz w:val="26"/>
                <w:szCs w:val="26"/>
                <w:lang w:val="en-GB"/>
              </w:rPr>
              <w:t>iểm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Các kiểu khí hậu phổ biến ở châu Á: </w:t>
            </w:r>
            <w:r>
              <w:rPr>
                <w:sz w:val="26"/>
                <w:szCs w:val="26"/>
                <w:lang w:val="en-GB"/>
              </w:rPr>
              <w:t>K</w:t>
            </w:r>
            <w:r>
              <w:rPr>
                <w:sz w:val="26"/>
                <w:szCs w:val="26"/>
              </w:rPr>
              <w:t>iểu khí hậu gió mùa và kiểu khí hậu lục địa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Việt Nam thuộc đới khí hậu nhiệt đới, kiểu khí hậu nhiệt đới gió mùa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trHeight w:val="87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âu </w:t>
            </w:r>
            <w:r>
              <w:rPr>
                <w:b/>
                <w:bCs/>
                <w:sz w:val="26"/>
                <w:szCs w:val="26"/>
                <w:lang w:val="en-GB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. Hai khu vực đông dân nhất châu Á là: Đông Á và Nam Á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Mật độ dân số Đông Á: 128 người/k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Mật độ dân số Nam Á: 302 người/k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=&gt; Nam Á có mật độ dân số cao hơn, gấp 2,4 lần Đông Á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GB" w:eastAsia="tr-TR"/>
        </w:rPr>
      </w:pPr>
      <w:r>
        <w:rPr>
          <w:b/>
          <w:bCs/>
          <w:sz w:val="26"/>
          <w:szCs w:val="26"/>
          <w:lang w:val="en-GB" w:eastAsia="tr-TR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character" w:styleId="Mjxchar">
    <w:name w:val="mjx-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Contentfontclass1">
    <w:name w:val="content_font_class1"/>
    <w:basedOn w:val="DefaultParagraphFont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;Segoe Print" w:hAnsi=".VnTime;Segoe Print" w:cs=".VnTime;Segoe Print"/>
      <w:sz w:val="24"/>
      <w:lang w:val="fr-FR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Vb11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;Segoe Print" w:hAnsi=".VnTime;Segoe Print" w:cs=".VnTime;Segoe Print"/>
      <w:sz w:val="24"/>
      <w:lang w:val="pt-BR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14pt">
    <w:name w:val="Normal + 14 pt"/>
    <w:basedOn w:val="Normal"/>
    <w:qFormat/>
    <w:pPr/>
    <w:rPr>
      <w:sz w:val="26"/>
      <w:szCs w:val="26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Vb12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8-10-22T07:39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