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Địa Lý lớp 8 </w:t>
      </w:r>
      <w:bookmarkEnd w:id="0"/>
      <w:bookmarkEnd w:id="1"/>
      <w:r>
        <w:rPr>
          <w:b/>
          <w:bCs/>
          <w:sz w:val="26"/>
          <w:szCs w:val="26"/>
        </w:rPr>
        <w:t>Bài 35: Thực hành về khí hậu, thủy văn Việt Nam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 xml:space="preserve">8 </w:t>
      </w:r>
      <w:r>
        <w:rPr>
          <w:b/>
          <w:bCs/>
          <w:sz w:val="26"/>
          <w:szCs w:val="26"/>
        </w:rPr>
        <w:t>Bài 35: Thực hành về khí hậu, thủy văn Việt Nam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Căn cứ vào bảng lượng mưa và lượng dòng chảy tại các lưu vực sông (SGK trang 124), hãy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a) Vẽ biểu đồ thể hiện chế độ mưa và chế độ dòng chảy trên từng lưu vực (mỗi lưu vực một biểu đồ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b) Tính thời gian và độ dài (số tháng) của mùa mưa và mùa lũ tại các lưu vực theo chỉ tiêu vượt giá trị trung bình thá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Nhận xét về mối quan hệ giữa mùa mưa và mùa lũ trên từng lưu vực nói riêng và trên toàn quốc nói chung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ảng 35.1. Bảng lượng mưa (mm) và lưu lượng (m</w:t>
      </w:r>
      <w:r>
        <w:rPr>
          <w:b/>
          <w:color w:val="000000"/>
          <w:sz w:val="26"/>
          <w:szCs w:val="26"/>
          <w:vertAlign w:val="superscript"/>
        </w:rPr>
        <w:t>3</w:t>
      </w:r>
      <w:r>
        <w:rPr>
          <w:b/>
          <w:color w:val="000000"/>
          <w:sz w:val="26"/>
          <w:szCs w:val="26"/>
        </w:rPr>
        <w:t>/s) theo các tháng trong năm</w:t>
        <w:br/>
        <w:t>Lưu vực sông Hồng (Trạm Sơn Tây)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44944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Trả lời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a) Vẽ biểu đồ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ểu đồ thể hiện chế độ mưa và chế độ dòng chảy trên lưu vực sông Hồng (trạm Sơn Tây)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67538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Tương tự như thế, các em vẽ trạm Đồng Tâm (lưu vực sông Gianh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Tính thời gian và độ dài (số tháng) của mùa mưa và mùa lũ tại các lưu vực theo chỉ tiêu vượt giá trị trung bình tháng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+ Lượng mưa trung bình các tháng ở lưu vực sông Hồng (trạm Sơn Tây): 153mm; ở lưu vực sông Gianh (trạm Đồng Tâm): 186mm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+ Lưu lượng dòng chảy trung bình các tháng ở lưu vực sông Hồng (trạm Sơn Tây): 3632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; ở lưu vực sông Gianh (trạm Đồng Tâm): 61,7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s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c) Nhận xét về mối quan hệ giữa mùa mưa và mùa lũ trên từng lưu vực nói riêng và trên toàn quốc nói chung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+ Các tháng của mùa lũ trùng hợp với các tháng mùa mưa: trên lưu vực sông Hồng (Trạm Sơn Tây): 6, 7, 8, 9, 10; trên lưu vực sông Gianh (Trạm Đồng Tâm): 9, 10, 11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Các tháng của mùa lũ không trùng hợp với các tháng mùa mưa: trên lưu vực sông Hồng (Trạm Sơn Tây): tháng 5; trên lưu vực sông Gianh (Trạm Đồng Tâm): tháng 8.</w:t>
      </w:r>
    </w:p>
    <w:p>
      <w:pPr>
        <w:pStyle w:val="Heading90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footerReference w:type="default" r:id="rId4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11:00Z</dcterms:created>
  <dc:creator>NamHoai</dc:creator>
  <dc:description/>
  <cp:keywords/>
  <dc:language>en-US</dc:language>
  <cp:lastModifiedBy>Thang Trinh</cp:lastModifiedBy>
  <dcterms:modified xsi:type="dcterms:W3CDTF">2018-10-21T10:38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