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9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PHÒNG GD&amp;ĐT TỨ KỲ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  <w:lang w:val="it-IT" w:eastAsia="vi-VN"/>
              </w:rPr>
              <w:t>ĐỀ KIỂM TRA HỌC KÌ I N</w:t>
            </w:r>
            <w:r>
              <w:rPr>
                <w:bCs/>
                <w:sz w:val="26"/>
                <w:szCs w:val="26"/>
                <w:lang w:val="en-GB" w:eastAsia="vi-VN"/>
              </w:rPr>
              <w:t>ĂM HỌC</w:t>
            </w:r>
            <w:r>
              <w:rPr>
                <w:bCs/>
                <w:sz w:val="26"/>
                <w:szCs w:val="26"/>
                <w:lang w:val="it-IT" w:eastAsia="vi-VN"/>
              </w:rPr>
              <w:t>: 2015 - 2016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it-IT" w:eastAsia="vi-VN"/>
              </w:rPr>
            </w:pPr>
            <w:r>
              <w:rPr>
                <w:bCs/>
                <w:sz w:val="26"/>
                <w:szCs w:val="26"/>
                <w:lang w:val="it-IT" w:eastAsia="vi-VN"/>
              </w:rPr>
              <w:t>MÔN: ĐỊA LÝ - LỚP 8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it-IT" w:eastAsia="vi-VN"/>
              </w:rPr>
            </w:pPr>
            <w:r>
              <w:rPr>
                <w:bCs/>
                <w:sz w:val="26"/>
                <w:szCs w:val="26"/>
                <w:lang w:val="it-IT" w:eastAsia="vi-VN"/>
              </w:rPr>
              <w:t>Thời gian làm bài: 45 phút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i/>
                <w:sz w:val="26"/>
                <w:szCs w:val="26"/>
                <w:lang w:val="pt-BR" w:eastAsia="vi-VN"/>
              </w:rPr>
              <w:t>(Đề này gồm 03 câu, 01 trang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. (4</w:t>
      </w:r>
      <w:r>
        <w:rPr>
          <w:b/>
          <w:sz w:val="26"/>
          <w:szCs w:val="26"/>
          <w:lang w:val="en-GB"/>
        </w:rPr>
        <w:t>.</w:t>
      </w:r>
      <w:r>
        <w:rPr>
          <w:b/>
          <w:sz w:val="26"/>
          <w:szCs w:val="26"/>
        </w:rPr>
        <w:t xml:space="preserve">0 điểm)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m hãy nêu những thuận lợi và khó khăn của thiên nhiên Châu Á?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2. (3</w:t>
      </w:r>
      <w:r>
        <w:rPr>
          <w:b/>
          <w:sz w:val="26"/>
          <w:szCs w:val="26"/>
          <w:lang w:val="en-GB"/>
        </w:rPr>
        <w:t>.</w:t>
      </w:r>
      <w:r>
        <w:rPr>
          <w:b/>
          <w:sz w:val="26"/>
          <w:szCs w:val="26"/>
        </w:rPr>
        <w:t xml:space="preserve">0 điểm)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ặc điểm địa hình của khu vực Nam Á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3 (3</w:t>
      </w:r>
      <w:r>
        <w:rPr>
          <w:b/>
          <w:sz w:val="26"/>
          <w:szCs w:val="26"/>
          <w:lang w:val="en-GB"/>
        </w:rPr>
        <w:t>.</w:t>
      </w:r>
      <w:r>
        <w:rPr>
          <w:b/>
          <w:sz w:val="26"/>
          <w:szCs w:val="26"/>
        </w:rPr>
        <w:t xml:space="preserve">0 điểm)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ựa vào bảng số liệu 7.2 Em hãy vẽ biểu đồ hình cột để so sánh mức thu nhập bình quân đầu người (GDP/người)và nhận xét ?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ảng 7.2 (%)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95"/>
        <w:gridCol w:w="2160"/>
        <w:gridCol w:w="1620"/>
        <w:gridCol w:w="1620"/>
      </w:tblGrid>
      <w:tr>
        <w:trPr>
          <w:trHeight w:val="4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g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Quố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U-dơ-bê-ki-x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ệt Na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DP/người(USD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,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KÌ 1 MÔN ĐỊA LÝ LỚP 8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64"/>
        <w:gridCol w:w="915"/>
      </w:tblGrid>
      <w:tr>
        <w:trPr>
          <w:trHeight w:val="3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(4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điểm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Thuận lợi:(2 đ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ài nguyên thiên nhiên đa dạng, phong phú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iều loại khoáng sản có trữ lượng lớn như than, dầu mỏ, khí đốt, sắt, thiếc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ác tài nguyên đất, nước, khí hậu, động thực vật và rừng rất đa dạng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ác nguồn năng lượng( thủy năng, gió, năng lượng mặt trời, địa nhiệt…) dồi dà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Khó khăn:( 2đ)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hiên nhiên Châu Á cũng gây nhiều khó khăn cho con người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Núi cao hiểm trở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Hoang mạc khô cằn có diện tích rộng lớn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ác vùng khí hậu lạnh giá khắc nghiệt có tỉ lệ lớn so với lãnh thổ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=&gt; Trở ngại cho việc giao lưu giữa các vùng, mở rộng diện tích trồng trọt và chăn nuôi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Nhiều thiên tai (động đất, núi lửa, bão, lụt…)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&gt; Gây thiệt hại lớn về người và của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.5 </w:t>
            </w:r>
          </w:p>
        </w:tc>
      </w:tr>
      <w:tr>
        <w:trPr>
          <w:trHeight w:val="3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(3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điểm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it-IT"/>
              </w:rPr>
            </w:pPr>
            <w:r>
              <w:rPr>
                <w:rFonts w:eastAsia="Times New Roman"/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- Phía Bắc: là dãy Hi- ma- lay-a: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+ Cao, đồ sộ và hùng vĩ nhất thế giới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+ Chạy dài theo hướng Tây Bắc- Đông Nam, dài gần 2600km, rộng trung bình 320- 400k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</w:tc>
      </w:tr>
      <w:tr>
        <w:trPr>
          <w:trHeight w:val="2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 Ở giữa là Đồng bằng Ấn – Hằng: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Rộng và bằng phẳng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Kéo dài từ bờ biển A- ráp đến ven vịnh Ben- Gan, dài hơn 3000km, rộng 250- 350k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</w:tc>
      </w:tr>
      <w:tr>
        <w:trPr>
          <w:trHeight w:val="2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ía Nam là Sơn Nguyên Đê- Can: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Tương đối thấp và bằng phẳng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Hai rìa của sơn nguyên được nâng lên thành 2 dãy núi Gát Tây và Gát Đôn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.5</w:t>
            </w:r>
          </w:p>
        </w:tc>
      </w:tr>
      <w:tr>
        <w:trPr>
          <w:trHeight w:val="2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 điểm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Vẽ đúng biểu đồ với các số liệu cho sẵn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1.5</w:t>
            </w:r>
          </w:p>
        </w:tc>
      </w:tr>
      <w:tr>
        <w:trPr>
          <w:trHeight w:val="2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hi tên biểu đồ và bảng chú gi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0.5</w:t>
            </w:r>
          </w:p>
        </w:tc>
      </w:tr>
      <w:tr>
        <w:trPr>
          <w:trHeight w:val="2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Nhận xét : Qua biểu đồ ta thấy: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Thu nhập bình quân đầu người của Trung Quốc là cao nhất . 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Udơ-bê-ki-xtan ,Việt Nam và Lào thuộc nhóm nước thu nhập thấp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0.5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Vb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10-20T06:55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