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BÀI TẬP TÍNH SỐ HẠT TRONG NGUYÊN TỬ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ác kiến thức cần có để giải dạng toán này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hạt mang điện là p và e, số hạt không mang điện là 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khối A = p + 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hạt của nguyên tử: X = p + n + e, trong đó p = 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X = 2p + 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 a là số hạt nào đó (p, n, e), thì phần trăm số hạt a sẽ là:</w:t>
      </w:r>
    </w:p>
    <w:p>
      <w:pPr>
        <w:pStyle w:val="Normal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Ví dụ 1: </w:t>
      </w:r>
      <w:r>
        <w:rPr>
          <w:color w:val="000000"/>
          <w:sz w:val="26"/>
          <w:szCs w:val="26"/>
        </w:rPr>
        <w:t>Nguyên tử Nhôm có điện tích hạt nhân là 13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. Trong nguyên tử nhôm, số hạt mang điện nhiều hơn số hạt không mang điện là 12 hạt. Hãy cho biết số khối của nhôm.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ân tích đề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Số hạt mang điện </w:t>
      </w:r>
      <w:r>
        <w:rPr>
          <w:b/>
          <w:color w:val="000000"/>
          <w:sz w:val="26"/>
          <w:szCs w:val="26"/>
        </w:rPr>
        <w:t>p + e</w:t>
      </w:r>
      <w:r>
        <w:rPr>
          <w:color w:val="000000"/>
          <w:sz w:val="26"/>
          <w:szCs w:val="26"/>
        </w:rPr>
        <w:t xml:space="preserve"> nhiều hơn số hạt không mang điện </w:t>
      </w:r>
      <w:r>
        <w:rPr>
          <w:b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là 12.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ức là (p + e) – n = 12.</w:t>
      </w:r>
    </w:p>
    <w:p>
      <w:pPr>
        <w:pStyle w:val="Normal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7713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giải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Ta có điện tích hạt nhân là 13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, tức p = 13 (1)</w:t>
        <w:br/>
        <w:t>Ta lại có (p + e) – n = 12</w:t>
        <w:br/>
        <w:t>Mà p = e Suy ra 2 p – n = 12 (2)</w:t>
        <w:br/>
        <w:t>Thế (1) vào (2) ta được: 2 . 13 – n = 12</w:t>
        <w:br/>
        <w:t>Suy ra  n = 26 - 12 = 14</w:t>
        <w:br/>
        <w:t>Số khối A = p + n = 13 + 14 = 27. Vậy số khối của nhôm là 2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Ví dụ 2: </w:t>
      </w:r>
      <w:r>
        <w:rPr>
          <w:color w:val="000000"/>
          <w:sz w:val="26"/>
          <w:szCs w:val="26"/>
        </w:rPr>
        <w:t>Biết nguyên tử B có tổng số hạt là 21. Số hạt không mang điện chiếm 33,33%. Xác định cấu tạo của nguyên tử B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ân tích đề: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ạn hình dung sơ đồ sau:</w:t>
      </w:r>
    </w:p>
    <w:p>
      <w:pPr>
        <w:pStyle w:val="Normal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478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hạt không mang điện chiếm 33,33% nghĩa là % n = 33,33; tổng số hạt là 21, tức X = 21. Tìm p, e.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giải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n = 33,33% ⇒ n = 33,33.2110033,33.21100 = 7 (1)</w:t>
        <w:br/>
        <w:t>X = p + n + e mà p = e ⇒ 2p + n = 21 (2)</w:t>
        <w:br/>
        <w:t>Thế (1) vào (2) ⇒ p = e = 21 − 7221 − 72 = 7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Vậy nguyên tử B có điện tích hạt nhân 7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, có 7e 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tập vận dụng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ững kiến thức cơ bản trên sẽ trở nên dễ nhớ hơn khi các bạn thường xuyên vận dụng để giải quyết các bài tập tương tự: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1: </w:t>
      </w:r>
      <w:r>
        <w:rPr>
          <w:color w:val="000000"/>
          <w:sz w:val="26"/>
          <w:szCs w:val="26"/>
        </w:rPr>
        <w:t>Nguyên tử A có tổng số hạt là 52, trong đó số hạt mang điện nhiều hơn số hạt không mang điện là 16. Tính số hạt từng loại.</w:t>
        <w:br/>
      </w:r>
      <w:r>
        <w:rPr>
          <w:b/>
          <w:color w:val="000000"/>
          <w:sz w:val="26"/>
          <w:szCs w:val="26"/>
        </w:rPr>
        <w:t>Bài 2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Nguyên tử B có tổng số hạt là 28. Số hạt không mang điện chiếm 35,7%. Tính số p, n , e.</w:t>
        <w:br/>
      </w:r>
      <w:r>
        <w:rPr>
          <w:b/>
          <w:color w:val="000000"/>
          <w:sz w:val="26"/>
          <w:szCs w:val="26"/>
        </w:rPr>
        <w:t xml:space="preserve">Bài 3: </w:t>
      </w:r>
      <w:r>
        <w:rPr>
          <w:color w:val="000000"/>
          <w:sz w:val="26"/>
          <w:szCs w:val="26"/>
        </w:rPr>
        <w:t>Nguyên tử Sắt có điện tích hạt nhân là 26+. Trong nguyên tử, số hạt mang điện nhiều hơn số hạt không mang điện là 22. Hãy xác định số khối của nguyên tử Sắt.</w:t>
        <w:br/>
      </w:r>
      <w:r>
        <w:rPr>
          <w:b/>
          <w:color w:val="000000"/>
          <w:sz w:val="26"/>
          <w:szCs w:val="26"/>
        </w:rPr>
        <w:t xml:space="preserve">Bài 4: </w:t>
      </w:r>
      <w:r>
        <w:rPr>
          <w:color w:val="000000"/>
          <w:sz w:val="26"/>
          <w:szCs w:val="26"/>
        </w:rPr>
        <w:t>Nguyên tử M có số nơtron nhiều hơn số proton là 1 và số hạt mang điện nhiều hơn số hạt không mang điện là 10. Xác định cấu tạo nguyên tử. Đối chiếu bảng các nguyên tố SGK xem M là nguyên tố nào?</w:t>
        <w:br/>
      </w:r>
      <w:r>
        <w:rPr>
          <w:b/>
          <w:color w:val="000000"/>
          <w:sz w:val="26"/>
          <w:szCs w:val="26"/>
        </w:rPr>
        <w:t xml:space="preserve">Bài 5: </w:t>
      </w:r>
      <w:r>
        <w:rPr>
          <w:color w:val="000000"/>
          <w:sz w:val="26"/>
          <w:szCs w:val="26"/>
        </w:rPr>
        <w:t>Tổng số hạt trong nguyên tử là 28, trong đó số hạt không mang điện chiếm xấp xỉ 35 %. Tính số hạt mỗi loại. Vẽ sơ đồ cấu tạo nguyên tử.</w:t>
        <w:br/>
      </w:r>
      <w:r>
        <w:rPr>
          <w:b/>
          <w:color w:val="000000"/>
          <w:sz w:val="26"/>
          <w:szCs w:val="26"/>
        </w:rPr>
        <w:t xml:space="preserve">Bài 6: </w:t>
      </w:r>
      <w:r>
        <w:rPr>
          <w:color w:val="000000"/>
          <w:sz w:val="26"/>
          <w:szCs w:val="26"/>
        </w:rPr>
        <w:t>Nguyên tử của một nguyên tố A có tổng số hạt proton, nơtron, electron là 48, trong đó số hạt mang điện gấp hai lần số hạt không mang điện. Tính số hạt mỗi loại.</w:t>
        <w:br/>
      </w:r>
      <w:r>
        <w:rPr>
          <w:b/>
          <w:color w:val="000000"/>
          <w:sz w:val="26"/>
          <w:szCs w:val="26"/>
        </w:rPr>
        <w:t xml:space="preserve">Bài 7: </w:t>
      </w:r>
      <w:r>
        <w:rPr>
          <w:color w:val="000000"/>
          <w:sz w:val="26"/>
          <w:szCs w:val="26"/>
        </w:rPr>
        <w:t>Nguyên tử X có tổng số proton, nơtron, electron là 116 trong đó số hạt mang điện nhiều hơn số hạt không mang điện là 24. Xác định số hạt từng loại.</w:t>
        <w:br/>
      </w:r>
      <w:r>
        <w:rPr>
          <w:b/>
          <w:color w:val="000000"/>
          <w:sz w:val="26"/>
          <w:szCs w:val="26"/>
        </w:rPr>
        <w:t xml:space="preserve">Bài 8: </w:t>
      </w:r>
      <w:r>
        <w:rPr>
          <w:color w:val="000000"/>
          <w:sz w:val="26"/>
          <w:szCs w:val="26"/>
        </w:rPr>
        <w:t>Tổng số hạt proton, nơtron, electron trong 2 nguyên tử kim loại A và B là 142 trong đó số hạt mang điện nhiều hơn số hạt không mang điện là 42, số hạt mang điện của B nhiều hơn A là 12. Tính số proton mỗi loạ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Bài 9: </w:t>
      </w:r>
      <w:r>
        <w:rPr>
          <w:color w:val="000000"/>
          <w:sz w:val="26"/>
          <w:szCs w:val="26"/>
        </w:rPr>
        <w:t>Tổng số hạt p,n,e trong 2 nguyên tử kim loại A và B là 177. Trong đó số hạt mang điện nhiều hơn số hạt không mang điện là 47. Số hạt mang điện của nguyên tử B nhiều hơn của nguyên tử A là 8. Tính số proton mỗi loại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áp án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1: p = e = 17; n = 18</w:t>
        <w:br/>
        <w:t>Bài 2: p = e = 9; n = 10</w:t>
        <w:br/>
        <w:t>Bài 3: Số khối A = 56</w:t>
        <w:br/>
        <w:t>Bài 4: p = e =11; n = 12; M là Na.</w:t>
        <w:br/>
        <w:t>Bài 5: p = e = 9; n = 10</w:t>
        <w:br/>
        <w:t>Bài 6: p = e = n = 16</w:t>
        <w:br/>
        <w:t>Bài 7: p = e = 35; n = 46</w:t>
        <w:br/>
        <w:t>Bài 8: pA = 20; pB = 26</w:t>
        <w:br/>
        <w:t>Bài 9: pA = 26; pB = 30</w:t>
      </w:r>
    </w:p>
    <w:sectPr>
      <w:headerReference w:type="default" r:id="rId4"/>
      <w:type w:val="nextPage"/>
      <w:pgSz w:w="12240" w:h="15819"/>
      <w:pgMar w:left="1417" w:right="1417" w:gutter="0" w:header="708" w:top="1417" w:footer="0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PageNumber">
    <w:name w:val="Page Number"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g Trinh</cp:lastModifiedBy>
  <dcterms:modified xsi:type="dcterms:W3CDTF">2018-10-17T10:08:00Z</dcterms:modified>
  <cp:revision>3</cp:revision>
  <dc:subject/>
  <dc:title>BÀI TẬP TÍNH SỐ HẠT TRONG NGUYÊN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