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lớp 7 </w:t>
      </w:r>
      <w:bookmarkEnd w:id="0"/>
      <w:bookmarkEnd w:id="1"/>
      <w:r>
        <w:rPr>
          <w:b/>
          <w:bCs/>
          <w:sz w:val="26"/>
          <w:szCs w:val="26"/>
        </w:rPr>
        <w:t>Chương 2 Bài 6: Mặt phẳng toạ độ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6: Mặt phẳng toạ độ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Mặt phẳng toạ độ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mặt phẳng, nếu hai trục OX, Oy vuông góc và cắt nhau tại gốc O của mỗi trục số, thì ta gọi hệ trục toạ độ Ox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x và Oy gọi là các trục toạ độ 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ục nằm ngang Ox gọi là trục hoành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rục thẳng đứng Oy gọi là trục tung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ao điểm O gọi là gốc toạ độ. Mặt phẳng có hệ trục toạ độ Oxy gọi là mặt phẳng toạ độ Oxy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oạ độ của một điểm trong mặt phẳng toạ độ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Trên mặt phẳng toạ độ, mỗi điểm M xác định một cặp số 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; y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. Ngược lại mỗi cặp số 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; y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 xác định vị trí của một điểm M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- Cặp số (x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; y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) gọi là toạ độ của điểm M; x</w:t>
      </w:r>
      <w:r>
        <w:rPr>
          <w:color w:val="000000"/>
          <w:sz w:val="26"/>
          <w:szCs w:val="26"/>
          <w:vertAlign w:val="subscript"/>
        </w:rPr>
        <w:t>0 </w:t>
      </w:r>
      <w:r>
        <w:rPr>
          <w:color w:val="000000"/>
          <w:sz w:val="26"/>
          <w:szCs w:val="26"/>
        </w:rPr>
        <w:t>là hoành độ và y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 là tung độ của điểm M</w:t>
      </w:r>
    </w:p>
    <w:p>
      <w:pPr>
        <w:pStyle w:val="Heading90"/>
        <w:spacing w:before="0" w:after="15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2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) Viết toạ độ các điểm M, N, P, Q trong hình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 Em có nhận xét gì về toạ độ của các cặp điểm M và N. P và Q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(-3; 2); N(2; -3); Q(-2; 0); P(0; -2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a thấy hoành độ của điểm M chính là tung độ của điểm N, và tung độ của M chính là hoành độ của N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3. Vẽ một hệ trục toạ độ Oxy và đánh dấu các điểm A(3;-1/2); B(-4; 2/4); C(0; 2,5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ài làm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87718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b/>
          <w:color w:val="000000"/>
          <w:sz w:val="26"/>
          <w:szCs w:val="26"/>
        </w:rPr>
        <w:t xml:space="preserve">Bài 34: </w:t>
      </w:r>
      <w:r>
        <w:rPr>
          <w:b/>
          <w:color w:val="000000"/>
          <w:sz w:val="26"/>
          <w:szCs w:val="26"/>
          <w:shd w:fill="FFFFFF" w:val="clear"/>
        </w:rPr>
        <w:t>a)Một điểm bất kì trên trục hoành có tung độ bằng bao nhiêu? b)Một điểm bất kì trên trục tung có hoành độ bằng bao nhiêu?</w:t>
      </w:r>
      <w:r>
        <w:rPr>
          <w:color w:val="000000"/>
          <w:sz w:val="26"/>
          <w:szCs w:val="26"/>
        </w:rPr>
        <w:br/>
        <w:t>a) Một điểm bất kì trên trục hoành có tung độ bằng bao nhiêu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Một điểm bất kì trên trục tung có hoành độ bằng bao nhiêu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làm bà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ột điểm bất kì trên trục hoành có tung độ bằng 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Một điểm bất kì trên trục tung có hoành độ bằng 0.</w:t>
      </w:r>
    </w:p>
    <w:p>
      <w:pPr>
        <w:pStyle w:val="NormalWeb"/>
        <w:spacing w:before="0" w:after="1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5: Tìm tọa độ các đỉnh của hình chữ nhật ABCD và của hình tam giác PQR trong hình 20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29438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Hướng dẫn trả lờ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(0,5; 2)                        B (2;2)                         C (2;0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 (0,5; 0)                       P (-3;3)                        Q (-1;1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(-3;1)</w:t>
      </w:r>
    </w:p>
    <w:sectPr>
      <w:footerReference w:type="default" r:id="rId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jxcharbox">
    <w:name w:val="mjx-char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8:00Z</dcterms:created>
  <dc:creator>NamHoai</dc:creator>
  <dc:description/>
  <cp:keywords/>
  <dc:language>en-US</dc:language>
  <cp:lastModifiedBy>Thang Trinh</cp:lastModifiedBy>
  <dcterms:modified xsi:type="dcterms:W3CDTF">2018-10-16T10:0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