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7 </w:t>
      </w:r>
      <w:bookmarkEnd w:id="0"/>
      <w:bookmarkEnd w:id="1"/>
      <w:r>
        <w:rPr>
          <w:b/>
          <w:bCs/>
          <w:sz w:val="26"/>
          <w:szCs w:val="26"/>
        </w:rPr>
        <w:t xml:space="preserve">Chương 2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: Một số bài toán về đại lượng tỉ lệ nghịch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4: Một số bài toán về đại lượng tỉ lệ nghịch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6. Cho đại lượng x và y có tỉ lệ nghịch với nhau hay không, nế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850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a có: 1.120 = 2.60 = 4.30 = 5.24 =8.15 = 12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x và y là hai đại lượng tỉ lệ nghịch với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ì 5.12,5 ≠ 6.10 nên x và y không tỉ lệ nghịch với nhau.</w:t>
      </w:r>
    </w:p>
    <w:p>
      <w:pPr>
        <w:pStyle w:val="NormalWeb"/>
        <w:spacing w:before="0" w:after="150"/>
        <w:jc w:val="both"/>
        <w:rPr/>
      </w:pPr>
      <w:r>
        <w:rPr/>
        <w:t>Bài 17. Cho biết hai đại lượng x và y tỉ lệ nghịch với nhau. Điền số thích hợp vào ô trống sau đây:</w:t>
      </w:r>
    </w:p>
    <w:tbl>
      <w:tblPr>
        <w:tblW w:w="87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2"/>
        <w:gridCol w:w="1252"/>
        <w:gridCol w:w="1252"/>
        <w:gridCol w:w="1251"/>
        <w:gridCol w:w="1251"/>
        <w:gridCol w:w="1251"/>
        <w:gridCol w:w="1251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Mjxchar"/>
                <w:color w:val="000000"/>
                <w:sz w:val="26"/>
                <w:szCs w:val="26"/>
              </w:rPr>
              <w:t>223</w:t>
            </w:r>
            <w:r>
              <w:rPr>
                <w:rStyle w:val="Mjxassistivemathml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</w:tbl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x và y là hai đại lượng tỉ lệ nghịch nên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x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…= 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bảng x.y = 10.1,6 = 16. Từ đó ta có bảng sau:</w:t>
      </w:r>
    </w:p>
    <w:tbl>
      <w:tblPr>
        <w:tblW w:w="87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2"/>
        <w:gridCol w:w="1252"/>
        <w:gridCol w:w="1252"/>
        <w:gridCol w:w="1251"/>
        <w:gridCol w:w="1251"/>
        <w:gridCol w:w="1251"/>
        <w:gridCol w:w="1251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Style w:val="Mjxchar"/>
                <w:color w:val="000000"/>
                <w:sz w:val="26"/>
                <w:szCs w:val="26"/>
              </w:rPr>
              <w:t>223</w:t>
            </w:r>
            <w:r>
              <w:rPr>
                <w:rStyle w:val="Mjxassistivemathml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</w:tbl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Bài 18. Cho biết 3 người làm cỏ một cánh đồng hết 6 giờ. Hỏi 12 người (với cùng năng suất như thế) làm cỏ cánh đồng đó hết bao nhiêu thời gian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cùng một cánh đồng nến số người làm cỏ hết cánh đồng đó và số giờ là hai đại lượng tỉ lệ nghịc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số giờ để 12 người cùng làm cỏ hết cánh đồng là x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tính chất của đại lượng tỉ lệ nghịch, ta có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jxchar"/>
          <w:color w:val="000000"/>
          <w:sz w:val="26"/>
          <w:szCs w:val="26"/>
        </w:rPr>
        <w:t>x6=312</w:t>
      </w:r>
      <w:r>
        <w:rPr>
          <w:rStyle w:val="Mjxchar"/>
          <w:rFonts w:cs="Cambria Math" w:ascii="Cambria Math" w:hAnsi="Cambria Math"/>
          <w:color w:val="000000"/>
          <w:sz w:val="26"/>
          <w:szCs w:val="26"/>
        </w:rPr>
        <w:t>⇒</w:t>
      </w:r>
      <w:r>
        <w:rPr>
          <w:rStyle w:val="Mjxchar"/>
          <w:color w:val="000000"/>
          <w:sz w:val="26"/>
          <w:szCs w:val="26"/>
        </w:rPr>
        <w:t>x=3.612=1,5</w:t>
      </w:r>
      <w:r>
        <w:rPr>
          <w:rStyle w:val="Mjxassistivemathml"/>
          <w:color w:val="000000"/>
          <w:sz w:val="26"/>
          <w:szCs w:val="26"/>
        </w:rPr>
        <w:t>x6=312</w:t>
      </w:r>
      <w:r>
        <w:rPr>
          <w:rStyle w:val="Mjxassistivemathml"/>
          <w:rFonts w:cs="Cambria Math" w:ascii="Cambria Math" w:hAnsi="Cambria Math"/>
          <w:color w:val="000000"/>
          <w:sz w:val="26"/>
          <w:szCs w:val="26"/>
        </w:rPr>
        <w:t>⇒</w:t>
      </w:r>
      <w:r>
        <w:rPr>
          <w:rStyle w:val="Mjxassistivemathml"/>
          <w:color w:val="000000"/>
          <w:sz w:val="26"/>
          <w:szCs w:val="26"/>
        </w:rPr>
        <w:t>x=3.612=1,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12 người làm cỏ cánh đồng hết 1,5 giờ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9: Với cùng số tiền để mua 51 mét vải loại I có thể mua được bao nhiêu mét vải loại II, biết rằng giá tiền 1  mét vải loại II chỉ bằng 85% giá tiền 1 mét vải loại I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cùng một số tiền thì số mét vải mua được tỉ lệ nghịch với giá tiề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x là số mét vải loại II. Theo tính chất của đại lượng tỉ lệ nghịch, ta có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8059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có thể mua được 60 mét vải loại II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0: Đố vui: Trong một cuộc thi chạy tiếp sức 4x100m, đội thi gồm voi, sư tử, chó săn và ngựa chạy với vận tốc theo thứ tự tỉ lệ với 1: 1,5; 1,6 : 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4767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ỏi đội đó có phá được “kỉ lục thế giới” là 39 giây không, biết rằng voi chạy hết 12 giây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vận tốc và thời gian (của chuyển động trên cùng một quãng đường 100m) là hai đại lượng tỉ lệ nghịch. Theo điều kiện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729"/>
        <w:gridCol w:w="1729"/>
        <w:gridCol w:w="1730"/>
        <w:gridCol w:w="1730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 tử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ó să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ự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công thức đại lượng tỉ lệ nghịch ta tìm được hệ số tỉ lệ là 1.12 = 1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ta tìm được thời gian chạy của sử tử, chó săn, ngựa lần lượt là: 12 :1,5 = 8; 12 : 1,6 = 7,5; 12 : 2 = 6 (giây). Tổng thời gian sẽ là: 12 + 8 + 7,5 + 6 = 33,5 (giây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đội tuyển đó đã phá được “kỉ lục thế giới”.</w:t>
      </w:r>
    </w:p>
    <w:sectPr>
      <w:footerReference w:type="default" r:id="rId5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jxcharbox">
    <w:name w:val="mjx-char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8:00Z</dcterms:created>
  <dc:creator>NamHoai</dc:creator>
  <dc:description/>
  <cp:keywords/>
  <dc:language>en-US</dc:language>
  <cp:lastModifiedBy>Thang Trinh</cp:lastModifiedBy>
  <dcterms:modified xsi:type="dcterms:W3CDTF">2018-10-16T09:56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