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7 </w:t>
      </w:r>
      <w:bookmarkEnd w:id="0"/>
      <w:bookmarkEnd w:id="1"/>
      <w:r>
        <w:rPr>
          <w:b/>
          <w:bCs/>
          <w:sz w:val="26"/>
          <w:szCs w:val="26"/>
        </w:rPr>
        <w:t>Chương 1 Bài 7: Tỉ lệ thứ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7: Tỉ lệ thứ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ịnh nghĩa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ỉ lệ thức là một đẳng thức của hai số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31496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 a, d: ngoại trung tỉ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Tính chất cơ bản: Nếu 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hì ad = b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iều kiện để bốn số thành lập tỉ lệ thứ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ad = bc và a, b, c, d # 0 thì ta có các tỉ lệ thức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3766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Bài 44: Thay tỉ số giữa các số hữu tỉ bằng tỉ số giữa các số nguyên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1,2: 3,2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58102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1,2: 3,24 = 120 : 324 = 10:27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45783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77165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581025" cy="350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151505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Tìm các tỉ số bằng nhau trong các tỉ số sau đây rồi lập tỉ lệ thức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5140" cy="1231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;  </w:t>
      </w:r>
      <w:r>
        <w:rPr>
          <w:color w:val="000000"/>
          <w:sz w:val="26"/>
          <w:szCs w:val="26"/>
        </w:rPr>
        <w:drawing>
          <wp:inline distT="0" distB="0" distL="0" distR="0">
            <wp:extent cx="2866390" cy="350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Ta có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5106035" cy="5715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46</w:t>
      </w:r>
      <w:r>
        <w:rPr>
          <w:color w:val="000000"/>
          <w:sz w:val="26"/>
          <w:szCs w:val="26"/>
        </w:rPr>
        <w:t> Tìm x trong các tỉ lệ thức sau                                                                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389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-0,52 : x = -9,36: 16,38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466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4942840" cy="1612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685800" cy="389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0,52 : x = -9,36: 16,38 =&gt; -0,52 . 16,38 = x. (-9,36) =&gt; x = -8,5176: ( -9,36) =&gt; x = 0,9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4660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5647690" cy="523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47</w:t>
      </w:r>
      <w:r>
        <w:rPr>
          <w:color w:val="000000"/>
          <w:sz w:val="26"/>
          <w:szCs w:val="26"/>
        </w:rPr>
        <w:t> Lập tất cả các tỉ lệ thức có thể được từ các đẳng thức sau:                         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6.63 = 9.4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0,24.1,61 = 0,84. 0,4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ác tỉ lệ thức có được từ đẳng thức 6.63 = 9. 4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ác tỉ lệ thức có được từ đẳng thức:  0,24.1,61 = 0,84. 0,46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48: </w:t>
      </w:r>
      <w:r>
        <w:rPr>
          <w:color w:val="000000"/>
          <w:sz w:val="26"/>
          <w:szCs w:val="26"/>
        </w:rPr>
        <w:t>Lập tất cả các tỉ lệ thức có thể được từ tỉ lệ thức sau                         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904875" cy="400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ừ tỉ lệ thức </w:t>
      </w:r>
      <w:r>
        <w:rPr>
          <w:color w:val="000000"/>
          <w:sz w:val="26"/>
          <w:szCs w:val="26"/>
        </w:rPr>
        <w:drawing>
          <wp:inline distT="0" distB="0" distL="0" distR="0">
            <wp:extent cx="904875" cy="400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ta có được các tỉ lệ thức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077845" cy="400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56:00Z</dcterms:created>
  <dc:creator>NamHoai</dc:creator>
  <dc:description/>
  <cp:keywords/>
  <dc:language>en-US</dc:language>
  <cp:lastModifiedBy>Thang Trinh</cp:lastModifiedBy>
  <dcterms:modified xsi:type="dcterms:W3CDTF">2018-10-16T08:3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