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môn Vật Lý lớp 7 </w:t>
      </w:r>
      <w:bookmarkEnd w:id="0"/>
      <w:bookmarkEnd w:id="1"/>
      <w:r>
        <w:rPr>
          <w:b/>
          <w:bCs/>
          <w:sz w:val="26"/>
          <w:szCs w:val="26"/>
        </w:rPr>
        <w:t>Bài 5: Ảnh của một vật tạo bởi gương phẳng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7 Bài 5: Ảnh của một vật tạo bởi gương phẳng</w:t>
      </w:r>
    </w:p>
    <w:p>
      <w:pPr>
        <w:pStyle w:val="Heading90"/>
        <w:spacing w:before="28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KIẾN THỨC CƠ BẢN 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Ảnh ảo tạo bởi gương phẳng không hứng được trên màn chắn và lớn bằng vật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Khoảng cách từ một điểm của vật đến gương phẳng bằng khoảng cách từ ảnh của điểm đó đến gươ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Các tia sáng từ điểm S tới gương phẳng cho tia phản xạ có đường kéo dài đi qua ảnh ảo S'.</w:t>
      </w:r>
    </w:p>
    <w:p>
      <w:pPr>
        <w:pStyle w:val="Heading90"/>
        <w:spacing w:before="28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TRẢ LỜI CÁC CÂU HỎI 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1. Đưa một tấm bìa dùng làm màn chắn ra sau gương để kiêm tra dự đoán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ưa một tấm bìa dùng làm màn chắn ra sau gương ta vẫn thấy ảnh của vật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ết luận:  Ảnh của một vật tạo bởi gương phẳng không hứng được trên màn chắn gọi là ảnh ảo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2. Dùng viên phấn thứ hai đúng bằng viên phấn thứ nhất, đưa ra sau tấm kính để kiểm tra dự đoán về độ lớn của ảnh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ưa viên phấn thứ hai đúng bằng viên phấn thứ nhất ra sau tấm kính ta thấy ảnh bằng vật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ết luận: Độ lớn của ảnh của một vật tạo bởi gương phẳng bằng độ lớn của vật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3. Hãy tìm cách kiểm tra xem AA' có vuông góc với MN không ; A và A' có cách đều MN khô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ết luận: Điểm sáng và ảnh của nó tạo bởi gương phẳng cách gương một khoảng bằng nhau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4. Trên hình 5.4, vẽ một điểm sáng S (nguồn sáng nhỏ) đặt trước gương phẳng và hai tia sáng xuất phát từ S tới gươ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Hãy vẽ ảnh S' của S tạo bởi gương phẳng bằng cách vận dụng tính chất của ảnh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Từ đó vẽ tia phản xạ ứng với hai tia tới SI và SK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Đánh dấu một vị trí đặt mắt để nhìn thấy ảnh S'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Giải thích tại sao ta nhìn thấy ảnh S' mà không hứng được ảnh đó trên màn chắn.</w:t>
      </w:r>
    </w:p>
    <w:p>
      <w:pPr>
        <w:pStyle w:val="NormalWeb"/>
        <w:spacing w:before="0" w:after="15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80860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Vẽ đường thẳng đi qua S và vuông góc với gương, trên đường thẳng đó lấy điểm S' (ở phía sau gương) sao cho khoảng cách từ S' đến gương bằng khoảng cách từ S đến gươ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Tia phản xạ của tia SI nằm trên đường thẳng SI, tia phản xạ của tia SK nằm trên đường thẳng S'K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Đặt mắt sao cho tia phản xạ đi vào mắt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Ảnh ảo có thể nhìn thấy được nhưng không thể hứng được trên màn.</w:t>
      </w:r>
    </w:p>
    <w:p>
      <w:pPr>
        <w:pStyle w:val="NormalWeb"/>
        <w:spacing w:before="0" w:after="15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581275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ắt ta nhìn thấy S' vì các tia phản xạ lọt vào mắt ta coi như đi thẳng từ S' đến mắt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ông hứng được S' trên màn vì chỉ có đường kéo dài của các tia phản xạ gặp nhau ở S' chứ không có ánh sáng thật đến S'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, ta nhìn thấy ảnh ảo S' vì các tia phản xạ lọt vào mắt có đường kéo dài đi qua ảnh S'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, ta nhìn thấy ảnh ảo 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5. Hãy vận dụng tính chất của ảnh tạo bởi gương phẳng để vẽ ảnh của một mũi tên đặt trước một gương phẳng như hình 5.5.</w:t>
      </w:r>
    </w:p>
    <w:p>
      <w:pPr>
        <w:pStyle w:val="NormalWeb"/>
        <w:spacing w:before="0" w:after="15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400300" cy="161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ính chất của ảnh cần vật dụng: Khoảng cách từ ảnh tới gương bằng khoảng cách từ vật tới gươ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ẽ ảnh A' và B' của điểm sáng A và điểm sáng B. A'B' chính là ảnh của AB.</w:t>
      </w:r>
    </w:p>
    <w:p>
      <w:pPr>
        <w:pStyle w:val="NormalWeb"/>
        <w:spacing w:before="0" w:after="15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686560" cy="1941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6. Hãy giải đáp thắc mắc của bé Lan trong câu chuyện kể ở đầu bà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é Lan thấy cái tháp và cái bóng của nó lộn ngược xuống nước vì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ặt nước coi như một gương phẳng. Bóng của tháp chính là ảnh tạo bởi gương phẳng. Chân tháp ở sát đất, đỉnh tháp ở xa đất nên ảnh của đỉnh tháp cũng ở xa đất và ở phía bên kia gương phẳng tức là ở dưới mặt nước.</w:t>
      </w:r>
    </w:p>
    <w:p>
      <w:pPr>
        <w:pStyle w:val="NormalWeb"/>
        <w:spacing w:before="0" w:after="15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970915" cy="1972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0"/>
        <w:spacing w:before="280" w:after="15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7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1:49:00Z</dcterms:created>
  <dc:creator>NamHoai</dc:creator>
  <dc:description/>
  <cp:keywords/>
  <dc:language>en-US</dc:language>
  <cp:lastModifiedBy>Thang Trinh</cp:lastModifiedBy>
  <dcterms:modified xsi:type="dcterms:W3CDTF">2018-10-14T08:47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