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Đề thi học kỳ 1 môn Tiếng Anh lớp 7 trường THCS Thị trấn Tân Châu, Hưng Yên </w:t>
        <w:br/>
        <w:t>năm học 2016 - 2017 có đáp án</w:t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/ LISTENING (2pts)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PART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 Listen to these activities and choose the best option: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 Jack wants to …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/ go swimming                    B/ go shopping                      C/ go home                         D/ go to the cafeteria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/ Jim has to …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/ listen to some music.        B/ rehearse for a play            C/ read in the library           D/ watch a cartoon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/ John is going to …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/ play chess                         B/ play the piano                   C/ play the guitar                 D/ play the violin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/ Joko …… for a walk with her friends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/ would like to go               B/ likes going                         C/ likes to go                       D/ enjoys 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PART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Listen to the new schedules, and then mark them true (T) or false (F)                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Today’s Friday. Tim and Tom have Physics at 1:00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Tom has Technology at 1: 50.                                                   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Tim doesn’t Technology at 1:50. He has Computer Science instead.                                                                      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In the last period, Tom and Tim have math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. Phonetics,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Vocabulary + Grammar: (2pts)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1/ Phonetic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(0,5pt)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oose the word whose underlined part is pronounced differently from that of the others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A/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ouse                               B/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our                        C/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story                       D/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>omework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0. A/ r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ea</w:t>
      </w:r>
      <w:r>
        <w:rPr>
          <w:rFonts w:cs="Times New Roman" w:ascii="Times New Roman" w:hAnsi="Times New Roman"/>
          <w:sz w:val="26"/>
          <w:szCs w:val="26"/>
          <w:lang w:val="en-US"/>
        </w:rPr>
        <w:t>lly                             B/ ch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ea</w:t>
      </w:r>
      <w:r>
        <w:rPr>
          <w:rFonts w:cs="Times New Roman" w:ascii="Times New Roman" w:hAnsi="Times New Roman"/>
          <w:sz w:val="26"/>
          <w:szCs w:val="26"/>
          <w:lang w:val="en-US"/>
        </w:rPr>
        <w:t>p                      C/ n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ea</w:t>
      </w:r>
      <w:r>
        <w:rPr>
          <w:rFonts w:cs="Times New Roman" w:ascii="Times New Roman" w:hAnsi="Times New Roman"/>
          <w:sz w:val="26"/>
          <w:szCs w:val="26"/>
          <w:lang w:val="en-US"/>
        </w:rPr>
        <w:t>r                           D/ th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ea</w:t>
      </w:r>
      <w:r>
        <w:rPr>
          <w:rFonts w:cs="Times New Roman" w:ascii="Times New Roman" w:hAnsi="Times New Roman"/>
          <w:sz w:val="26"/>
          <w:szCs w:val="26"/>
          <w:lang w:val="en-US"/>
        </w:rPr>
        <w:t>ter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/ Circle A, B, C or D that best complete each sentence (1,5pts)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. - It’s hot now. Let’s go swimming. - …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That’s a great idea!              B. Yes, I do                       C.  No, I don’t.                D. Sorry, I don’t like.  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 – Students … in their classrooms at 2: 40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study                                     B. are studying                 C. is studying                   D. studies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. – In … class, we study maps and learn about different countries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physics                                 B. biology                        C. history                         D. geography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. His birthday is on the … of September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three                                   B. thirty                             C. Yes, I do                     D. Yes, I’d love to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.  … an awful day! You should wear warm clothes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What                                  B. Why                               C. thirteen                        D. second                                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. - What time does she have history? – She has it …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two o’clock                          B. on Monday                  C. at three fifty                  D. it’s seven</w:t>
      </w:r>
    </w:p>
    <w:p>
      <w:pPr>
        <w:pStyle w:val="Normal"/>
        <w:spacing w:lineRule="auto" w:line="360"/>
        <w:ind w:left="-270"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. Reading (2pts)</w:t>
      </w:r>
    </w:p>
    <w:p>
      <w:pPr>
        <w:pStyle w:val="Normal"/>
        <w:spacing w:lineRule="auto" w:line="360"/>
        <w:ind w:left="-270"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* Task1. Read the passage carefully and decide which option (A,B,C or D) best fits each gap </w:t>
      </w:r>
    </w:p>
    <w:p>
      <w:pPr>
        <w:pStyle w:val="Normal"/>
        <w:spacing w:lineRule="auto" w:line="360"/>
        <w:ind w:left="-270" w:right="-69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i! I am Lan. I am 12 years old and I am a studen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1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Le Quy Don School. I am happy to tell you </w:t>
      </w:r>
    </w:p>
    <w:p>
      <w:pPr>
        <w:pStyle w:val="Normal"/>
        <w:spacing w:lineRule="auto" w:line="360"/>
        <w:ind w:left="-270" w:right="-69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omething about my family.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There are (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18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) people in my family: my father, my mother, my younger </w:t>
      </w:r>
    </w:p>
    <w:p>
      <w:pPr>
        <w:pStyle w:val="Normal"/>
        <w:spacing w:lineRule="auto" w:line="360"/>
        <w:ind w:right="-691" w:hanging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sister and me. My parents are teachers. They teach in the same school in the city. They work very </w:t>
      </w:r>
    </w:p>
    <w:p>
      <w:pPr>
        <w:pStyle w:val="Normal"/>
        <w:spacing w:lineRule="auto" w:line="360"/>
        <w:ind w:left="-270" w:right="-6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ard: preparing lessons, marking tests and doing some research. My younger sister is still young. (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19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) </w:t>
      </w:r>
    </w:p>
    <w:p>
      <w:pPr>
        <w:pStyle w:val="Normal"/>
        <w:spacing w:lineRule="auto" w:line="360"/>
        <w:ind w:left="-270" w:right="-69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is only eight. She goes to a primary school and only comes back in the evening. She has a lot of toys. </w:t>
      </w:r>
    </w:p>
    <w:p>
      <w:pPr>
        <w:pStyle w:val="Normal"/>
        <w:spacing w:lineRule="auto" w:line="360"/>
        <w:ind w:left="-270" w:right="-6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he is very goo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at drawing and singing. She has a beautiful voice and my parents think that she can </w:t>
      </w:r>
    </w:p>
    <w:p>
      <w:pPr>
        <w:pStyle w:val="Normal"/>
        <w:spacing w:lineRule="auto" w:line="360"/>
        <w:ind w:left="-270" w:right="-69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be a famous singer when she grows up. </w:t>
      </w:r>
    </w:p>
    <w:p>
      <w:pPr>
        <w:pStyle w:val="Normal"/>
        <w:spacing w:lineRule="auto" w:line="360"/>
        <w:ind w:left="-270" w:right="-6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hat’s all about my family. I hope you like them (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20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) you meet. They will be happy to meet you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7/ A. at                                    B. in                           C. on                               D. t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8/ A. three                               B. four                       C. five                             D. six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9/ A. It                                    B. He                          C. They                           D. Sh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20/ A. when                              B. what                      C. why                            D. where</w:t>
      </w:r>
    </w:p>
    <w:p>
      <w:pPr>
        <w:pStyle w:val="Normal"/>
        <w:spacing w:lineRule="auto" w:line="360"/>
        <w:ind w:left="-270" w:right="-691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*Task 2: Read the following passage and choose the correct answers to each of the questions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74" w:right="-691" w:firstLine="27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very morning, Nam goes to school at a quarter to seven because his classes begin at seven. Today he has </w:t>
      </w:r>
    </w:p>
    <w:p>
      <w:pPr>
        <w:pStyle w:val="Normal"/>
        <w:spacing w:lineRule="auto" w:line="360"/>
        <w:ind w:left="-274" w:right="-691" w:firstLine="27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nglish, Math, Music and Literature classes. He likes English most because it helps him very much to </w:t>
      </w:r>
    </w:p>
    <w:p>
      <w:pPr>
        <w:pStyle w:val="Normal"/>
        <w:spacing w:lineRule="auto" w:line="360"/>
        <w:ind w:left="-274" w:right="-691" w:firstLine="27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ontact Mike, his pen friend, a British student in London. Geography is also Nam’s favorite subject because </w:t>
      </w:r>
    </w:p>
    <w:p>
      <w:pPr>
        <w:pStyle w:val="Normal"/>
        <w:spacing w:lineRule="auto" w:line="360"/>
        <w:ind w:left="-274" w:right="-691" w:firstLine="27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e likes studying different countries and their people. Now it is time for recess. Nam is talking to some of his </w:t>
      </w:r>
    </w:p>
    <w:p>
      <w:pPr>
        <w:pStyle w:val="Normal"/>
        <w:spacing w:lineRule="auto" w:line="360"/>
        <w:ind w:left="-274" w:right="-691" w:firstLine="27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lassmates while others are playing games. They are all happy and excited.</w:t>
      </w:r>
    </w:p>
    <w:p>
      <w:pPr>
        <w:pStyle w:val="Normal"/>
        <w:spacing w:lineRule="auto" w:line="360"/>
        <w:ind w:left="-274" w:right="-691" w:firstLine="27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1. Why does Nam go to school at six forty - five? </w:t>
      </w:r>
    </w:p>
    <w:p>
      <w:pPr>
        <w:pStyle w:val="Normal"/>
        <w:spacing w:lineRule="auto" w:line="360"/>
        <w:ind w:left="-274" w:right="-691" w:firstLine="27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2. What classes does Nam have today?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3. Does he like studying different countries and their people?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4. What is Nam doing now?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. Writing. (1pt)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/ Answer about you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5/ What time do your classes start?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6/ What do you usually do in your free time?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7/ How far is it from your house to school?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8/ How old will you be on your next birthday? 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/ Do as directed in brackets (1pt)</w:t>
      </w:r>
    </w:p>
    <w:p>
      <w:pPr>
        <w:pStyle w:val="Normal"/>
        <w:spacing w:lineRule="auto" w:line="360"/>
        <w:ind w:left="-270" w:right="-684"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9.  Why don’t we relax for fifteen minutes? 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write the sentence with the words given)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about .................................................................................................................... ?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0. Mom/ see/ go/ during/ will/ on/ Dad/ and/ Hoa/ farm/ vacation/ the/ and/ their.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arrange the sentence)</w:t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E END</w:t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* KE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Ord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rks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cause his classes begin at se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day he has English, Math, Music and Literature cla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es, he do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 is talking to some of his classmat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y start at one o’clo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usually play gam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 is two kilomet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will be 13 on my next birthd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 about relaxing for fifteen minut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a will go and see Mom and Dad on their farm during the vac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6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270" w:right="-684" w:firstLine="27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type w:val="nextPage"/>
      <w:pgSz w:w="12240" w:h="15840"/>
      <w:pgMar w:left="900" w:right="720" w:gutter="0" w:header="288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50:00Z</dcterms:created>
  <dc:creator>Smart</dc:creator>
  <dc:description/>
  <cp:keywords/>
  <dc:language>en-US</dc:language>
  <cp:lastModifiedBy>Thang Trinh</cp:lastModifiedBy>
  <cp:lastPrinted>2016-12-07T07:03:00Z</cp:lastPrinted>
  <dcterms:modified xsi:type="dcterms:W3CDTF">2018-10-13T10:04:00Z</dcterms:modified>
  <cp:revision>3</cp:revision>
  <dc:subject/>
  <dc:title>TAN CHAU SECONDARY SCHOOL                                                                                                                                                                                                         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