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r>
        <w:rPr>
          <w:b/>
          <w:bCs/>
          <w:sz w:val="26"/>
          <w:szCs w:val="26"/>
        </w:rPr>
        <w:t xml:space="preserve">Giải bài tập môn Địa Lý lớp 7 </w:t>
      </w:r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r>
        <w:rPr>
          <w:b/>
          <w:bCs/>
          <w:sz w:val="26"/>
          <w:szCs w:val="26"/>
        </w:rPr>
        <w:t>Bài 53: Thực hành đọc phân tích lược đồ biểu đồ và lượng mưa châu Â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ướng dẫn giải </w:t>
      </w:r>
      <w:bookmarkEnd w:id="5"/>
      <w:bookmarkEnd w:id="6"/>
      <w:bookmarkEnd w:id="7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 Bài 53: Thực hành đọc phân tích lược đồ biểu đồ và lượng mưa châu Â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MỨC ĐỘ CẦN ĐẠT ĐƯỢC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Đọc lược đồ khí hậu châu Âu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Phân tích biểu đồ nhiệt độ và lượng mưa của một số trạm ở châu Âu.  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BÀI LÀM THỰC HÀNH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 bài tập 1 trang 159 SGK địa lý 7: Nhận biết đặc điểm khí hậu châu Â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Cùng vĩ độ, nhưng ven biển bán đảo Xcan-đi-na-vi có khí hậu ấm áp, mưa nhiều hơn Ai-xơ-len, do ảnh hưởng của dòng biển nóng Bắc Đại Tây Dương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Nhận xét nhiệt độ của châu Âu về mùa đông: Nhiệt độ tháng giêng ở châu Âu: ấm áp nhất là ven biển Đại Tây Dương, càng đi về phía đông càng lạnh dần, giáp Ư-ran nhiệt độ hạ thấp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Tây Âu: 0°c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Đồng bằng Đông Âu: -10°c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Vùng ư-ran: - 20°c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Bốn kiểu khí hậu chính ở châu Âu xếp theo thứ tự từ lớn đến nhỏ theo diện tích là: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Khí hậu ôn đới lục địa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Khí hậu ôn đới hải dương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Khí hậu địa trung hải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+ Khí hậu hàn đới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i bài tập 2 trang 159 SGK địa lý 7: Phân tích một số biểu đồ nhiệt độ và lượng mưa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ÂN TÍCH CÁC BIỂU Đồ NHIỆT ĐỘ VÀ LƯỢNG MƯA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448935" cy="659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6:00Z</dcterms:created>
  <dc:creator>NamHoai</dc:creator>
  <dc:description/>
  <cp:keywords/>
  <dc:language>en-US</dc:language>
  <cp:lastModifiedBy>Thang Trinh</cp:lastModifiedBy>
  <dcterms:modified xsi:type="dcterms:W3CDTF">2018-10-13T08:4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