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3"/>
      <w:bookmarkStart w:id="1" w:name="OLE_LINK2"/>
      <w:bookmarkStart w:id="2" w:name="OLE_LINK1"/>
      <w:r>
        <w:rPr>
          <w:b/>
          <w:bCs/>
          <w:sz w:val="26"/>
          <w:szCs w:val="26"/>
        </w:rPr>
        <w:t>Giải bài tập môn Địa Lý lớp 7</w:t>
      </w:r>
      <w:r>
        <w:rPr/>
        <w:t xml:space="preserve"> </w:t>
      </w:r>
      <w:r>
        <w:rPr>
          <w:b/>
          <w:bCs/>
          <w:sz w:val="26"/>
          <w:szCs w:val="26"/>
        </w:rPr>
        <w:t>Bài 38: Kinh tế Bắc Mĩ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rPr>
          <w:b/>
          <w:b/>
          <w:sz w:val="26"/>
          <w:szCs w:val="26"/>
        </w:rPr>
      </w:pPr>
      <w:bookmarkStart w:id="3" w:name="OLE_LINK3"/>
      <w:bookmarkStart w:id="4" w:name="OLE_LINK2"/>
      <w:bookmarkStart w:id="5" w:name="OLE_LINK1"/>
      <w:r>
        <w:rPr>
          <w:b/>
          <w:sz w:val="26"/>
          <w:szCs w:val="26"/>
        </w:rPr>
        <w:t xml:space="preserve">Hướng dẫn giải </w:t>
      </w:r>
      <w:bookmarkEnd w:id="3"/>
      <w:bookmarkEnd w:id="4"/>
      <w:bookmarkEnd w:id="5"/>
      <w:r>
        <w:rPr>
          <w:b/>
          <w:sz w:val="26"/>
          <w:szCs w:val="26"/>
        </w:rPr>
        <w:t xml:space="preserve">bài tập </w:t>
      </w:r>
      <w:r>
        <w:rPr>
          <w:b/>
          <w:bCs/>
          <w:sz w:val="26"/>
          <w:szCs w:val="26"/>
        </w:rPr>
        <w:t>lớp 7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Bài 38: Kinh tế Bắc Mĩ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GỢl Ý TRẢ LỜI CÂU HỎI GIỮA BÀI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. Dựa vào hình 38.2, trình bày sự phân bố một số sản phẩm trồng trọt và chăn nuôi trên lãnh thổ Bắc Mĩ.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/>
      </w:pPr>
      <w:r>
        <w:rPr>
          <w:sz w:val="26"/>
          <w:szCs w:val="26"/>
        </w:rPr>
        <w:t xml:space="preserve">Trả lời: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Lúa mì: phía nam Ca-na-đa và phía bắc Hoa Kì.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Ngô, bò sữa, lợn: phía nam Hoa Kì.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Cây công nghiệp nhiệt đới (bông, mía,...), cây ăn quả: ven vịnh Mê-hi-cô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GỢI Ý THỰC HIỆN CÂU HỎI VÀ BÀI TẬP CUỐI BÀI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iải bài tập 1 trang 124 SGK địa lý 7: Những điều kiện nào làm cho nền nông nghiệp Hoa Kì và Ca-na-đa phát triển đến trình độ cao?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ả lời: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hững điều kiện làm cho nền nông nghiệp Hoa Kì và Ca- na-đa phát triển đến trình độ cao: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Diện tích đất nông nghiệp lớn.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rình độ khoa học kĩ thuật tiên tiến.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ác trung tâm khoa học hỗ trợ đắc lực, công nghệ sinh học được ứng dụng mạnh mẽ.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iải bài tập 2 trang 124 SGK địa lý 7: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ựa vào hình 38.2, trình bày sự phân bố sản xuất nông nghiệp ở Bắc Mĩ.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ả lời: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Lúa mì: phía nam Ca-na-đa và phía bắc Hoa Kì.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Ngô, bò sữa, lợn: phía nam Hoa Kì.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Cây công nghiệp nhiệt đới (bông, mía,...), cây ăn quả: ven vịnh Mê-hi-cô.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I. CÂU HỎI TỰ HỌC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Đặc điểm nào dưới đây không phải của nền nông nghiệp Hoa Ki và Ca-na-đa?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Năng suất cao.                                      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. Sản lượng lớn.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. Diện tích rộng.                                      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. Tỉ lệ lao động cao.  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Sản xuất nông nghiệp vùng Bắc Mĩ được tổ chức tiến tiến, biểu hiện ở: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Quy mô diện tích lớn.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. Sản lượng nông sản cao.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. Chất lượng nông sản tốt.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. Sản xuất gắn liền với chế biến, vận chuyển và tiêu thụ.  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Chăn nuôi gia súc lấy thịt tập trung ở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Đồng bằng Bắc Mĩ.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. Phía nam Ca-na-đa và phía bắc Hoa Kì;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. Ven vịnh Mê-hi-cô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. Vùng núi và cao nguyên phía tây Hoa Kì</w:t>
      </w:r>
    </w:p>
    <w:sectPr>
      <w:footerReference w:type="default" r:id="rId2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5:49:00Z</dcterms:created>
  <dc:creator>NamHoai</dc:creator>
  <dc:description/>
  <cp:keywords/>
  <dc:language>en-US</dc:language>
  <cp:lastModifiedBy>Thang Trinh</cp:lastModifiedBy>
  <dcterms:modified xsi:type="dcterms:W3CDTF">2018-10-12T09:51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