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r>
      <w:r>
        <w:rPr/>
        <w:t xml:space="preserve"> </w:t>
      </w:r>
      <w:r>
        <w:rPr>
          <w:b/>
          <w:bCs/>
          <w:sz w:val="26"/>
          <w:szCs w:val="26"/>
        </w:rPr>
        <w:t>Bài 37: Dân cư Bắc Mĩ</w:t>
      </w:r>
    </w:p>
    <w:p>
      <w:pPr>
        <w:pStyle w:val="Normal"/>
        <w:tabs>
          <w:tab w:val="clear" w:pos="420"/>
          <w:tab w:val="left" w:pos="1635" w:leader="none"/>
          <w:tab w:val="center" w:pos="4326" w:leader="none"/>
        </w:tabs>
        <w:spacing w:lineRule="auto" w:line="312" w:before="120" w:after="120"/>
        <w:jc w:val="both"/>
        <w:rPr>
          <w:b/>
          <w:b/>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sz w:val="26"/>
          <w:szCs w:val="26"/>
        </w:rPr>
        <w:t>Bài 37: Dân cư Bắc Mĩ</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 GỢI Ý TRẢ LỜI CÂU HỎI GIỮA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1. Tại sao ở miền Bắc và ở phía tây dân cư lại quá thưa thớt như vậy?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hủ yếu do điều kiện tự nhiên không thuận lợi: miền Bắc giá lạnh, phía tây là núi non hiểm trở (dải núi Coóc-đi-e).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2. Dựa vào hình 37.1, nêu tên một sô" thành phô" lớn nằm trên hai dải siêu đô thị từ Bô-xtơn đến Oa-sinh-tơn và từ Si-ca-gô đến Môn-trê-a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Dải siêu đô thị từ Bô-xtơn đến Oa-sinh-tơn có các thành phô" lớn: Bô-xtơn, Niu I-oóc, Phi-la-đen-phi-a, Oa-sinh-tơ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Dải siêu đô thị từ Si-ca-gô đến Môn-trê-an có các thành phố lớn: Si-ca-gô, Đi-tơ-roi, Tô-rôn-tô, Ôt-ta-oa, Môn-trê-an.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 GỢI Ý THỰC HIỆN CÂU HỎI VÀ BÀI TẬP CUỐI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1 trang 118 SGK địa lý 7: Dựa vào hình 37.1 và kiến thức đã học, lập bảng thông kê theo mẫu (trang 118 SGK).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PHÂN BỐ DÂN CƯ BẮC MĨ </w:t>
      </w:r>
    </w:p>
    <w:p>
      <w:pPr>
        <w:pStyle w:val="Normal"/>
        <w:tabs>
          <w:tab w:val="clear" w:pos="420"/>
          <w:tab w:val="left" w:pos="1635" w:leader="none"/>
          <w:tab w:val="center" w:pos="4326" w:leader="none"/>
        </w:tabs>
        <w:spacing w:lineRule="auto" w:line="312" w:before="120" w:after="120"/>
        <w:jc w:val="center"/>
        <w:rPr>
          <w:sz w:val="26"/>
          <w:szCs w:val="26"/>
        </w:rPr>
      </w:pPr>
      <w:r>
        <w:rPr>
          <w:sz w:val="26"/>
          <w:szCs w:val="26"/>
        </w:rPr>
        <w:drawing>
          <wp:inline distT="0" distB="0" distL="0" distR="0">
            <wp:extent cx="549021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90210" cy="2686050"/>
                    </a:xfrm>
                    <a:prstGeom prst="rect">
                      <a:avLst/>
                    </a:prstGeom>
                  </pic:spPr>
                </pic:pic>
              </a:graphicData>
            </a:graphic>
          </wp:inline>
        </w:drawing>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2 trang 118 SGK địa lý 7: Trình bày sự thay đổi trong phân bố dân cư của Bắc Mĩ.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Phía đông Hoa Kì là khu vực tập trung đông dân nhất của Bắc Mĩ, đặc biệt dải đất ven bờ phía nam Hồ Lớn, do ở đây công nghiệp phát triển sớm, mức độ đô thị hóa cao, tập trung nhiều thành phố, khu công nghiệp, hải cảng lớn.</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Hiện nay, một bộ phận dân cư Hoa Kì đang di chuyển từ các vùng công nghiệp phía nam Hồ Lớn và Đông Bắc ven Đại Tây Dương tới các vùng công nghiệp mới năng động hơn ở phía nam và duyên hải ven Thái Bình Dương.</w:t>
      </w:r>
    </w:p>
    <w:p>
      <w:pPr>
        <w:pStyle w:val="Normal"/>
        <w:tabs>
          <w:tab w:val="clear" w:pos="420"/>
          <w:tab w:val="left" w:pos="1635" w:leader="none"/>
          <w:tab w:val="center" w:pos="4326" w:leader="none"/>
        </w:tabs>
        <w:spacing w:lineRule="auto" w:line="312" w:before="120" w:after="120"/>
        <w:jc w:val="both"/>
        <w:rPr>
          <w:b/>
          <w:b/>
          <w:sz w:val="26"/>
          <w:szCs w:val="26"/>
        </w:rPr>
      </w:pPr>
      <w:r>
        <w:rPr>
          <w:rFonts w:eastAsia="Times New Roman"/>
          <w:b/>
          <w:sz w:val="26"/>
          <w:szCs w:val="26"/>
        </w:rPr>
        <w:t xml:space="preserve">  </w:t>
      </w:r>
      <w:r>
        <w:rPr>
          <w:b/>
          <w:sz w:val="26"/>
          <w:szCs w:val="26"/>
        </w:rPr>
        <w:t xml:space="preserve">III. CÂU HỎI TỰ HỌC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1. Dân cư Bắc Mĩ tập trung đông ở khu Đông Bắc và phía nam Hồ Lớn không phải vì ncà đó có: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Khí hậu ấm áp quanh nă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Nguồn nguyên liệu than, sắt giàu có.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Mạng lưới giao thông đường thuỷ thuận lợ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Lịch sử định cư lâu đờ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2. Hướng thay đổi cấu trúc công nghiệp của vùng Hồ Lớn và ven Đại Tây Dương hiện nay là tập trung phát triể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Các ngành công nghiệp truyền thố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Các ngành dịch vụ.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Các ngành công nghiệp kĩ thuật ca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D. Cân đối giữa nông, công nghiệp và dịch vụ.</w:t>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42:00Z</dcterms:created>
  <dc:creator>NamHoai</dc:creator>
  <dc:description/>
  <cp:keywords/>
  <dc:language>en-US</dc:language>
  <cp:lastModifiedBy>Thang Trinh</cp:lastModifiedBy>
  <dcterms:modified xsi:type="dcterms:W3CDTF">2018-10-12T09:4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