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3"/>
      <w:bookmarkStart w:id="1" w:name="OLE_LINK2"/>
      <w:bookmarkStart w:id="2" w:name="OLE_LINK1"/>
      <w:r>
        <w:rPr>
          <w:b/>
          <w:bCs/>
          <w:sz w:val="26"/>
          <w:szCs w:val="26"/>
        </w:rPr>
        <w:t>Giải bài tập môn Địa Lý lớp 7</w:t>
        <w:tab/>
        <w:t>Bài 34: Thực hành so sánh nền kinh tế của ba khu vực châu Phi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bookmarkStart w:id="3" w:name="OLE_LINK3"/>
      <w:bookmarkStart w:id="4" w:name="OLE_LINK2"/>
      <w:bookmarkStart w:id="5" w:name="OLE_LINK1"/>
      <w:r>
        <w:rPr>
          <w:b/>
          <w:sz w:val="26"/>
          <w:szCs w:val="26"/>
        </w:rPr>
        <w:t xml:space="preserve">Hướng dẫn giải </w:t>
      </w:r>
      <w:bookmarkEnd w:id="3"/>
      <w:bookmarkEnd w:id="4"/>
      <w:bookmarkEnd w:id="5"/>
      <w:r>
        <w:rPr>
          <w:b/>
          <w:sz w:val="26"/>
          <w:szCs w:val="26"/>
        </w:rPr>
        <w:t xml:space="preserve">bài tập </w:t>
      </w:r>
      <w:r>
        <w:rPr>
          <w:b/>
          <w:bCs/>
          <w:sz w:val="26"/>
          <w:szCs w:val="26"/>
        </w:rPr>
        <w:t>lớp 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ài 34: Thực hành so sánh nền kinh tế của ba khu vực châu Phi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MỨC ĐỘ CẦN ĐẠT ĐƯỢC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ọc lược đồ thu nhập bình quân đầu người của các nước châu Phi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So sánh đặc điểm kinh tế của ba khu vực châu Phi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GỢI Ý NỘI DUNG THỰC HÀNH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Quan sát lược đồ thu nhập bình quân đầu người của các nước châu Phi (năm 2000), cho biết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quốc gia có thu nhập bình quân đầu người trên 1.000 USD/năm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Ma-rốc, An-giê-ri, Tuy-ni-di, Li-bi, Ai Cập, Na-mi-bia, Bốt-xoa-na, Cộng hòa Nam Phi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Các quôc gia này chủ yếu nằm ở Bắc Phi và Nam Phi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quốc gia có thu nhập bình quân đầu người dưới 200 USD/năm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+ Buốc-ki-na Pha-xô, Ni-giê, Sát, Ê-ti-ô-pi-a, Xô-ma-li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+ Các quốc gia này chủ yếu nằm ở Bắc Phi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Nhận xét về sự phân hóa thu nhập bình quân đầu người giữa ba khu vực kinh tế của châu Phi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+ Thu nhập bình quân đầu người không đều giữa các khu vực: Nam Phi cao nhất, tiếp đến Bắc Phi, thấp nhất Trung Phi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/>
      </w:pPr>
      <w:r>
        <w:rPr>
          <w:sz w:val="26"/>
          <w:szCs w:val="26"/>
          <w:lang w:val="fr-FR"/>
        </w:rPr>
        <w:t xml:space="preserve">+ Trong mỗi khu vực cũng có chênh lệch lớn. </w:t>
      </w:r>
      <w:r>
        <w:rPr>
          <w:sz w:val="26"/>
          <w:szCs w:val="26"/>
        </w:rPr>
        <w:t xml:space="preserve">Ví dụ ở Bắc Phi có sự chênh lệch giữa Li-bi (&gt;1.000 USD/năm) và Ni-giê, Sát, Xô-ma-li (&lt; 200 USD/năm)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Lập bảng so sánh đặc điểm kinh tế của ba khu vực châu Phi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ẶC ĐIỂM KINH TẾ CỦA BA KHU VỰC CHÂU PHI 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93385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03:00Z</dcterms:created>
  <dc:creator>NamHoai</dc:creator>
  <dc:description/>
  <cp:keywords/>
  <dc:language>en-US</dc:language>
  <cp:lastModifiedBy>Thang Trinh</cp:lastModifiedBy>
  <dcterms:modified xsi:type="dcterms:W3CDTF">2018-10-12T09:3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