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 w:val="center" w:pos="4326" w:leader="none"/>
        </w:tabs>
        <w:spacing w:lineRule="auto" w:line="312" w:before="120" w:after="120"/>
        <w:jc w:val="center"/>
        <w:rPr>
          <w:b/>
          <w:b/>
          <w:bCs/>
          <w:sz w:val="26"/>
          <w:szCs w:val="26"/>
        </w:rPr>
      </w:pPr>
      <w:bookmarkStart w:id="0" w:name="OLE_LINK3"/>
      <w:bookmarkStart w:id="1" w:name="OLE_LINK2"/>
      <w:bookmarkStart w:id="2" w:name="OLE_LINK1"/>
      <w:r>
        <w:rPr>
          <w:b/>
          <w:bCs/>
          <w:sz w:val="26"/>
          <w:szCs w:val="26"/>
        </w:rPr>
        <w:t>Giải bài tập môn Địa Lý lớp 7</w:t>
        <w:tab/>
        <w:t>Bài 33: Các khu vực châu Phi (tiếp theo)</w:t>
      </w:r>
    </w:p>
    <w:p>
      <w:pPr>
        <w:pStyle w:val="Normal"/>
        <w:tabs>
          <w:tab w:val="clear" w:pos="420"/>
          <w:tab w:val="left" w:pos="1635" w:leader="none"/>
          <w:tab w:val="center" w:pos="4326" w:leader="none"/>
        </w:tabs>
        <w:spacing w:lineRule="auto" w:line="312" w:before="120" w:after="120"/>
        <w:jc w:val="both"/>
        <w:rPr>
          <w:b/>
          <w:b/>
          <w:sz w:val="26"/>
          <w:szCs w:val="26"/>
        </w:rPr>
      </w:pPr>
      <w:bookmarkStart w:id="3" w:name="OLE_LINK3"/>
      <w:bookmarkStart w:id="4" w:name="OLE_LINK2"/>
      <w:bookmarkStart w:id="5" w:name="OLE_LINK1"/>
      <w:r>
        <w:rPr>
          <w:b/>
          <w:sz w:val="26"/>
          <w:szCs w:val="26"/>
        </w:rPr>
        <w:t xml:space="preserve">Hướng dẫn giải </w:t>
      </w:r>
      <w:bookmarkEnd w:id="3"/>
      <w:bookmarkEnd w:id="4"/>
      <w:bookmarkEnd w:id="5"/>
      <w:r>
        <w:rPr>
          <w:b/>
          <w:sz w:val="26"/>
          <w:szCs w:val="26"/>
        </w:rPr>
        <w:t xml:space="preserve">bài tập </w:t>
      </w:r>
      <w:r>
        <w:rPr>
          <w:b/>
          <w:bCs/>
          <w:sz w:val="26"/>
          <w:szCs w:val="26"/>
        </w:rPr>
        <w:t>lớp 7</w:t>
      </w:r>
      <w:r>
        <w:rPr>
          <w:sz w:val="26"/>
          <w:szCs w:val="26"/>
        </w:rPr>
        <w:t xml:space="preserve"> </w:t>
      </w:r>
      <w:r>
        <w:rPr>
          <w:b/>
          <w:sz w:val="26"/>
          <w:szCs w:val="26"/>
        </w:rPr>
        <w:t>Bài 33: Các khu vực châu Phi (tiếp theo)</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I, GỢI Ý TRẢ LỜI CÂU HỎI GIỮA BÀ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1. Quan sát hình 32.1, nêu tên các nước ở khu vực Nam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ác nước thuộc khu vực Nam Phi: Ăng-gô-la, Dăm-bi-a, Ma-la-uy, Na-mi-bi-a, Bốt-xoa-na, Dim-ba-bu-ê, Mô-dăm-bích, Xoa-di-len, Lê-xô-thô, CH Nam Phi, Ma-đa-ga-xca.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2. Thành phần chủng tộc của Nam Phi khác với Bắc Phi và Trung Phi như thế nào?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hành phần chủng tộc của khu vực Nam Phi đa dạng hơn Bắc Phi và Trung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Bắc Phi: chủ yếu là người Ả Rập - Béc-be (ơ-rô-pê-ô-it).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Trung Phi: chủ yếu là người Nê-grô-it.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Nam Phi: chủ yếu là người Nê-grô-it, ơ-rô-pê-ô-it, người lai. Riêng Ma-đa-ga-xca là người Man-gat thuộc chủng tộc Môn-gô-lô-it.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3. Quan sát hình 32.3, nêu sự phân bố các loại khoáng sản chính của khu vực Nam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Trả lời:</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Uranium: ở Na-mi-bi-a, Bốt-xoa-na.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Crôm: ở CH Nam Phi, Ma-đa-ga-xca.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Kim cương: ở CH Nam Ph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II. GỢI Ý TRẢ LỜI CÂU HỎI VÀ BÀI TẬP CUỐI BÀ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Giải bài tập 1 trang 106 SGK địa lý 7: Tại sao phần lớn Bắc Phi và Nam Phi đều nằm trong môi trường nhiệt đới nhưng khí hậu Nam Phi lại ấm và dịu hơn khí hậu của Bắc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Khí hậu Nam Phi ẩm và dịu hơn Bắc Phi vì các nguyên nhân sau đây:</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Nam Phi có diện tích nhỏ hơn Bắc Phi, lại có ba mặt giáp đại dương. </w:t>
      </w:r>
    </w:p>
    <w:p>
      <w:pPr>
        <w:pStyle w:val="Normal"/>
        <w:tabs>
          <w:tab w:val="clear" w:pos="420"/>
          <w:tab w:val="left" w:pos="1635" w:leader="none"/>
          <w:tab w:val="center" w:pos="4326" w:leader="none"/>
        </w:tabs>
        <w:spacing w:lineRule="auto" w:line="312" w:before="120" w:after="120"/>
        <w:jc w:val="both"/>
        <w:rPr/>
      </w:pPr>
      <w:r>
        <w:rPr>
          <w:sz w:val="26"/>
          <w:szCs w:val="26"/>
        </w:rPr>
        <w:t xml:space="preserve">- Nam Phi có phần phía đông chịu ảnh hưởng của dòng biển nóng và gió đông nam thổi từ đại dương vào nên thời tiết quanh năm nóng, ẩm và mưa tương đối nhiều.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Giải bài tập 2 trang 106 SGK địa lý 7: Nêu một số đặc điểm của công nghiệp và nông nghiệp Cộng hòa Nam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ộng hòa Nam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Công nghiệp: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Các ngành chính: khai thác khoáng sản, luyện kim màu, cơ khí, hóa chất,... + Sản phẩm công nghiệp xuất khẩu: vàng, uranium, kim cương, crôm,...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Nông nghiệp: Sản phẩm chiếm 1/3 tổng sản phẩm xuất khẩu của Nam Phi, chủ yếu là hoa quả cận nhiệt đới, ngô,...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Giải bài tập 2 trang 106 SGK địa lý 7: Tính mức thu nhập bình quân đầu người của Cộng hòa Nam Phi theo số liệu sau: Dân số: 43.600.000 người. GDP: 113.247 triệu USD.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Trả lời:</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Cách tính: Thu nhập bình quân đầu người = GDP/số dâ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Kết quả tính: 113.247.000.000/43.600.000 = 2.597,4 USD/người/năm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III. CÂU HỎI TỰ HỌC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1. Nét độc đáo của địa hình Nam Phi là: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Đại bộ phận là sơn nguyên cao trên l.OOOm.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Có thảm thực vật của vùng ôn đớ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Ven biển có nhiều đồng bằng thấp.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D. Giới động vật rất nghèo nà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Chọn A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2. Cộng hoà Nam Phi là nước có nền nông nghiệp tiên tiến, hiệu quả cao, biểu hiện ở: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Kĩ thuật canh tác cao.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Giá trị xuất khẩu nông sản chiếm 1/3 tổng sản phẩm xuất khẩu,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Cơ cấu cây trồng đa dạng.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D. Có thế mạnh xuất khẩu cây ăn quả.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Chọn B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3. Nét tương dồng về đặc điểm tự nhiên hai vùng ven biển Bắc và Nam Phi chính là: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Khí hậu.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Tài nguyên khoáng sả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Tiềm năng lâm sả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D. Độ cao địa hình.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Trả lời: Chọn A</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4:55:00Z</dcterms:created>
  <dc:creator>NamHoai</dc:creator>
  <dc:description/>
  <cp:keywords/>
  <dc:language>en-US</dc:language>
  <cp:lastModifiedBy>Thang Trinh</cp:lastModifiedBy>
  <dcterms:modified xsi:type="dcterms:W3CDTF">2018-10-12T09:3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