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3"/>
      <w:bookmarkStart w:id="1" w:name="OLE_LINK2"/>
      <w:bookmarkStart w:id="2" w:name="OLE_LINK1"/>
      <w:r>
        <w:rPr>
          <w:b/>
          <w:bCs/>
          <w:sz w:val="26"/>
          <w:szCs w:val="26"/>
        </w:rPr>
        <w:t>Giải bài tập môn Địa Lý lớp 7</w:t>
        <w:tab/>
        <w:t>Bài 28: Thực hành phân tích lược đồ phân bố các môi trường tự nhiên, biểu đồ và lượng mưa ở châu Phi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bookmarkStart w:id="3" w:name="OLE_LINK3"/>
      <w:bookmarkStart w:id="4" w:name="OLE_LINK2"/>
      <w:bookmarkStart w:id="5" w:name="OLE_LINK1"/>
      <w:r>
        <w:rPr>
          <w:b/>
          <w:sz w:val="26"/>
          <w:szCs w:val="26"/>
        </w:rPr>
        <w:t xml:space="preserve">Hướng dẫn giải </w:t>
      </w:r>
      <w:bookmarkEnd w:id="3"/>
      <w:bookmarkEnd w:id="4"/>
      <w:bookmarkEnd w:id="5"/>
      <w:r>
        <w:rPr>
          <w:b/>
          <w:sz w:val="26"/>
          <w:szCs w:val="26"/>
        </w:rPr>
        <w:t xml:space="preserve">bài tập </w:t>
      </w:r>
      <w:r>
        <w:rPr>
          <w:b/>
          <w:bCs/>
          <w:sz w:val="26"/>
          <w:szCs w:val="26"/>
        </w:rPr>
        <w:t>lớp 7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ài 28: Thực hành phân tích lược đồ phân bố các môi trường tự nhiên, biểu đồ và lượng mưa ở châu Phi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. MỨC ĐỘ CẦN ĐẠT ĐƯỢC 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Phân tích một số lược đồ nhiệt độ và lượng mưa ở châu Phi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Sử dụng bản đồ để trình bày và giải thích sự phân bố các môi trường tự nhiên.  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. GỢI Ý NỘI DUNG THỰC HÀNH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Trình bày, giải thích sự phân bố các môi trường tự nhiên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) So sánh diện tích của các môi trường ở châu Phi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Diện tích lớn nhất: môi trường nhiệt đới. Diện tích gần tương đương là môi trường hoang mạc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Diện tích bé nhất: môi trường địa trung hải. </w:t>
      </w:r>
    </w:p>
    <w:p>
      <w:pPr>
        <w:pStyle w:val="Normal"/>
        <w:spacing w:lineRule="auto" w:line="312" w:before="120" w:after="120"/>
        <w:jc w:val="both"/>
        <w:rPr/>
      </w:pPr>
      <w:r>
        <w:rPr>
          <w:bCs/>
          <w:sz w:val="26"/>
          <w:szCs w:val="26"/>
        </w:rPr>
        <w:t xml:space="preserve">b) Giải thích trường hợp các hoang mạc châu Phi lan ra sát bờ biển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Ảnh hưởng của dải áp cao cận chí tuyến (cả hai hoang mạc Xa-ha-ra và Na-mip)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Ảnh hưởng của dòng biển lạnh Ben-ghê-la (đối với hoang mạc Na-mip), dòng biển lạnh Ca-na-ri (đôi với hoang mạc Xa-ha-ra).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Phân tích biểu đồ nhiệt độ và lượng mưa 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sz w:val="26"/>
          <w:szCs w:val="26"/>
        </w:rPr>
        <w:t>PHÂN TÍCH BIỂU ĐỒ NHIỆT ĐỘ VÀ LƯỢNG MƯA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229860" cy="506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Sắp xếp các biểu đồ A, B, C, D vào các vị trí đánh dấu 1, 2, 3, 4 trên hình 27.2 (lược đồ các môi trường tự nhiên châu Phi) phù hợp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Biểu đồ c (kiểu khí hậu xích đạo): vị trí 1 (Li-brơ-vin)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Biểu đồ B (kiểu khí hậu nhiệt đới bán cầu bắc): vị trí 2 (Ưa-ga-đu-gu)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Biểu đồ A (kiểu khí hậu nhiệt đới bán cầu nam): vị trí 3 (Lu-bum-ba-si) - Biểu đồ D (kiểu khí hậu địa trung hâi bán cầu nam): vị trí 4 (Kêp-tao)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sectPr>
      <w:footerReference w:type="default" r:id="rId3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4:03:00Z</dcterms:created>
  <dc:creator>NamHoai</dc:creator>
  <dc:description/>
  <cp:keywords/>
  <dc:language>en-US</dc:language>
  <cp:lastModifiedBy>Thang Trinh</cp:lastModifiedBy>
  <dcterms:modified xsi:type="dcterms:W3CDTF">2018-10-12T09:02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