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  <w:tab w:val="center" w:pos="4326" w:leader="none"/>
        </w:tabs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3"/>
      <w:bookmarkStart w:id="1" w:name="OLE_LINK2"/>
      <w:bookmarkStart w:id="2" w:name="OLE_LINK1"/>
      <w:r>
        <w:rPr>
          <w:b/>
          <w:bCs/>
          <w:sz w:val="26"/>
          <w:szCs w:val="26"/>
        </w:rPr>
        <w:t>Giải bài tập môn Địa Lý lớp 7</w:t>
        <w:tab/>
        <w:t>Bài 23: Môi trường vùng núi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bookmarkStart w:id="3" w:name="OLE_LINK3"/>
      <w:bookmarkStart w:id="4" w:name="OLE_LINK2"/>
      <w:bookmarkStart w:id="5" w:name="OLE_LINK1"/>
      <w:r>
        <w:rPr>
          <w:b/>
          <w:sz w:val="26"/>
          <w:szCs w:val="26"/>
        </w:rPr>
        <w:t xml:space="preserve">Hướng dẫn giải </w:t>
      </w:r>
      <w:bookmarkEnd w:id="3"/>
      <w:bookmarkEnd w:id="4"/>
      <w:bookmarkEnd w:id="5"/>
      <w:r>
        <w:rPr>
          <w:b/>
          <w:sz w:val="26"/>
          <w:szCs w:val="26"/>
        </w:rPr>
        <w:t xml:space="preserve">bài tập </w:t>
      </w:r>
      <w:r>
        <w:rPr>
          <w:b/>
          <w:bCs/>
          <w:sz w:val="26"/>
          <w:szCs w:val="26"/>
        </w:rPr>
        <w:t>lớp 7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ài 23: Môi trường vùng núi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Ợl Ý TRẢ LỜI CÂU HỎI GIỮA BÀI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. Quan sát hình 23.2, nhận xét về s’ự phân tầng thực vật ở hai sườn núi của dãy núi An-pơ. Cho biết nguyên nhân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ả lời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Nhận xét về sự phân tầng thực vật ở hai sườn núi của dãy núi An-pơ: </w:t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sz w:val="26"/>
          <w:szCs w:val="26"/>
        </w:rPr>
        <w:t xml:space="preserve">+ Trong vùng núi An-pơ, từ chân lên đến đỉnh có 4 vành đai thực vật: rừng lá rộng lên cao đến 900m, rừng lá kim từ 900 - 2.200m, đồng cỏ từ 2.200 - 3.000m, tuyết ở trên 3.000m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+ Các vành đai ở sườn đón nắng nằm cao hơn ở sườn khuất nắng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Nguyên nhân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+ Từ chân lên đỉnh có các vành đai, do càng lên cao càng lạnh. </w:t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sz w:val="26"/>
          <w:szCs w:val="26"/>
        </w:rPr>
        <w:t xml:space="preserve">+ Các vành đai ở sườn đón nắng nằm cao hơn ở sườn khuất nắng, do ở sườn đón nắng có khí hậu ấm áp hơn.  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ỢI Ý THỰC HIỆN CÂU HỎI VÀ BÀI TẬP CUỐI BÀI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iải bài tập 1 trang 76 SGK địa lý 7: Trình bày sự thay đổi của thảm thực vật theo độ cao, theo hướng sườn ở vùng núi An-pơ?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ả lời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Sự thay đổi của thảm thực vật theo độ cao: các vành đai thực vật thay đổi giống như khi ta đi từ xích đạo về cực: rừng rậm nhiệt đới, rừng lá rộng, rừng hỗn giao, rừng lá kim, đồng cỏ núi cao, tuyết vĩnh cửu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Sự thay đổi của thảm thực vật theo hướng sườn: độ cao của vành đai thực vật khác nhau giữa hai sườn một ngọn núi: tùy thuộc vào sườn đón nắng hay sườn khuất nắng, tùy thuộc vào sườn đón gió hay sườn khuất gió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Ở những sườn đón nắng, các vành đai thực vật cao hơn ở sườn khuất nắng. + Ở những sườn đón gió, thực vật đa dạng, phong phú hơn ở bên sườn khuất gió.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ải bài tập 2 trang 76 SGK địa lý 7: Quan sát hình 23.3, nhận xét về sự thay đổi của các vành đai thực vật ở vùng núi đới nóng và vùng núi đới ôn hòa. Giải thích.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Nhận xét: Số lượng vành đai thực vật ở đới nóng: 6 vành đai, ở đới lạnh: 5 vành đai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Giải thích: Tuy cùng độ cao, nhưng vùng núi ở đới nóng có nhiều vành đai thực vật hơn ở vùng núi đới lạnh, vì đới nóng có thêm vành đai rừng rậm nhiệt đới mà đới ôn hòa không có.  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CÂU HỎI TỰ HỌC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Ở vùng núi An-pơ, các tầng thực vật từ thấp lèn cao thứ tự là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. Rừng lá rộng, rừng cây lá kim, đồng cỏ, tuyết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. Rừng lá rộng, rừng cây lá kim, tuyết, đồng cỏ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. Rừng cây lá kim, rừng lá rộng, đồng cỏ, tuyết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. Đồng cỏ, tuyết, rừng cây lá kim, rừng lá rộng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ả lời: Chọn A 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Cứ lên cao 100m, nhiệt độ giảm (°C):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. 0,4.                      B. 0,5.                   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. 0,6.                      D. 0,7. </w:t>
      </w:r>
    </w:p>
    <w:p>
      <w:pPr>
        <w:pStyle w:val="Normal"/>
        <w:spacing w:lineRule="auto" w:line="312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ả lời: Chọn C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sectPr>
      <w:footerReference w:type="default" r:id="rId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3:29:00Z</dcterms:created>
  <dc:creator>NamHoai</dc:creator>
  <dc:description/>
  <cp:keywords/>
  <dc:language>en-US</dc:language>
  <cp:lastModifiedBy>Thang Trinh</cp:lastModifiedBy>
  <dcterms:modified xsi:type="dcterms:W3CDTF">2018-10-12T08:43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