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r>
        <w:rPr>
          <w:b/>
          <w:bCs/>
          <w:sz w:val="26"/>
          <w:szCs w:val="26"/>
        </w:rPr>
        <w:t xml:space="preserve">Giải bài tập môn Địa Lý lớp 7 </w:t>
      </w:r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r>
        <w:rPr>
          <w:b/>
          <w:bCs/>
          <w:sz w:val="26"/>
          <w:szCs w:val="26"/>
        </w:rPr>
        <w:t>Bài 21: Môi trường đới lạnh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Hướng dẫn giải </w:t>
      </w:r>
      <w:bookmarkEnd w:id="5"/>
      <w:bookmarkEnd w:id="6"/>
      <w:bookmarkEnd w:id="7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ài 21: Môi trường đới lạnh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ỢI Ý TRẢ LỜI CÂU HỎI GIỮA BÀI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Quan sát các hình 21.1, 21.2 và 21.3 (trang 67 SGK), hãy: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Tìm ranh giới của môi trường đới lạnh ở hai bán cầu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Nêu diễn biến nhiệt độ và lượng mưa trong năm ở đới lạnh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Ranh giới của môi trường đới lạnh ở hai bán cầu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Đới lạnh nằm trong khoảng hai vòng cực đến hai cực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Đới lạnh ở Bắc Cực là đại dương, còn ở Nam Cực là lục địa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Diễn biến nhiệt độ và lượng mưa trong năm ở đới lạnh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Nhiệt độ tháng cao nhất (tháng VII) dưới 10°c, nhiệt độ tháng thấp nhất (tháng II) dưới - 30°c. Số tháng có nhiệt độ trên 0°C: 3,5 tháng (từ tháng VI đến giữa tháng IX), sô" tháng có nhiệt độ dưới 0°C: 8,5 tháng (từ giữa tháng IX đến tháng V). Biên độ nhiệt năm cao (đến 40°C)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hận xét chung: quanh năm lạnh lẽo, chỉ có từ 3 đến 3,5 tháng mùa hạ, nhưng cũng không bao giờ nóng đến 10°c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Lượng mưa trung bình năm 133mm, các tháng mưa nhiều nhất (hai tháng VII và VIII) không quá 20mm/tháng, các tháng còn lại mưa ít (dưới 20mm/tháng và chủ yếu dưới dạng tuyết rơi)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hận xét chung: mưa rất ít, phần lớn dưới dạng tuyết rơi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2. Quan sát các hình 21.4 và 21.5, so sánh sự khác nhau giữa núi băng và băng trôi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úi băng như một khối núi hùng vĩ, đồ sộ, kích thước lớ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Băng trôi là những tảng băng to nhỏ khác nhau, nhưng kích thước bé hơn núi bảng nhiều.  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GỢl Ý THỰC HIỆN CẢU HỎI VÀ BÀI TẬP CUỐI BÀI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bài tập 1 trang 70 SGK địa lý 7: Tính chất khắc nghiệt của đới lạnh thể hiện như thế nào?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ính chất khắc nghiệt của đới lạnh thể hiện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hiệt độ trung bình mùa đông luôn dưới -10°c, mùa hạ ngắn và ít khi nóng đến 10°c. Mặt đất đóng băng quanh năm, chỉ tan một lớp mỏng trên mặt vào mùa hạ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Lượng mưa trung bình năm dưới 500mm, phần lớn dưới dạng tuyết,..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 bài tập 2 trang 70 SGK địa lý 7: Tại sao lại nói đới lạnh là vùng hoang mạc lạnh của Trái Đất?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ì môi trường đới lạnh tương tự như môi trường hoang mạc, thể hiện ở các điểm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ất khô hạn: lượng mưa dưới 500mm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Khí hậu rất khắc nghiệt: biên độ nhiệt năm và ngày rất lớ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Có rất ít người sinh sống, động thực vật nghèo nàn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bài tập 3 trang 70 SGK địa lý 7: Giới thực vật và động vật ở đới lạnh có gì đặc biệt?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Giới thực vật và động vật, đặc biệt là động vật đặc biệt hơn ở các đới khác là về cách thích nghi với môi trường sống khắc nghiệt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Động vật có 2 cách chống lại cái lạnh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hông lạnh chủ động: có lớp lông dày hoặc lớp mỡ dày dưới da, sống thành đàn đông đúc để sưởi ấm cho nhau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hống lạnh thụ động: ngủ đông để giảm tiêu hao năng lượng trong giai đoạn lạnh nhất, hoặc di cư đến nơi ấm áp hơn để tránh mùa đông.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Thực vật: khí hậu quá lạnh ở hai cực không thích nghi với đời sống của thực vật nên chúng chỉ phát triển trong thời gian ngắn ngủi mùa hạ và chủ yếu ở ven biển băng Bắc Cực. Ở Nam Cực không có thực vật vì quá lạnh.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bài tập 4 trang 70 SGK địa lý 7: Đoạn văn sau đây (trang 70 SGK) mô tả cuộc sống trong ngôi nhà băng của người I-nuc (E-xki-nô). Cho biết người I-nuc đã thích nghi với mùa đông giá lạnh như thế nào?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Về nhà ở: ngôi nhà băng chật chội luôn được sưởi ấm bằng ngọn đèn mỡ hải cẩu và chỉ có một lỗ thông hơi nhỏ.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Về cách chống lạnh: mặc quần áo da và lông thú, luôn giữ cơ thể khô ráo.  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CÂU HỎI TỰ HỌC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Biểu hiện tính chất khắc nghiệt của khí hậu đới lạnh là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Mùa đông rất dài, lạnh, thường có bão tuyết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Cây cối còi cọc, thấp lùn, mọc xen lẫn với rêu, địa y,..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Một số động vật di cư tránh mùa đông lạnh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. Một số loài động vật ngủ đông để tránh tiêu hao năng lượng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Chọn A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Nói đới lạnh là vùng hoang mạc lạnh của Trái Đất, vì nơi đây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Vô cùng khô hạn và rất lạnh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Thường xuyên có bão tuyết và nhiệt độ rất thấp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Mùa hạ chỉ 2-3 tháng, Mặt Trời di chuyển ngày đêm ở đường chân trời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. Lượng mưa rất thấp, đất đóng băng quanh năm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Chọn A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Nét đặc biệt của giới thực vật ở đới lạnh là: 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szCs w:val="26"/>
          <w:lang w:val="fr-FR"/>
        </w:rPr>
        <w:t xml:space="preserve">A. Phổ biến là rêu, địa y... </w:t>
      </w:r>
      <w:r>
        <w:rPr>
          <w:bCs/>
          <w:sz w:val="26"/>
          <w:szCs w:val="26"/>
        </w:rPr>
        <w:t xml:space="preserve">và một số loài cây thâp lù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Nhiều động vật có lớp mỡ dày (hải cẩu, cá voi,...)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Nhiều loài có lớp lông dày (gấu trắng, cáo bạc, tuần lộc,...)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. Vào mùa hạ, cây cối nở rộ trên đất liề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ả lời: Chọn A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12:00Z</dcterms:created>
  <dc:creator>NamHoai</dc:creator>
  <dc:description/>
  <cp:keywords/>
  <dc:language>en-US</dc:language>
  <cp:lastModifiedBy>Thang Trinh</cp:lastModifiedBy>
  <dcterms:modified xsi:type="dcterms:W3CDTF">2018-10-12T08:31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