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pt-BR"/>
        </w:rPr>
        <w:t>CỘNG HÒA XÃ HỘI CHỦ NGHĨA VIỆT NAM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8495</wp:posOffset>
                </wp:positionH>
                <wp:positionV relativeFrom="paragraph">
                  <wp:posOffset>219710</wp:posOffset>
                </wp:positionV>
                <wp:extent cx="2038350" cy="0"/>
                <wp:effectExtent l="0" t="5080" r="0" b="5080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17.3pt" to="312.3pt,17.3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Độc lập - Tự do - Hạnh phúc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60" w:after="6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6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pacing w:val="-6"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60" w:after="6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</w:rPr>
        <w:t>PHIẾU ĐĂNG KÝ XÉT TUYỂN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60" w:after="6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</w:rPr>
        <w:t xml:space="preserve">Đợt xét tuyển: 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de-DE"/>
        </w:rPr>
        <w:t>Họ và tên thí sinh: …………………………………… Giới tính:…………. …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gày, tháng, năm sinh: …………………………………...…………………............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/>
        <w:tc>
          <w:tcPr>
            <w:tcW w:w="498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lineRule="auto" w:line="240" w:before="80" w:after="80"/>
              <w:ind w:hanging="10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Số báo danh (trong kỳ thi THPT quốc gia)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cs="Times New Roman"/>
          <w:color w:val="000000"/>
          <w:spacing w:val="-6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-6"/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487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/>
        <w:tc>
          <w:tcPr>
            <w:tcW w:w="400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lineRule="auto" w:line="240" w:before="80" w:after="80"/>
              <w:ind w:hanging="108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Số CMND (như hồ sơ đăng ký dự thi):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ind w:hanging="108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cs="Times New Roman"/>
          <w:color w:val="000000"/>
          <w:spacing w:val="-6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-6"/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4"/>
        <w:gridCol w:w="518"/>
        <w:gridCol w:w="518"/>
        <w:gridCol w:w="518"/>
        <w:gridCol w:w="528"/>
        <w:gridCol w:w="518"/>
        <w:gridCol w:w="518"/>
        <w:gridCol w:w="518"/>
        <w:gridCol w:w="528"/>
        <w:gridCol w:w="518"/>
        <w:gridCol w:w="518"/>
        <w:gridCol w:w="518"/>
        <w:gridCol w:w="528"/>
        <w:gridCol w:w="518"/>
        <w:gridCol w:w="518"/>
      </w:tblGrid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lineRule="auto" w:line="240" w:before="80" w:after="80"/>
              <w:ind w:hanging="108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Mã ĐKXT:</w:t>
            </w:r>
          </w:p>
        </w:tc>
        <w:tc>
          <w:tcPr>
            <w:tcW w:w="51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ind w:hanging="108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lineRule="auto" w:line="240" w:before="80" w:after="8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-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lineRule="auto" w:line="240" w:before="80" w:after="8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lineRule="auto" w:line="240" w:before="80" w:after="8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80" w:after="8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cs="Times New Roman"/>
          <w:color w:val="000000"/>
          <w:spacing w:val="-6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-6"/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418"/>
        <w:gridCol w:w="496"/>
        <w:gridCol w:w="496"/>
        <w:gridCol w:w="2977"/>
        <w:gridCol w:w="567"/>
      </w:tblGrid>
      <w:tr>
        <w:trPr/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lineRule="auto" w:line="240" w:before="60" w:after="60"/>
              <w:ind w:hanging="108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Diện "Ưu tiên xét tuyển":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60" w:after="60"/>
              <w:ind w:hanging="108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lineRule="auto" w:line="240" w:before="60" w:after="60"/>
              <w:ind w:hanging="108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Đối tượng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60" w:after="60"/>
              <w:ind w:hanging="108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60" w:after="60"/>
              <w:ind w:hanging="108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lineRule="auto" w:line="240" w:before="60" w:after="60"/>
              <w:ind w:hanging="108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de-DE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de-DE"/>
              </w:rPr>
              <w:t>Loại giải, huy chương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60" w:after="60"/>
              <w:ind w:hanging="108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de-DE"/>
        </w:rPr>
        <w:t>Môn đoạt giải: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52" w:before="0" w:after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ịa chỉ nhận giấy báo trúng tuyển: 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52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................................................................................Số điện thoại:  ......................................</w:t>
      </w:r>
    </w:p>
    <w:p>
      <w:pPr>
        <w:pStyle w:val="Normal"/>
        <w:numPr>
          <w:ilvl w:val="0"/>
          <w:numId w:val="0"/>
        </w:numPr>
        <w:spacing w:lineRule="auto" w:line="252" w:before="0" w:after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Email: 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240" w:before="60" w:after="60"/>
        <w:outlineLvl w:val="0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Chế độ ưu tiên: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color w:val="000000"/>
          <w:spacing w:val="-6"/>
          <w:sz w:val="26"/>
          <w:szCs w:val="26"/>
        </w:rPr>
        <w:t>Khu vực tuyển sinh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:   </w:t>
      </w:r>
      <w:r>
        <w:rPr>
          <w:color w:val="000000"/>
          <w:lang w:val="en-US" w:eastAsia="en-US"/>
        </w:rPr>
        <w:drawing>
          <wp:inline distT="0" distB="0" distL="0" distR="0">
            <wp:extent cx="256540" cy="19939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53" r="-11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pacing w:val="-6"/>
          <w:sz w:val="26"/>
          <w:szCs w:val="26"/>
        </w:rPr>
        <w:t>Đối tượng ưu tiên tuyển sinh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:  </w:t>
      </w:r>
      <w:r>
        <w:rPr>
          <w:color w:val="000000"/>
          <w:lang w:val="en-US" w:eastAsia="en-US"/>
        </w:rPr>
        <w:drawing>
          <wp:inline distT="0" distB="0" distL="0" distR="0">
            <wp:extent cx="569595" cy="25717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37" r="-59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Chế độ ưu tiên có thay đổi so với hồ sơ đăng ký dự thi THPT quốc gia:  </w:t>
      </w:r>
      <w:r>
        <w:rPr>
          <w:color w:val="000000"/>
          <w:lang w:val="en-US" w:eastAsia="en-US"/>
        </w:rPr>
        <w:drawing>
          <wp:inline distT="0" distB="0" distL="0" distR="0">
            <wp:extent cx="256540" cy="19939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53" r="-11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/>
        <w:t xml:space="preserve">Đăng ký xét tuyển vào: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567"/>
        <w:gridCol w:w="567"/>
        <w:gridCol w:w="5954"/>
      </w:tblGrid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670" w:leader="dot"/>
              </w:tabs>
              <w:spacing w:lineRule="auto" w:line="240" w:before="80" w:after="8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  <w:t>Mã trườ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670" w:leader="dot"/>
              </w:tabs>
              <w:snapToGrid w:val="false"/>
              <w:spacing w:lineRule="auto" w:line="240" w:before="80" w:after="8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670" w:leader="dot"/>
              </w:tabs>
              <w:snapToGrid w:val="false"/>
              <w:spacing w:lineRule="auto" w:line="240" w:before="80" w:after="80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670" w:leader="dot"/>
              </w:tabs>
              <w:snapToGrid w:val="false"/>
              <w:spacing w:lineRule="auto" w:line="240" w:before="80" w:after="80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ind w:right="-108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  <w:t>Tên trường: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……………………………………….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CÁC NGUYỆN VỌNG ĐĂNG KÝ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240"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</w:rPr>
        <w:t>Xếp theo thứ tự ưu tiên từ trên xuống dưới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240" w:before="6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1. Nhóm ngành/Ngành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…….........……. Mã ngành</w:t>
        <w:tab/>
        <w:t>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240" w:before="60" w:after="60"/>
        <w:ind w:firstLine="1418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ổ hợp môn thi dùng để xét tuyển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240" w:before="6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2. Nhóm ngành/Ngành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………........…. Mã ngành</w:t>
        <w:tab/>
        <w:t>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240" w:before="60" w:after="60"/>
        <w:ind w:firstLine="1418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ổ hợp môn thi dùng để xét tuyển:</w:t>
        <w:tab/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</w:tblGrid>
      <w:tr>
        <w:trPr/>
        <w:tc>
          <w:tcPr>
            <w:tcW w:w="439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lineRule="auto" w:line="240" w:before="60" w:after="60"/>
              <w:ind w:hanging="108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Có đăng ký xét tuyển vào trường khác: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60" w:after="60"/>
              <w:ind w:hanging="108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cs="Times New Roman"/>
          <w:color w:val="000000"/>
          <w:spacing w:val="-6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-6"/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567"/>
        <w:gridCol w:w="567"/>
        <w:gridCol w:w="5954"/>
      </w:tblGrid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670" w:leader="dot"/>
              </w:tabs>
              <w:spacing w:lineRule="auto" w:line="240" w:before="80" w:after="8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  <w:t>Mã trườ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670" w:leader="dot"/>
              </w:tabs>
              <w:snapToGrid w:val="false"/>
              <w:spacing w:lineRule="auto" w:line="240" w:before="80" w:after="8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670" w:leader="dot"/>
              </w:tabs>
              <w:snapToGrid w:val="false"/>
              <w:spacing w:lineRule="auto" w:line="240" w:before="80" w:after="80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670" w:leader="dot"/>
              </w:tabs>
              <w:snapToGrid w:val="false"/>
              <w:spacing w:lineRule="auto" w:line="240" w:before="80" w:after="80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0" w:after="80"/>
              <w:ind w:right="-108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  <w:t>Tên trường: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……………………………………….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120" w:after="60"/>
        <w:ind w:firstLine="851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>..........., ngày     tháng       năm 2016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6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NGƯỜI ĐĂNG KÝ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</w:tabs>
        <w:spacing w:lineRule="auto" w:line="240" w:before="60" w:after="60"/>
        <w:ind w:firstLine="851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>(ký, ghi rõ họ tên)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sectPr>
      <w:type w:val="nextPage"/>
      <w:pgSz w:w="12240" w:h="15840"/>
      <w:pgMar w:left="1440" w:right="1440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42:00Z</dcterms:created>
  <dc:creator>User</dc:creator>
  <dc:description/>
  <cp:keywords/>
  <dc:language>en-US</dc:language>
  <cp:lastModifiedBy>User</cp:lastModifiedBy>
  <dcterms:modified xsi:type="dcterms:W3CDTF">2016-03-16T10:42:00Z</dcterms:modified>
  <cp:revision>2</cp:revision>
  <dc:subject/>
  <dc:title>CỘNG HÒA XÃ HỘI CHỦ NGHĨA VIỆT NAM</dc:title>
</cp:coreProperties>
</file>