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center"/>
        <w:textAlignment w:val="auto"/>
        <w:rPr>
          <w:b/>
          <w:b/>
          <w:color w:val="000000"/>
          <w:sz w:val="24"/>
          <w:szCs w:val="24"/>
        </w:rPr>
      </w:pPr>
      <w:bookmarkStart w:id="0" w:name="100_CÂU_TRĂC_NGHIỆM_TỔNG_HỢP_"/>
      <w:bookmarkEnd w:id="0"/>
      <w:r>
        <w:rPr>
          <w:b/>
          <w:color w:val="000000"/>
          <w:sz w:val="24"/>
          <w:szCs w:val="24"/>
        </w:rPr>
        <w:t>100 CÂU TR</w:t>
      </w:r>
      <w:r>
        <w:rPr>
          <w:b/>
          <w:color w:val="000000"/>
          <w:sz w:val="24"/>
          <w:szCs w:val="24"/>
          <w:lang w:val="en-US"/>
        </w:rPr>
        <w:t>Ắ</w:t>
      </w:r>
      <w:r>
        <w:rPr>
          <w:b/>
          <w:color w:val="000000"/>
          <w:sz w:val="24"/>
          <w:szCs w:val="24"/>
        </w:rPr>
        <w:t>C NGHIỆM TỔNG HỢ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hãy khoanh tròn vào câu mà em cho là đúng nhất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Lặp </w:t>
      </w:r>
      <w:r>
        <w:rPr>
          <w:color w:val="000000"/>
          <w:sz w:val="24"/>
          <w:szCs w:val="24"/>
        </w:rPr>
        <w:t>lại các dòng tiêu đề của bảng biểu t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ùng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Table\Heading Row</w:t>
      </w:r>
      <w:r>
        <w:rPr>
          <w:i/>
          <w:color w:val="000000"/>
          <w:spacing w:val="-6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repea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Sor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Formula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ả ba đều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Select all tương ứng với phím tắt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ào?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trl -</w:t>
      </w:r>
      <w:r>
        <w:rPr>
          <w:i/>
          <w:color w:val="000000"/>
          <w:spacing w:val="-1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A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 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 -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,C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ể chọn hiệu ứng cho chữ ta chọn thẻ nào trong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at\Font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Text</w:t>
      </w:r>
      <w:r>
        <w:rPr>
          <w:i/>
          <w:color w:val="000000"/>
          <w:spacing w:val="-5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effect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ter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aci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ả ba đều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2" w:right="0" w:hanging="243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ệnh nào sau đây tương ứng với phím tắt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trl-D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Font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yl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2" w:right="0" w:hanging="243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t\Fon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t\Style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Format/Fon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ốn biết ta đã gõ được mấy từ thì dùng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ệnh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Tools\Spelling and</w:t>
      </w:r>
      <w:r>
        <w:rPr>
          <w:i/>
          <w:color w:val="000000"/>
          <w:spacing w:val="-1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Gramma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ls\Optio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ols\Coun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ó hai câu đúng trong 3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u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èn một kí tự đặc biệt t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ùng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48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7" w:right="0" w:hanging="228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t\Text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x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2" w:right="0" w:hanging="243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t\File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Insert\Symbol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2" w:right="0" w:hanging="243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t\Pictur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ìm kiếm và thay thế một từ lặp lại nhiều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ầ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G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Edit\Replac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Find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b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ú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uyển sang chữ hoa đầu từ ta dùng lệnh :format\change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s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tle Cas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2" w:right="0" w:hanging="243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we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s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tenc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se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Upper</w:t>
      </w:r>
      <w:r>
        <w:rPr>
          <w:i/>
          <w:color w:val="000000"/>
          <w:spacing w:val="-2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Cas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ộn các ô lại với nhau ta sử dụng menu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ệnh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Formula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Sort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Table\Meger</w:t>
      </w:r>
      <w:r>
        <w:rPr>
          <w:i/>
          <w:color w:val="000000"/>
          <w:spacing w:val="-3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Cell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Spli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l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ể trình bày văn bản theo kiểu liệt kê ta dùng lệnh nào sau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ây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0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Tab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90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Format\bullet and</w:t>
      </w:r>
      <w:r>
        <w:rPr>
          <w:i/>
          <w:color w:val="000000"/>
          <w:spacing w:val="-2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numb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0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directio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0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paragraph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ô màu cho đoạn văn bản ta dung lệnh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9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border an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adi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9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Header and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oter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89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Format\Change</w:t>
      </w:r>
      <w:r>
        <w:rPr>
          <w:i/>
          <w:color w:val="000000"/>
          <w:spacing w:val="-1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Cas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9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Drop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p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ạo khoảng cách các dòng là hai dòng thì dùng tổ hợp phím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ào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8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0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8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1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8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thick"/>
        </w:rPr>
        <w:t>A,b đú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ển thị thanh công cụ chuẩn ta chọn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ew\toolbar\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7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 an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rde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dard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7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awing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8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Formatti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oát khỏi chương trình Word ta sử dụng menu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ệnh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6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e\close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86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File\exi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6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e\Prin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view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6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ó hai câu đúng trong ba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u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èn một cột bên phải cột được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ọn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5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Insert\Row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low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5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Insert\Row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bove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85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Table\Insert\Columns to</w:t>
      </w:r>
      <w:r>
        <w:rPr>
          <w:i/>
          <w:color w:val="000000"/>
          <w:spacing w:val="-2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righ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5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Insert\Columns t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f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ể copy một đoạn văn bản ta dùng cặp lệnh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ào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8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Edit\Copy-Edit\Past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Cut-Edit\Past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4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ả hai đều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ú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ả hai đều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ạo đầu trang và chân trang ta dùng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ệnh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3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w\Header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83"/>
        </w:numPr>
        <w:tabs>
          <w:tab w:val="clear" w:pos="7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2" w:right="0" w:hanging="243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View\ Header and</w:t>
      </w:r>
      <w:r>
        <w:rPr>
          <w:i/>
          <w:color w:val="000000"/>
          <w:spacing w:val="-6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Foote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3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w\Foote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3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ả ba đều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ể tạo một bảng biểu thì ta dùng menu lệnh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ào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2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Insert\Cell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2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Insert\Row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2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Insert\Column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82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Table\Insert\</w:t>
      </w:r>
      <w:r>
        <w:rPr>
          <w:i/>
          <w:color w:val="000000"/>
          <w:spacing w:val="-2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Tabl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ánh số trang cho một file văn bản ta dùng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ệnh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8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thick"/>
        </w:rPr>
        <w:t>Insert\Page</w:t>
      </w:r>
      <w:r>
        <w:rPr>
          <w:i/>
          <w:color w:val="000000"/>
          <w:spacing w:val="-3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numbe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1"/>
        </w:numPr>
        <w:tabs>
          <w:tab w:val="clear" w:pos="7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2" w:right="0" w:hanging="243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t\Date and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m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1"/>
        </w:numPr>
        <w:tabs>
          <w:tab w:val="clear" w:pos="720"/>
          <w:tab w:val="left" w:pos="348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7" w:right="0" w:hanging="228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t\Break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hông có câu nà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ú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8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115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ể mở một file sẵn có trên đĩa trong chương trình Word ta dùng lệnh và tổ hợp phím nào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0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e\Open &amp;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trl-N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80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File\Open &amp;</w:t>
      </w:r>
      <w:r>
        <w:rPr>
          <w:i/>
          <w:color w:val="000000"/>
          <w:spacing w:val="-2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ctrl-O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0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e\Open &amp;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trl-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0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el\Open &amp;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trl-H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MS-Word, muốn chèn thêm một hàng trong bảng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ểu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9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Insert\Column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79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Table\Insert\Row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9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Insert\Tabl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9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Insert\Cell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MS-Word ta muốn đặt lề, chọn cỡ giấy, hướng giấy ta sử dụng lệnh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ào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8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e\Prin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e\Frin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view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78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File\Page</w:t>
      </w:r>
      <w:r>
        <w:rPr>
          <w:i/>
          <w:color w:val="000000"/>
          <w:spacing w:val="-3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setup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ó hai câu đúng trong ba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u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MS-Word ta muốn chia đoạn văn bản thành nhiều cột ta sử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ụng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7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Format\Tab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Drop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p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7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Column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Fon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MS-Word ta muốn chèn một hình ảnh vào văn bản ta sử dụng lệnh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ào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6"/>
        </w:numPr>
        <w:tabs>
          <w:tab w:val="clear" w:pos="720"/>
          <w:tab w:val="left" w:pos="348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7" w:right="0" w:hanging="228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t\Fram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6"/>
        </w:numPr>
        <w:tabs>
          <w:tab w:val="clear" w:pos="7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2" w:right="0" w:hanging="243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t\Field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6"/>
        </w:numPr>
        <w:tabs>
          <w:tab w:val="clear" w:pos="720"/>
          <w:tab w:val="left" w:pos="348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7" w:right="0" w:hanging="228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t\Symbol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76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Insert\Pictur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MS-Word ta muốn chuyển chế độ gõ văn bản từ tiếng việt sang tiếng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h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5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-V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5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-F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5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-E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75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Alt-Z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ết bị nào sau đây là thiết bị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uấ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4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us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4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yboard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7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Monito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shift-=có chức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ăng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3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oá một k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ự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3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ết chỉ số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ưới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73"/>
        </w:numPr>
        <w:tabs>
          <w:tab w:val="clear" w:pos="720"/>
          <w:tab w:val="left" w:pos="348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7" w:right="0" w:hanging="228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Viết chỉ số</w:t>
      </w:r>
      <w:r>
        <w:rPr>
          <w:i/>
          <w:color w:val="000000"/>
          <w:spacing w:val="-7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trê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3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u nhỏ cỡ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ể copy một đoạn văn bản , lệnh nào sau đây là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i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2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c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72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trl-x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2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7575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copy d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ốn phóng to cỡ chữ thì dùng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hí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7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trl- ]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2" w:right="0" w:hanging="363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Loại </w:t>
      </w:r>
      <w:r>
        <w:rPr>
          <w:color w:val="000000"/>
          <w:sz w:val="24"/>
          <w:szCs w:val="24"/>
        </w:rPr>
        <w:t>file không phải là fil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ảnh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0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f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70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.r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0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jp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0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bmp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99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hệ điều hành Window ta muốn thay đổi tên thư mục hoặc tập tin ta làm thế nào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69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Kich chuột phải, chọn</w:t>
      </w:r>
      <w:r>
        <w:rPr>
          <w:i/>
          <w:color w:val="000000"/>
          <w:spacing w:val="-2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renam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9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ch chuột p hải, chọ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py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9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ch chuột phải, chọ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t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9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ất cả đều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ết bị nào dưới đây không phải dùng để đưa dữ liệu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ào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8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uộ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àn phí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8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y qué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ảnh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6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Loa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MS-Word, muốn chèn thêm một hàng trong bảng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ểu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7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Insert\column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6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Table\Insert\Row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7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Insert\Tabl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Insert\Cell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514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99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MS-Word ta muốn lặp lại quá trình khôi phục một đối tượng nào đó ta sử dụng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6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Clea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6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Repea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6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Replace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66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Edit\Undo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99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ốn cho trình đơn file trên thanh menu xổ xuống, ta sử dụng phím nóng nào kết hợp với kí tự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?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65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Al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5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if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5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5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c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awing là thanh công cụ dùng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ể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4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hu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ịnh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ạ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4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ẽ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6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huẩ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y tính không thể làm việc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ếu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3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hông có chương trình cài đặt trong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áy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3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hông có ổ CD trong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D-Rom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63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thick"/>
        </w:rPr>
        <w:t>Không có người ngồi trước màn</w:t>
      </w:r>
      <w:r>
        <w:rPr>
          <w:i/>
          <w:color w:val="000000"/>
          <w:spacing w:val="-2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hình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3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hông có đĩa mềm trong ổ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ĩa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MS-Word ta muốn xoá đoạn văn bản được bôi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en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2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clea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2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ete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62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A,B</w:t>
      </w:r>
      <w:r>
        <w:rPr>
          <w:i/>
          <w:color w:val="000000"/>
          <w:spacing w:val="2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đú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2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,B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MS-Word ta muốn gõ chữ"M</w:t>
      </w:r>
      <w:r>
        <w:rPr>
          <w:color w:val="000000"/>
          <w:position w:val="11"/>
          <w:sz w:val="24"/>
          <w:szCs w:val="24"/>
        </w:rPr>
        <w:t>2</w:t>
      </w:r>
      <w:r>
        <w:rPr>
          <w:color w:val="000000"/>
          <w:sz w:val="24"/>
          <w:szCs w:val="24"/>
        </w:rPr>
        <w:t>" ta thực hiện thao tác như thế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ào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,Ctrl-=,2,Ctrl-=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,Ctrl-Shift-=,2,Ctrl-Shift-=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6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M,Ctrl-Shift-=,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,Ctrl-=,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79" w:right="0" w:hanging="3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môi trường word, để gõH</w:t>
      </w:r>
      <w:r>
        <w:rPr>
          <w:color w:val="000000"/>
          <w:position w:val="-2"/>
          <w:sz w:val="24"/>
          <w:szCs w:val="24"/>
        </w:rPr>
        <w:t>2</w:t>
      </w:r>
      <w:r>
        <w:rPr>
          <w:color w:val="000000"/>
          <w:sz w:val="24"/>
          <w:szCs w:val="24"/>
        </w:rPr>
        <w:t>O  ta thực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ện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0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õ chữ H, nhấn Ctrl-Shift-=, gõ số 2, nhấn Ctrl-Shift-=, gõ chữ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0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õ chữ H, nhấn Ctrl-Shift-=, gõ số 2, gõ chữ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60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Gõ chữ H, nhấn Ctrl-=, gõ số 2, nhấn Ctrl-=, gõ chữ</w:t>
      </w:r>
      <w:r>
        <w:rPr>
          <w:i/>
          <w:color w:val="000000"/>
          <w:spacing w:val="-8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O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0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õ chữ H, nhấn Ctrl-=, gõ số 2, nhấn Ctrl-=, gõ chữ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MS-Word ta muốn đặt lề, chọn cỡ giấy, hướng giấy ta sử dụng lệnh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ào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9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e\Prin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9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e\Frin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view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59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File\Page</w:t>
      </w:r>
      <w:r>
        <w:rPr>
          <w:i/>
          <w:color w:val="000000"/>
          <w:spacing w:val="-3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setup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9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ó hai câu đúng trong ba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u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MS-Word ta muốn chia đoạn văn bản thành nhiều cột ta sử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ụng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8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Tab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Drop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p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58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Format\Column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Fon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ốn phục hồi một đoạn văn bản đã bị xoá, ta sử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ụng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5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Edit\undo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cu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7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copy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redo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Ms-Word muốn chèn ký tự đặt biệt vào văn bản ta sử dụng lệnh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ào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6"/>
        </w:numPr>
        <w:tabs>
          <w:tab w:val="clear" w:pos="720"/>
          <w:tab w:val="left" w:pos="348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7" w:right="0" w:hanging="228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t\Filed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6"/>
        </w:numPr>
        <w:tabs>
          <w:tab w:val="clear" w:pos="7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2" w:right="0" w:hanging="243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t\Fram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6"/>
        </w:numPr>
        <w:tabs>
          <w:tab w:val="clear" w:pos="720"/>
          <w:tab w:val="left" w:pos="348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7" w:right="0" w:hanging="228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t\Picture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56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Insert\Symbol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MS-Word ta muốn bôi đen toàn bộ văn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ản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5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Find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55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Edit\Sellect all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5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Replac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5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Repea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ộ nhớ nào sau đây khi tắt điện dữ liệu trong đó sẽ không bị mất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i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4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D-Rom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54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Ro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ất cả đều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ú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5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117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MS-Word ta muốn bôi đen toàn bộ văn bản ta sử dụng lệnh hoặc phím nào sau đây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3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Selec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3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A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53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ả hai đều</w:t>
      </w:r>
      <w:r>
        <w:rPr>
          <w:i/>
          <w:color w:val="000000"/>
          <w:spacing w:val="2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đú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3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ả hai đều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511" w:right="0" w:hanging="392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S-Word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ốn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uyển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ế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ộ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õ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ăn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ản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ừ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ếng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ệt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ng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ếng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h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2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-V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2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-F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2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-E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52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Alt-Z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ết bị nào sau đây không phải dùng để đưa dữ liệu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5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huộ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y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1"/>
        </w:numPr>
        <w:tabs>
          <w:tab w:val="clear" w:pos="720"/>
          <w:tab w:val="left" w:pos="348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7" w:right="0" w:hanging="228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a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à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ình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y tính không thể làm vi3ệc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ếu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0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hông cóđĩa mềm trong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ĩa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0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hông có chương trình cài đặt trong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áy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0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hông có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d-rom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50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Không có người ngồi trước màn</w:t>
      </w:r>
      <w:r>
        <w:rPr>
          <w:i/>
          <w:color w:val="000000"/>
          <w:spacing w:val="-3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hình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ốn xoá kí tự đứng trước con trỏ ta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ùng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9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49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Backspac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9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et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9"/>
        </w:numPr>
        <w:tabs>
          <w:tab w:val="clear" w:pos="7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2" w:right="0" w:hanging="243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hệ điều hành thư mục được gọi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à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4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Folde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8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ortcu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ả ba đều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word muốn sao chép một đối tượng ta sử dụng p hím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ắt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7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X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V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47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trl-C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hím tắt đóng một </w:t>
      </w:r>
      <w:r>
        <w:rPr>
          <w:color w:val="000000"/>
          <w:spacing w:val="-2"/>
          <w:sz w:val="24"/>
          <w:szCs w:val="24"/>
        </w:rPr>
        <w:t xml:space="preserve">cửa </w:t>
      </w:r>
      <w:r>
        <w:rPr>
          <w:color w:val="000000"/>
          <w:sz w:val="24"/>
          <w:szCs w:val="24"/>
        </w:rPr>
        <w:t>sổ trong window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à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6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Alt-Is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6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1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46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Alt-F4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6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c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ường dẫn đầy đủ ba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ồ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5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ả ba đều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5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Ổ đĩa, th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ục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5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Ổ đĩa, thư mục, tập tin </w:t>
      </w:r>
      <w:r>
        <w:rPr>
          <w:b/>
          <w:i/>
          <w:color w:val="000000"/>
          <w:sz w:val="24"/>
          <w:szCs w:val="24"/>
          <w:u w:val="thick"/>
        </w:rPr>
        <w:t>d. Thư mục, tập</w:t>
      </w:r>
      <w:r>
        <w:rPr>
          <w:b/>
          <w:i/>
          <w:color w:val="000000"/>
          <w:spacing w:val="-4"/>
          <w:sz w:val="24"/>
          <w:szCs w:val="24"/>
          <w:u w:val="thick"/>
        </w:rPr>
        <w:t xml:space="preserve"> </w:t>
      </w:r>
      <w:r>
        <w:rPr>
          <w:b/>
          <w:i/>
          <w:color w:val="000000"/>
          <w:sz w:val="24"/>
          <w:szCs w:val="24"/>
          <w:u w:val="thick"/>
        </w:rPr>
        <w:t>ti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2637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ệ điều hành Windown XP chính thức ra đời vào năm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ào? a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2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0" w:hanging="0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b. 20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200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199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12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ếu thanh taskbar của windown bị ẩn, bấm tổ hợp phím nào để hiện lại nó va truy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ập menu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r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4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-Tab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Tab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4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-Esc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4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trl-Esc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hác với các loại máy khác máy vi tính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à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3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y có bà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hí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3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y tự động làm việc thay con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gườ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3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y có mà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ình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43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Máy có cài đặt hệ điều hành và phần mềm ứng</w:t>
      </w:r>
      <w:r>
        <w:rPr>
          <w:i/>
          <w:color w:val="000000"/>
          <w:spacing w:val="-8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dụ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ử dụng lệnh gì để mở mới một file văn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ản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42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New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2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e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2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v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2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w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92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114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các mệnh đề sau nói về quan hệ giữa khái niệm bảng mã và phông chữ, mệnh đề nà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úng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4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Một bộ phông chữcó thể áp dụng cho nhiều bảng</w:t>
      </w:r>
      <w:r>
        <w:rPr>
          <w:i/>
          <w:color w:val="000000"/>
          <w:spacing w:val="-6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m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ỗi bộ phông chữ xây dựng dựa trên một bảng mã nhất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ịnh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ất cả đều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ột bảng mấp dụng cho tất cả phông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ộ nhớ nào sau đây khi tắt điện dữ liệu trong đó sẽ mất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ế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0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40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Ra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0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0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ả ba câu trên đều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2" w:right="0" w:hanging="363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Loại </w:t>
      </w:r>
      <w:r>
        <w:rPr>
          <w:color w:val="000000"/>
          <w:sz w:val="24"/>
          <w:szCs w:val="24"/>
        </w:rPr>
        <w:t>vi rút nào thường xuất hiện trong các tệp củ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nword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9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cr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ru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9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t viru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9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ot secto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rus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39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thick"/>
        </w:rPr>
        <w:t>File</w:t>
      </w:r>
      <w:r>
        <w:rPr>
          <w:i/>
          <w:color w:val="000000"/>
          <w:spacing w:val="-2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viru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ác thiết bị sau thiết bị nào thuộc nhóm các thiết bị ngoại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8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U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8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ĩ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ứng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3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Bàn</w:t>
      </w:r>
      <w:r>
        <w:rPr>
          <w:i/>
          <w:color w:val="000000"/>
          <w:spacing w:val="-1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phí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512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113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ột dịch vụ file có nhiệm vụ chuyển các tệp từ máy tính a-máy tính b thông qua mạng lan hoặc wan, người thực hiện công việc tại máy b công việc này gọi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7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date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3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Download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7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load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l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các bảng mã dưới đây, bảng mã nào không hỗ trợ cho phông tiếng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ệ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6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CVN3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36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ASCI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6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N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6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COD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ể soạn thảo được tiếng việt trên máy tính, điều kiện nào dưới đây là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ủ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5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ần mềm soạn thảo, bộ gõ tiếng việt, phần mềm gõ bàn phím tiếng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ệ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5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ần mềm soạn thảo, phần mềm gõ bàn phím tiếng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ệ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5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ần mềm soạn thảo, Font tiếng việt, màn hình tối thiểu 256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àu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35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Phần mềm soạn thảo, Font tiếng việt, phần mềm gõ bàn phím tiếng</w:t>
      </w:r>
      <w:r>
        <w:rPr>
          <w:i/>
          <w:color w:val="000000"/>
          <w:spacing w:val="-15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việ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ết bị nào sao đây la thiết bị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hập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3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Keyboard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nte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4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ả ba đều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ú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114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ể quản lý các thao tác với các thư mục và file trên hệ điều hành windown ta sử dụng chương trình ứng dụng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ào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3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nage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3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y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uter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33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Windown explore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3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ả ba đều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ú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ết bị nào sau đây là thiết bị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uấ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2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us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2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2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yboard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32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Monito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Insert\Cells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3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hèn cộ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èn bảng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ểu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è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à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è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ở rộng toàn mà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ình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30"/>
        </w:numPr>
        <w:tabs>
          <w:tab w:val="clear" w:pos="7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2" w:right="0" w:hanging="243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View\Zoo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0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w\Rule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0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w\Full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cree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0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ó hai câu đúng trong 3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u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ặp lệnh phím nào không tương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ứ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9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Copy và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trl-C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9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e\Save và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1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9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e\Save và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trl-S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29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Format\Font và</w:t>
      </w:r>
      <w:r>
        <w:rPr>
          <w:i/>
          <w:color w:val="000000"/>
          <w:spacing w:val="-3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Ctrl-D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shift-=có chức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ăng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oá một k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ự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ết chỉ số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ưới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clear" w:pos="720"/>
          <w:tab w:val="left" w:pos="348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7" w:right="0" w:hanging="228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Viết chỉ số</w:t>
      </w:r>
      <w:r>
        <w:rPr>
          <w:i/>
          <w:color w:val="000000"/>
          <w:spacing w:val="-7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trê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u nhỏ cỡ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ím ctrl-o tương ứng vớ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ệnh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7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v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t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27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Ope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y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ể copy một đoạn văn bản , lệnh nào sau đây là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úng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26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thick"/>
        </w:rPr>
        <w:t>Ctrl-C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6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X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6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it\Cu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6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,b,c đều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ú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ẻ khung tô màu cho đoạn văn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ản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5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Font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25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Format\Border and</w:t>
      </w:r>
      <w:r>
        <w:rPr>
          <w:i/>
          <w:color w:val="000000"/>
          <w:spacing w:val="-2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Shadi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5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Bullet an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mbe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5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ất cả đều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ú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ốn phóng to cỡ chữ thì dùng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hí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4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+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[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4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O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2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trl-]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ể chèn đường ngắt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ng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clear" w:pos="720"/>
          <w:tab w:val="left" w:pos="348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7" w:right="0" w:hanging="228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t\Picture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Insert\Break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clear" w:pos="720"/>
          <w:tab w:val="left" w:pos="348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7" w:right="0" w:hanging="228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t\Pag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me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clear" w:pos="7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2" w:right="0" w:hanging="243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ert\Date and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m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ểm tra lỗi chính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ả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ất cả đều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i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Tools\Spelling and</w:t>
      </w:r>
      <w:r>
        <w:rPr>
          <w:i/>
          <w:color w:val="000000"/>
          <w:spacing w:val="1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gramma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e\Selec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l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w\Toolbar\Header and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ote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ộ nhớ được chi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àm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ộ nhớ từ và bộ nhớ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a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ộ nhớ chính và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hụ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Bộ nhớ trong và</w:t>
      </w:r>
      <w:r>
        <w:rPr>
          <w:i/>
          <w:color w:val="000000"/>
          <w:spacing w:val="-3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ngoà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ộnhớ nhỏ và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ớ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ể mở thanh công cụ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uẩn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w\Too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r\Formating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720"/>
          <w:tab w:val="left" w:pos="36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2" w:right="0" w:hanging="243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View\Tool</w:t>
      </w:r>
      <w:r>
        <w:rPr>
          <w:i/>
          <w:color w:val="000000"/>
          <w:spacing w:val="-5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bar\Drawi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w\Too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r\Standard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ew\Tool bar\Table and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rder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2" w:right="0" w:hanging="363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Loại </w:t>
      </w:r>
      <w:r>
        <w:rPr>
          <w:color w:val="000000"/>
          <w:sz w:val="24"/>
          <w:szCs w:val="24"/>
        </w:rPr>
        <w:t>file không phải là fil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ảnh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gif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.r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jp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bmp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ím space có chức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ăng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Tạo một ký tự</w:t>
      </w:r>
      <w:r>
        <w:rPr>
          <w:i/>
          <w:color w:val="000000"/>
          <w:spacing w:val="-2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trố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ả ba đều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oá một k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ự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uống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òn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oá hàng được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ọ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ete\Cell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ete\Columns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Delete\Row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ete\Tabl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óng to ký tự đầu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oạn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Tab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Columns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Format\Dropcap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\Chang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s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ím tắt dùng để mở menu start trong win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n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trl-Esc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hift-Esc c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lt-Esc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Slt-F1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3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2" w:right="0" w:hanging="363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ệnh replace tương ứng với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hí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720"/>
          <w:tab w:val="left" w:pos="34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45" w:right="0" w:hanging="22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A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7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24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V c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trl-X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19" w:right="0" w:hanging="0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d. Ctrl-H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ốn in văn bản ta dùng tổ hợp phím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ào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U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I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O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trl-P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óng file văn bản ta dùng tổ hợp phím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ào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W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F4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ả hai đều</w:t>
      </w:r>
      <w:r>
        <w:rPr>
          <w:i/>
          <w:color w:val="000000"/>
          <w:spacing w:val="2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đúng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ả hai đều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i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kiểu gõ VNI chữ ” Â “ được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õ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6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7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A8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kiểu gõ VNI, chữ “Ơ” được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õ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5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O6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7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8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kiểu gõ VNI, dấu huyền được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õ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i/>
          <w:color w:val="000000"/>
          <w:w w:val="100"/>
          <w:sz w:val="24"/>
          <w:szCs w:val="24"/>
          <w:u w:val="thick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4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n một đoạn văn bản vừa copy đến một nơi khác ta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ùng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C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trl-V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X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U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kiểu gõ VNI, chữ “Đ” gõ như thế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ào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6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D7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8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ảng mã Unicode dựng sẵn phù hợp với Font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ữ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Time new</w:t>
      </w:r>
      <w:r>
        <w:rPr>
          <w:i/>
          <w:color w:val="000000"/>
          <w:spacing w:val="-3"/>
          <w:sz w:val="24"/>
          <w:szCs w:val="24"/>
          <w:u w:val="thick"/>
        </w:rPr>
        <w:t xml:space="preserve"> </w:t>
      </w:r>
      <w:r>
        <w:rPr>
          <w:i/>
          <w:color w:val="000000"/>
          <w:sz w:val="24"/>
          <w:szCs w:val="24"/>
          <w:u w:val="thick"/>
        </w:rPr>
        <w:t>romance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ni-time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Vni-Tim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ntime New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manc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ổ hợp phím nào tương ứng với lệnh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le/new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B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C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D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trl-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ổ hợp phím tương ứng với lệnh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at/Font?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trl-D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J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O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L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ãy chỉ ra tổ hợp phím không cùng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ại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O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Ctrl-C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trl-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80" w:right="0" w:hanging="361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ng kiểu gõ VNI, dấu nặng là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ố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4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i/>
          <w:color w:val="000000"/>
          <w:w w:val="100"/>
          <w:sz w:val="24"/>
          <w:szCs w:val="24"/>
          <w:u w:val="thick"/>
        </w:rPr>
        <w:t>5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1"/>
        </w:numPr>
        <w:tabs>
          <w:tab w:val="clear" w:pos="7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599" w:right="0" w:hanging="48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ữ “S” là dấu gì trong kiểu gõ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NI:</w:t>
      </w:r>
    </w:p>
    <w:p>
      <w:pPr>
        <w:pStyle w:val="Heading1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thick"/>
        </w:rPr>
        <w:t>Sắc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yền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5" w:right="0" w:hanging="246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g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79" w:right="0" w:hanging="260"/>
        <w:jc w:val="left"/>
        <w:textAlignment w:val="auto"/>
        <w:rPr/>
      </w:pPr>
      <w:r>
        <w:rPr>
          <w:color w:val="000000"/>
          <w:sz w:val="24"/>
          <w:szCs w:val="24"/>
        </w:rPr>
        <w:t>Không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ó</w:t>
      </w:r>
    </w:p>
    <w:sectPr>
      <w:headerReference w:type="default" r:id="rId2"/>
      <w:footerReference w:type="default" r:id="rId3"/>
      <w:type w:val="nextPage"/>
      <w:pgSz w:w="12240" w:h="15840"/>
      <w:pgMar w:left="1680" w:right="1700" w:gutter="0" w:header="759" w:top="1020" w:footer="791" w:bottom="9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876800</wp:posOffset>
              </wp:positionH>
              <wp:positionV relativeFrom="page">
                <wp:posOffset>7058025</wp:posOffset>
              </wp:positionV>
              <wp:extent cx="10731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2pt;mso-wrap-distance-left:9.05pt;mso-wrap-distance-right:9.05pt;mso-wrap-distance-top:0pt;mso-wrap-distance-bottom:0pt;margin-top:555.75pt;mso-position-vertical-relative:page;margin-left:384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spacing w:lineRule="exact" w:line="29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47725</wp:posOffset>
              </wp:positionH>
              <wp:positionV relativeFrom="page">
                <wp:posOffset>342900</wp:posOffset>
              </wp:positionV>
              <wp:extent cx="1990725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0" w:before="0" w:after="0"/>
                            <w:jc w:val="left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5pt;height:12pt;mso-wrap-distance-left:9.05pt;mso-wrap-distance-right:9.05pt;mso-wrap-distance-top:0pt;mso-wrap-distance-bottom:0pt;margin-top:27pt;mso-position-vertical-relative:page;margin-left:66.7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spacing w:lineRule="exact" w:line="290" w:before="0" w:after="0"/>
                      <w:jc w:val="left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9" w:hanging="260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0" w:hanging="2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2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0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0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0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0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0" w:hanging="2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24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24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9" w:hanging="260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0" w:hanging="2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2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0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0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0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0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0" w:hanging="2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24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6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79" w:hanging="260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0" w:hanging="2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2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0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0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0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0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0" w:hanging="2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24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24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6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24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6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24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6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24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6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24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6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24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6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241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1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241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1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47" w:hanging="228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241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1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362" w:hanging="243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3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241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1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241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1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241"/>
      </w:pPr>
      <w:rPr>
        <w:spacing w:val="-1"/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1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241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1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241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0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0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0" w:hanging="241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241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1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347" w:hanging="228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8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241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0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0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0" w:hanging="241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241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0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0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0" w:hanging="241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241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0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0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0" w:hanging="241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19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12" w:hanging="226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347" w:hanging="228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8"/>
      </w:pPr>
      <w:rPr>
        <w:rFonts w:ascii="Liberation Serif" w:hAnsi="Liberation Serif" w:cs="Liberation Serif" w:hint="default"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241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2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241"/>
      </w:pPr>
      <w:rPr>
        <w:rFonts w:ascii="Liberation Serif" w:hAnsi="Liberation Serif" w:cs="Liberation Serif" w:hint="default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4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6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4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8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226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241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0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0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0" w:hanging="241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241"/>
      </w:pPr>
      <w:rPr>
        <w:u w:val="thick" w:color="00000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0" w:hanging="2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0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0" w:hanging="241"/>
      </w:pPr>
      <w:rPr>
        <w:rFonts w:ascii="Liberation Serif" w:hAnsi="Liberation Serif" w:cs="Liberation Serif" w:hint="default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2" w:hanging="22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2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4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6" w:hanging="226"/>
      </w:pPr>
      <w:rPr>
        <w:rFonts w:ascii="Liberation Serif" w:hAnsi="Liberation Serif" w:cs="Liberation Serif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19" w:hanging="24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5" w:hanging="226"/>
      </w:pPr>
      <w:rPr>
        <w:spacing w:val="-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" w:hanging="2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2" w:hanging="2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85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0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2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35" w:hanging="226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w w:val="100"/>
      <w:u w:val="thick" w:color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-2"/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pacing w:val="-2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  <w:u w:val="thick" w:color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-2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0"/>
      <w:u w:val="thick" w:color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pacing w:val="-2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pacing w:val="-2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pacing w:val="-2"/>
      <w:w w:val="1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-2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pacing w:val="-2"/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pacing w:val="-2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-2"/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u w:val="thick" w:color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-2"/>
      <w:w w:val="1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pacing w:val="-2"/>
      <w:w w:val="1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0"/>
      <w:u w:val="thick" w:color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pacing w:val="-2"/>
      <w:w w:val="1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pacing w:val="-2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pacing w:val="-2"/>
      <w:w w:val="1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pacing w:val="-2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pacing w:val="-2"/>
      <w:w w:val="1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pacing w:val="-2"/>
      <w:w w:val="1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pacing w:val="-2"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w w:val="100"/>
      <w:u w:val="thick" w:color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pacing w:val="-2"/>
      <w:w w:val="1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pacing w:val="-2"/>
      <w:w w:val="1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pacing w:val="-2"/>
      <w:w w:val="1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w w:val="100"/>
      <w:u w:val="thick" w:color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w w:val="100"/>
      <w:u w:val="thick" w:color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pacing w:val="-2"/>
      <w:w w:val="1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pacing w:val="-2"/>
      <w:w w:val="1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w w:val="100"/>
      <w:u w:val="thick" w:color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pacing w:val="-2"/>
      <w:w w:val="1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pacing w:val="-2"/>
      <w:w w:val="1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pacing w:val="-2"/>
      <w:w w:val="1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pacing w:val="-2"/>
      <w:w w:val="1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pacing w:val="-2"/>
      <w:w w:val="1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pacing w:val="-2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pacing w:val="-1"/>
      <w:w w:val="100"/>
      <w:u w:val="thick" w:color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w w:val="100"/>
      <w:u w:val="thick" w:color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pacing w:val="-2"/>
      <w:w w:val="1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pacing w:val="-2"/>
      <w:w w:val="1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pacing w:val="-2"/>
      <w:w w:val="1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pacing w:val="-2"/>
      <w:w w:val="1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w w:val="100"/>
      <w:u w:val="thick" w:color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pacing w:val="-2"/>
      <w:w w:val="1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w w:val="100"/>
      <w:u w:val="thick" w:color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spacing w:val="-2"/>
      <w:w w:val="1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spacing w:val="-2"/>
      <w:w w:val="1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pacing w:val="-2"/>
      <w:w w:val="1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pacing w:val="-2"/>
      <w:w w:val="1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spacing w:val="-2"/>
      <w:w w:val="1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w w:val="100"/>
      <w:u w:val="thick" w:color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spacing w:val="-2"/>
      <w:w w:val="1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spacing w:val="-2"/>
      <w:w w:val="1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spacing w:val="-2"/>
      <w:w w:val="1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spacing w:val="-2"/>
      <w:w w:val="1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pacing w:val="-2"/>
      <w:w w:val="1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spacing w:val="-2"/>
      <w:w w:val="1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spacing w:val="-2"/>
      <w:w w:val="1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w w:val="100"/>
      <w:u w:val="thick" w:color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spacing w:val="-2"/>
      <w:w w:val="1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pacing w:val="-2"/>
      <w:w w:val="1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spacing w:val="-2"/>
      <w:w w:val="1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w w:val="100"/>
      <w:u w:val="thick" w:color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spacing w:val="-2"/>
      <w:w w:val="1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spacing w:val="-2"/>
      <w:w w:val="1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spacing w:val="-2"/>
      <w:w w:val="10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pacing w:val="-2"/>
      <w:w w:val="1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pacing w:val="-2"/>
      <w:w w:val="10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pacing w:val="-2"/>
      <w:w w:val="10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spacing w:val="-2"/>
      <w:w w:val="10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w w:val="100"/>
      <w:u w:val="thick" w:color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spacing w:val="-2"/>
      <w:w w:val="10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spacing w:val="-2"/>
      <w:w w:val="1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spacing w:val="-2"/>
      <w:w w:val="10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w w:val="100"/>
      <w:u w:val="thick" w:color="00000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spacing w:val="-2"/>
      <w:w w:val="10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spacing w:val="-2"/>
      <w:w w:val="1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w w:val="100"/>
      <w:u w:val="thick" w:color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spacing w:val="-2"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spacing w:val="-2"/>
      <w:w w:val="10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spacing w:val="-2"/>
      <w:w w:val="1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spacing w:val="-2"/>
      <w:w w:val="10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spacing w:val="-2"/>
      <w:w w:val="10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spacing w:val="-2"/>
      <w:w w:val="1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1z1">
    <w:name w:val="WW8Num91z1"/>
    <w:qFormat/>
    <w:rPr>
      <w:spacing w:val="-2"/>
      <w:w w:val="100"/>
    </w:rPr>
  </w:style>
  <w:style w:type="character" w:styleId="WW8Num91z2">
    <w:name w:val="WW8Num9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1" w:after="0"/>
      <w:ind w:left="360" w:right="0" w:hanging="24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81" w:after="0"/>
      <w:ind w:left="360" w:right="0" w:hanging="241"/>
    </w:pPr>
    <w:rPr>
      <w:rFonts w:ascii="Times New Roman" w:hAnsi="Times New Roman" w:eastAsia="Times New Roman" w:cs="Times New Roman"/>
    </w:rPr>
  </w:style>
  <w:style w:type="paragraph" w:styleId="Heading11">
    <w:name w:val="Heading 11"/>
    <w:basedOn w:val="Normal"/>
    <w:qFormat/>
    <w:pPr>
      <w:spacing w:before="84" w:after="0"/>
      <w:ind w:left="360" w:right="0" w:hanging="241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u w:val="singl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8:00Z</dcterms:created>
  <dc:creator/>
  <dc:description/>
  <dc:language>en-US</dc:language>
  <cp:lastModifiedBy>User</cp:lastModifiedBy>
  <dcterms:modified xsi:type="dcterms:W3CDTF">2017-06-21T08:35:59Z</dcterms:modified>
  <cp:revision>0</cp:revision>
  <dc:subject/>
  <dc:title>100 CÂU TRẮC NGHIỆM TỔNG HỢ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17T17:00:00Z</vt:filetime>
  </property>
  <property fmtid="{D5CDD505-2E9C-101B-9397-08002B2CF9AE}" pid="3" name="KSOProductBuildVer">
    <vt:lpwstr>1033-9.1.0.4758</vt:lpwstr>
  </property>
  <property fmtid="{D5CDD505-2E9C-101B-9397-08002B2CF9AE}" pid="4" name="LastSaved">
    <vt:filetime>2017-06-20T17:00:00Z</vt:filetime>
  </property>
</Properties>
</file>