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6 vòng 4 năm 2016 - 201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drawing>
          <wp:inline distT="0" distB="0" distL="0" distR="0">
            <wp:extent cx="5489575" cy="35223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Bài 2: Cóc vàng tài b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Câu 1: Tìm x, biết 814 - (x - 305) = 712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407</w:t>
        <w:tab/>
        <w:t>b) 1221</w:t>
        <w:tab/>
        <w:t xml:space="preserve">c) 215 </w:t>
        <w:tab/>
        <w:t>d) 203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2: Tìm hai số biết tổng của chúng bằng 3 lần hiệu của số lớn trừ số bé và bằng nửa tích của hai số. Hai số cần tìm là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7 và 14</w:t>
        <w:tab/>
        <w:t>b) 10 và 5</w:t>
        <w:tab/>
        <w:t>c) 8 và 14</w:t>
        <w:tab/>
        <w:t>d) 3 và 6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3: Tính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1</w:t>
        <w:tab/>
        <w:t xml:space="preserve"> b) 168</w:t>
        <w:tab/>
        <w:t>c) 1680</w:t>
        <w:tab/>
        <w:t>d) 11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4: Tính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912</w:t>
        <w:tab/>
        <w:t xml:space="preserve"> b) 114</w:t>
        <w:tab/>
        <w:t xml:space="preserve">c) 228 </w:t>
        <w:tab/>
        <w:t>d) 456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5: Tính: (2</w:t>
      </w:r>
      <w:r>
        <w:rPr>
          <w:vertAlign w:val="superscript"/>
        </w:rPr>
        <w:t>6</w:t>
      </w:r>
      <w:r>
        <w:rPr/>
        <w:t xml:space="preserve"> - 1) : 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3</w:t>
      </w:r>
      <w:r>
        <w:rPr/>
        <w:t>.5</w:t>
      </w:r>
      <w:r>
        <w:rPr>
          <w:vertAlign w:val="superscript"/>
        </w:rPr>
        <w:t>2</w:t>
      </w:r>
      <w:r>
        <w:rPr/>
        <w:t xml:space="preserve"> =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a) 862 </w:t>
        <w:tab/>
        <w:t xml:space="preserve">b) 682 </w:t>
        <w:tab/>
        <w:t xml:space="preserve">c) 628 </w:t>
        <w:tab/>
        <w:t>d) 826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Câu 6: Tổng 5 số tự nhiên liên tiếp là một số lớn hơn 11 và nhỏ hơn 21. Tổng đó có giá trị là ......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a) 15 </w:t>
        <w:tab/>
        <w:t xml:space="preserve">b) 16 </w:t>
        <w:tab/>
        <w:t>c) 18</w:t>
        <w:tab/>
        <w:t xml:space="preserve"> d) 12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7: Tính: 250 : [650 - (4.5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2</w:t>
      </w:r>
      <w:r>
        <w:rPr/>
        <w:t>.25)] = ......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8</w:t>
        <w:tab/>
        <w:t>b) 12</w:t>
        <w:tab/>
        <w:t>c) 5</w:t>
        <w:tab/>
        <w:t>d) Giá trị khác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Câu 8: Cho đường thẳng xy và một điểm O thuộc đường thẳng xy. Trên xy lấy 2 điểm M, N sao cho M nằm giữa O và N. Tia đối của tia MO là tia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NO</w:t>
        <w:tab/>
        <w:t>b) OM</w:t>
        <w:tab/>
        <w:t xml:space="preserve">c) MN </w:t>
        <w:tab/>
        <w:t>d) ON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Câu 9: Cho 4 chữ số 0; 3; 7; 6. Viết số tự nhiên lớn nhất có 4 chữ số khác nhau và số tự nhiên nhỏ nhất có 4 chữ số khác nhau từ các chữ số trên. Tổng của hai số đó là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13640</w:t>
        <w:tab/>
        <w:t xml:space="preserve"> b) 6143</w:t>
        <w:tab/>
        <w:t xml:space="preserve">c) 10697 </w:t>
        <w:tab/>
        <w:t>d) 11210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 xml:space="preserve">Câu 10: Biết a chia cho 5 dư 2 và b chia cho 5 dư 3. Khi đó a, b chia cho 5 có số dư là </w:t>
      </w:r>
    </w:p>
    <w:p>
      <w:pPr>
        <w:pStyle w:val="Normal"/>
        <w:tabs>
          <w:tab w:val="clear" w:pos="420"/>
          <w:tab w:val="left" w:pos="2400" w:leader="none"/>
          <w:tab w:val="left" w:pos="4800" w:leader="none"/>
          <w:tab w:val="left" w:pos="6960" w:leader="none"/>
        </w:tabs>
        <w:spacing w:lineRule="auto" w:line="312" w:before="120" w:after="120"/>
        <w:jc w:val="both"/>
        <w:rPr/>
      </w:pPr>
      <w:r>
        <w:rPr/>
        <w:t>a) 2</w:t>
        <w:tab/>
        <w:t>b) 3</w:t>
        <w:tab/>
        <w:t>c) 1</w:t>
        <w:tab/>
        <w:t xml:space="preserve"> d) 0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Tìm y biết : (7 - y).3 = 12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âu 2: Tìm số tự nhiên nhỏ nhất, biết rằng khi chia số này cho 29 thì dư 5, còn khi chia cho 31 thì dư 28. Số cần tìm là 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Tính: 5</w:t>
      </w:r>
      <w:r>
        <w:rPr>
          <w:vertAlign w:val="superscript"/>
        </w:rPr>
        <w:t>2</w:t>
      </w:r>
      <w:r>
        <w:rPr/>
        <w:t>.6 - 4</w:t>
      </w:r>
      <w:r>
        <w:rPr>
          <w:vertAlign w:val="superscript"/>
        </w:rPr>
        <w:t>2</w:t>
      </w:r>
      <w:r>
        <w:rPr/>
        <w:t xml:space="preserve"> : 8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Tính: 25 - 18 + 36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Gọi A là tập các số tự nhiên có hai chữ số chia hết cho cả 2 và 5. B là tập hợp các số tự nhiên có hai chữ số chia hết cho 9. Số phần tử thuộc cả hai tập hợp A và B là: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Tìm cặp bằng nhau</w:t>
      </w:r>
    </w:p>
    <w:p>
      <w:pPr>
        <w:pStyle w:val="Normal"/>
        <w:spacing w:lineRule="auto" w:line="312" w:before="120" w:after="120"/>
        <w:jc w:val="both"/>
        <w:rPr/>
      </w:pPr>
      <w:r>
        <w:rPr/>
        <w:t>5 = 6; 8 = 4; 9 = 2; 1 = 10; 3= 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c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 Đi tìm kho báu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121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42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43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</w:t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3T07:26:00Z</dcterms:modified>
  <cp:revision>3</cp:revision>
  <dc:subject/>
  <dc:title>Đề thi Violympic Toán lớp 6 vòng 4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