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6 vòng 2 năm 2016 - 2017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1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Các phần tử của tập hợp C = {x ∈ N|36 &lt; x ≤ 40} là {...}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Số lớn nhất được viết từ 5 chữ số 0; 2; 5; 4; 7 (mỗi số được viết một lần) là số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Số phần tử của tập hợp các số tự nhiên chẵn không vượt quá 30 là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Số tự nhiên nhỏ nhất có 6 chữ số khác nhau là 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Tìm số có ba chữ số biết rằng nếu viết thêm một chữ số 1 vào trước số đó thì được số mới gấp 9 lần số ban đầu.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2: Cóc vàng tài ba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 Số phần tử của tập hợp P = {13; 15; 17; ... ; 85; 87}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38 </w:t>
        <w:tab/>
        <w:t>B) 37</w:t>
        <w:tab/>
        <w:t>C) 74</w:t>
        <w:tab/>
        <w:t>D) 44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2: Cho năm chữ số 2; 5; 7; 9; 4. Có thể lập được bao nhiêu số có hai chữ số khác nhau từ các chữ số trên?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20</w:t>
        <w:tab/>
        <w:t>B) 18</w:t>
        <w:tab/>
        <w:t xml:space="preserve"> C) 24 </w:t>
        <w:tab/>
        <w:t>D) 60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 Ba số nào sau đây là ba số tự nhiên liên tiếp tăng dần?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c,c + 1,c + 3, với c ∈ N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B) d + 1,d,d + 1, với d ∈ N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) b - 1,b,b + 1, với b ∈ N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D) a,a + 1,a + 2, với a ∈ N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4: Cho tập hợp Q = {12; 78; 86}. Cách viết nào sau đây sai?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10 ∉ Q</w:t>
        <w:tab/>
        <w:t xml:space="preserve"> B) 78; 86 ⊂ Q</w:t>
        <w:tab/>
        <w:t>C) 12 ∈ Q</w:t>
        <w:tab/>
        <w:t>D) {78} ∈ Q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 Số có dạng 1010 ... 10101 chia hết cho 9999. Số đó có ít nhất bao nhiêu chữ số 1?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200</w:t>
        <w:tab/>
        <w:t>B) 198</w:t>
        <w:tab/>
        <w:t>C) 196</w:t>
        <w:tab/>
        <w:t>D) 199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 Một cửa hàng có 6 thùng hàng khối lượng 316kg, 327kg, 336kg, 338kg, 349kg và 351kg. Trong một ngày cửa hàng bán hết 5 thùng hàng, trong đó khối lượng hàng bán buổi sáng gấp đúng 4 lần khối lượng hàng bán buổi chiều. Thùng hàng còn lại có khối lượng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A) 327kg</w:t>
        <w:tab/>
        <w:t xml:space="preserve">B) 338kg </w:t>
        <w:tab/>
        <w:t>C) 316kg</w:t>
        <w:tab/>
        <w:t>D) 349kg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7: Xếp các hộp màu theo thứ tự xanh, vàng, nâu, tím. Hỏi hộp thứ 2017 là hộp màu gì?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Nâu </w:t>
        <w:tab/>
        <w:t>B) Vàng</w:t>
        <w:tab/>
        <w:t xml:space="preserve"> C) Xanh </w:t>
        <w:tab/>
        <w:t>D) Tím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 Tỉ số của hai số là 7/12, thêm 10 vào số thứ nhất thì tỉ số của hai số là 3/4. Tổng của hai số là: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95 </w:t>
        <w:tab/>
        <w:t>B) 85</w:t>
        <w:tab/>
        <w:t xml:space="preserve"> C) 90</w:t>
        <w:tab/>
        <w:t xml:space="preserve"> D) 100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9: Cho M = ab + 18a; với a = 15, b = 18. Khi đó giá trị của A là: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300 </w:t>
        <w:tab/>
        <w:t xml:space="preserve">B) 270 </w:t>
        <w:tab/>
        <w:t>C) 1000</w:t>
        <w:tab/>
        <w:t>D) 540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Câu 10: Với a, b là hai số tự nhiên bất kỳ, số ab.(a + b) luôn luôn là: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 xml:space="preserve">A) Một số có chữ số tận cùng bằng 0 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) Một số chẵn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) Một số lẻ</w:t>
      </w:r>
    </w:p>
    <w:p>
      <w:pPr>
        <w:pStyle w:val="Normal"/>
        <w:tabs>
          <w:tab w:val="clear" w:pos="420"/>
          <w:tab w:val="left" w:pos="2160" w:leader="none"/>
          <w:tab w:val="left" w:pos="408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D) Một số có chữ số tận cùng bằng 1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Bài 3: Sắp xếp các giá trị tăng dần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90845" cy="309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 37; 38; 39; 4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7542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1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102345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125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Cóc vàng tài ba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Câu 1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 B</w:t>
      </w:r>
    </w:p>
    <w:p>
      <w:pPr>
        <w:pStyle w:val="Normal"/>
        <w:spacing w:lineRule="auto" w:line="312" w:before="120" w:after="120"/>
        <w:jc w:val="both"/>
        <w:rPr/>
      </w:pPr>
      <w:r>
        <w:rPr/>
        <w:t>Câu 6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7: C</w:t>
      </w:r>
    </w:p>
    <w:p>
      <w:pPr>
        <w:pStyle w:val="Normal"/>
        <w:spacing w:lineRule="auto" w:line="312" w:before="120" w:after="120"/>
        <w:jc w:val="both"/>
        <w:rPr/>
      </w:pPr>
      <w:r>
        <w:rPr/>
        <w:t>Câu 8: A</w:t>
      </w:r>
    </w:p>
    <w:p>
      <w:pPr>
        <w:pStyle w:val="Normal"/>
        <w:spacing w:lineRule="auto" w:line="312" w:before="120" w:after="120"/>
        <w:jc w:val="both"/>
        <w:rPr/>
      </w:pPr>
      <w:r>
        <w:rPr/>
        <w:t>Câu 9: D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0: B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/>
      </w:pPr>
      <w:r>
        <w:rPr/>
        <w:t>Bài 3:</w:t>
      </w:r>
    </w:p>
    <w:p>
      <w:pPr>
        <w:pStyle w:val="Normal"/>
        <w:spacing w:lineRule="auto" w:line="312" w:before="120" w:after="120"/>
        <w:jc w:val="both"/>
        <w:rPr/>
      </w:pPr>
      <w:r>
        <w:rPr/>
        <w:t>(18) &lt; (3) &lt; (15) &lt; (12) &lt; (2) &lt; (9) &lt; (20) &lt; (6) &lt; (19) &lt; (1) &lt; (14) &lt; (4) &lt; (17) &lt; (10) &lt; (7) &lt; (14) &lt; (5) &lt; (16)</w:t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Thang Trinh</cp:lastModifiedBy>
  <dcterms:modified xsi:type="dcterms:W3CDTF">2019-03-13T07:19:00Z</dcterms:modified>
  <cp:revision>3</cp:revision>
  <dc:subject/>
  <dc:title>Đề thi Violympic Toán lớp 6 vòng 2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