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sz w:val="26"/>
          <w:szCs w:val="26"/>
        </w:rPr>
      </w:pPr>
      <w:r>
        <w:rPr>
          <w:b/>
          <w:bCs/>
          <w:sz w:val="32"/>
          <w:szCs w:val="32"/>
        </w:rPr>
        <w:t xml:space="preserve">Đề thi Violympic Toán lớp </w:t>
      </w:r>
      <w:r>
        <w:rPr>
          <w:b/>
          <w:bCs/>
          <w:sz w:val="32"/>
          <w:szCs w:val="32"/>
          <w:lang w:val="en-GB"/>
        </w:rPr>
        <w:t>2</w:t>
      </w:r>
      <w:r>
        <w:rPr>
          <w:b/>
          <w:bCs/>
          <w:sz w:val="32"/>
          <w:szCs w:val="32"/>
        </w:rPr>
        <w:t xml:space="preserve"> vòng 11 năm 2016 - 2017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1</w:t>
      </w:r>
      <w:r>
        <w:rPr>
          <w:b/>
          <w:bCs/>
          <w:sz w:val="26"/>
          <w:szCs w:val="26"/>
          <w:lang w:val="en-GB"/>
        </w:rPr>
        <w:t xml:space="preserve">: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âu 1: Tính 56 - 38 + 27 = 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2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Tổng của 25 và số liền sau nó là 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3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Cho 3dm6cm = ...cm. Số thích hợp điền vào chỗ chấm là 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4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Tính 25 + 75 - 5 = 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5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Cho 4dm + 32cm - 28 cm = ...cm. Số thích hợp điền vào chỗ chấm là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6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 xml:space="preserve">Tìm số tròn chục liền sau của a, biết 75 - a = 18 + 29. 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Số tròn chục liền sau của a là 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7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 xml:space="preserve">Tìm một số sao cho số đó cộng với 9 thì được kết quả là 68. 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Số cần tìm là 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8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Tìm số tròn chục liền trước của a, biết a - 36 = 100 - 63</w:t>
      </w:r>
      <w:r>
        <w:rPr>
          <w:sz w:val="26"/>
          <w:szCs w:val="26"/>
          <w:lang w:val="en-GB"/>
        </w:rPr>
        <w:t xml:space="preserve">. </w:t>
      </w:r>
      <w:r>
        <w:rPr>
          <w:sz w:val="26"/>
          <w:szCs w:val="26"/>
        </w:rPr>
        <w:t>Số tròn chục liền trước của a là 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9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Tìm số có 2 chữ số mà tổng của 2 chữ số bằng hiệu 2 chữ số của nó và bằng 5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Số cần tìm là 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10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Tâm có 1 quyển album, mỗi trang trong album để được 15 bức ảnh. Tâm đã đầy ảnh vào 2 trang. Vậy Tâm có tất cả ... bức ảnh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ài 2: Đi tìm kho báu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âu 1: Cho 100kg - 82kg ... 100kg - 65kg. Dấu thích hợp điền vào chỗ ... là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+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&gt;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&lt;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=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2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Giá trị y thỏa mãn: y - 7 = 78 là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8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7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6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53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3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Cho a + 18 = 26; 27 - b = 9. So sánh a và b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a = b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b = a + 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a &lt; b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a &gt; b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4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Trong các phép tính dưới đây, phép tính nào có kết quả là số lẻ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30 - 24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6 + 36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45 - 28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11 - 5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5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Cho a - 39 = 49; 2 + b = 81. Vậy a - b = 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6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Trong một phép tính trừ có số trừ bằng hiệu và bằng số bé nhất có 2 chữ số mà tổng 2 chữ số của nó bằng 13. Vậy số bị trừ là ..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ài 3: Mười hai con giáp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âu 1: Giá trị của y thỏa mãn y - 6 - 7 = 8 là: 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2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Cho 5 dm = 5cm + ...cm. Số cần điền vào chỗ chấm là 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âu 3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Cho 8dm ... 8cm + 73 cm. Dấu (&gt;; &lt;; =) thích hợp điền vào chỗ chấm là</w:t>
      </w:r>
      <w:r>
        <w:rPr>
          <w:sz w:val="26"/>
          <w:szCs w:val="26"/>
          <w:lang w:val="en-GB"/>
        </w:rPr>
        <w:t>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âu 4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Giá trị y thỏa mãn: 34 - y = 34 là</w:t>
      </w:r>
      <w:r>
        <w:rPr>
          <w:sz w:val="26"/>
          <w:szCs w:val="26"/>
          <w:lang w:val="en-GB"/>
        </w:rPr>
        <w:t>.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5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Tính 16 + 16 + 68 = 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6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Trong một phép tính trừ biết số bị trừ lớn hơn số trừ 45 đơn vị. Vậy hiệu của 2 số là 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âu 7</w:t>
      </w:r>
      <w:r>
        <w:rPr>
          <w:sz w:val="26"/>
          <w:szCs w:val="26"/>
          <w:lang w:val="en-GB"/>
        </w:rPr>
        <w:t>:</w:t>
      </w:r>
      <w:r>
        <w:rPr>
          <w:sz w:val="26"/>
          <w:szCs w:val="26"/>
        </w:rPr>
        <w:t>Cho 43 - m = 7 + 28. Giá trị của m là</w:t>
      </w:r>
      <w:r>
        <w:rPr>
          <w:sz w:val="26"/>
          <w:szCs w:val="26"/>
          <w:lang w:val="en-GB"/>
        </w:rPr>
        <w:t>.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âu 8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1085850" cy="7143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ình vẽ bên dưới có ... đoạn thẳng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9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Năm nay nhà trường phân công cho thầy Nam dạy thể dục ở khối 2 và khối 3. Một tuần thầy Nam dạy 16 tiết ở khối 2 và số tiết thầy dạy ở khối 2 ít hơn số tiết thầy dạy ở khối 3 là 5 tiết. Vậy một tuần thầy Nam dạy ở khối 3 là ... tiết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âu 10</w:t>
      </w:r>
      <w:r>
        <w:rPr>
          <w:sz w:val="26"/>
          <w:szCs w:val="26"/>
          <w:lang w:val="en-GB"/>
        </w:rPr>
        <w:t>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: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2514600" cy="514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cần điền vào dấu ? là ...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28"/>
          <w:szCs w:val="28"/>
          <w:lang w:val="en-GB"/>
        </w:rPr>
        <w:t xml:space="preserve">Đáp án và hướng dẫn giải </w:t>
      </w:r>
      <w:r>
        <w:rPr>
          <w:b/>
          <w:bCs/>
          <w:sz w:val="28"/>
          <w:szCs w:val="28"/>
        </w:rPr>
        <w:t xml:space="preserve">Đề thi Violympic Toán lớp </w:t>
      </w:r>
      <w:r>
        <w:rPr>
          <w:b/>
          <w:bCs/>
          <w:sz w:val="28"/>
          <w:szCs w:val="28"/>
          <w:lang w:val="en-GB"/>
        </w:rPr>
        <w:t>2</w:t>
      </w:r>
      <w:r>
        <w:rPr>
          <w:b/>
          <w:bCs/>
          <w:sz w:val="28"/>
          <w:szCs w:val="28"/>
        </w:rPr>
        <w:t xml:space="preserve"> vòng 11 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1</w:t>
      </w:r>
      <w:r>
        <w:rPr>
          <w:b/>
          <w:bCs/>
          <w:sz w:val="26"/>
          <w:szCs w:val="26"/>
          <w:lang w:val="en-GB"/>
        </w:rPr>
        <w:t xml:space="preserve">: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âu 1: 45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2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51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3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36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4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95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5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44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6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30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7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59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8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70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9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50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10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30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Bài 2: Đi tìm kho báu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1: C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2: A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3: C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4: C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5: 167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6: 98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Bài 3: Mười hai con giáp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1: 21</w:t>
        <w:tab/>
        <w:tab/>
        <w:tab/>
        <w:tab/>
        <w:tab/>
        <w:tab/>
        <w:t>Câu 6: 4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2:45</w:t>
        <w:tab/>
        <w:tab/>
        <w:tab/>
        <w:tab/>
        <w:tab/>
        <w:tab/>
        <w:t>Câu 7: 8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3: &lt;</w:t>
        <w:tab/>
        <w:tab/>
        <w:tab/>
        <w:tab/>
        <w:tab/>
        <w:tab/>
        <w:t>Câu 8: 1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4: 0</w:t>
        <w:tab/>
        <w:tab/>
        <w:tab/>
        <w:tab/>
        <w:tab/>
        <w:tab/>
        <w:t>Câu 9: 21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5: 100</w:t>
        <w:tab/>
        <w:tab/>
        <w:tab/>
        <w:tab/>
        <w:tab/>
        <w:tab/>
        <w:t>Câu 10: 4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footerReference w:type="default" r:id="rId4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inhNgoc</dc:creator>
  <dc:description/>
  <cp:keywords/>
  <dc:language>en-US</dc:language>
  <cp:lastModifiedBy>Thang Trinh</cp:lastModifiedBy>
  <dcterms:modified xsi:type="dcterms:W3CDTF">2019-03-13T07:11:00Z</dcterms:modified>
  <cp:revision>3</cp:revision>
  <dc:subject/>
  <dc:title>Bài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