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sz w:val="26"/>
          <w:szCs w:val="26"/>
        </w:rPr>
      </w:pPr>
      <w:r>
        <w:rPr>
          <w:b/>
          <w:bCs/>
          <w:sz w:val="32"/>
          <w:szCs w:val="32"/>
        </w:rPr>
        <w:t xml:space="preserve">Đề thi Violympic Toán lớp </w:t>
      </w:r>
      <w:r>
        <w:rPr>
          <w:b/>
          <w:bCs/>
          <w:sz w:val="32"/>
          <w:szCs w:val="32"/>
          <w:lang w:val="en-GB"/>
        </w:rPr>
        <w:t>2</w:t>
      </w:r>
      <w:r>
        <w:rPr>
          <w:b/>
          <w:bCs/>
          <w:sz w:val="32"/>
          <w:szCs w:val="32"/>
        </w:rPr>
        <w:t xml:space="preserve"> vòng 9 năm 2016 - 2017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Bài 1: Bức tranh bí ẩn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ìm các cặp giá trị bằng nhau?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drawing>
          <wp:inline distT="0" distB="0" distL="0" distR="0">
            <wp:extent cx="5489575" cy="23037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Bài 2: Đập dế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âu 1: Cho: 96dm - 90cm ... 87dm + 80cm. Dấu thích hợp để điền vào chỗ trống là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. &lt;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. =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. +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. &gt;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2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</w:rPr>
        <w:t>Cho 45kg - 8kg ... 45kg - 17kg. Dấu thích hợp điền vào chỗ chấm là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. &lt;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. =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. +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. &gt;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3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</w:rPr>
        <w:t>Cho 37kg +23kg ... 76kg - 16kg. Dấu thích hợp điền vào chỗ chấm là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. &lt;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. =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. +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. &gt;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4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</w:rPr>
        <w:t>Tính 57 + 43 =..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. 14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. 90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. 100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. 13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5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</w:rPr>
        <w:t>Tính 36 - 18 =..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. 28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. 54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. 16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. 18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6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</w:rPr>
        <w:t>Tính 65 - 38 =..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. 37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. 27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. 36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. 26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7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</w:rPr>
        <w:t>Tính 55 - 6 =..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. 47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. 49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. 51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. 48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8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</w:rPr>
        <w:t>Giá trị của a thỏa mãn: a - 48 = 52 là?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. 90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. 4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. 14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. 100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9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</w:rPr>
        <w:t>Trong các phép tính dưới đây, phép tính nào đúng?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. 20 - 5 = 25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. 23 + 32 = 65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. 46 - 17 = 29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. 6 + 36 = 96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10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</w:rPr>
        <w:t>Trong các phép tính dưới đây, phép tính nào sai?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. 70 - 65 = 5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. 90 - 9 = 81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. 11 - 4 = 7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. 69 - 6 = 9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11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</w:rPr>
        <w:t>Trong các cặp số sau cặp số có hiệu bằng 29 là?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. 56 và 37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. 75 và 46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. 19 và 10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. 37 và 9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12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</w:rPr>
        <w:t>Trong các cặp số sau, cặp số có tổng bằng 63 là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. 38 và 35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. 43 và 10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. 28 và 35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. 23 và 30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13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</w:rPr>
        <w:t>Cho các số 25, 52, 80, 83, 79. Số lớn nhất trong các số đã cho là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. 79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. 90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. 83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. 80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14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</w:rPr>
        <w:t>Mai cân nặng 36kg, Hiền cân nặng 37kg. Vậy cả hai bạn cân nặng là..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. 73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. 73dm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. 63kg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. 73kg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15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</w:rPr>
        <w:t>Bao ngô cân nặng 50kg, bao gạo nhẹ hơn bao ngô 8kg. Vậy bao gạo cân nặng ...kg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. 38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. 42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. 52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. 58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16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</w:rPr>
        <w:t>Trên cánh đồng có số con trâu bằng số bé nhất có 2 chữ số giống nhau, số con trâu ít hơn số con bò là 9 con. Vậy trên cánh đồng có số con bò là?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. 2 chục con bò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. 2 chục con trâu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. 2 con trâu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. 2 con bò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17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</w:rPr>
        <w:t>Con ngỗng cân nặng 7kg, con ngỗng nặng hơn con ngan 4kg nhưng lại nhẹ hơn con đà điểu 7kg. Vậy con ngan có số cân là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. 3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. 14kg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. 3kg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. 11kg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18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</w:rPr>
        <w:t>Con ngan cân nặng 5kg, con ngan nhẹ hơn con ngỗng nhưng lại nặng hơn con vịt 3kg. Vậy con vịt có số kg là?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. 8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. 2kg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. 2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. 8kg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Bài 3: Mười hai con giáp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âu 1: Cho 26 + ... + 7 = 82. Số thích hợp điền vào chỗ chấm là?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2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</w:rPr>
        <w:t>Cho ... - 3 = 27. Số thích hợp điền vào chỗ chấm là?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. 40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. 24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. 34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. 30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3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</w:rPr>
        <w:t>Cho: 25 + 15 &gt; y - 6 &gt; 66 - 28. Giá trị của y là?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4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</w:rPr>
        <w:t>Cho y - 16 - 17 = 48. Giá trị của y là?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5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</w:rPr>
        <w:t>Trong phép tính: 35 = 52 - 17 thì số bị trừ là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. 27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. 17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. 35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. 52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6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</w:rPr>
        <w:t>Số bé nhất có hai chữ số mà tổng hai chữ số của nó bằng 12 là?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7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</w:rPr>
        <w:t>Cho các số: 25, 52, 80, 83, 8. Sắp xếp các số đã cho theo thứ tự tăng dần là?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. 8, 25, 80, 83, 90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. 83, 80, 52, 25, 8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. 25, 52, 80, 83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. 8, 25, 52, 80, 83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8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</w:rPr>
        <w:t>Lớp 2A trồng được 3 chục cây, lớp 2B trồng được ít hơn lớp 2A là 7 cây. Vậy lớp 2B trồng được ... cây?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9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</w:rPr>
        <w:t>Long cân nặng 35kg, Tùng cân nặng 36kg. Vậy cả hai bạn cân nặng ... kg?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10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</w:rPr>
        <w:t>Nếu đổ thêm vào thùng 18kg gạo thì trong thùng sẽ có 5 chục ki lô gam gạo. Vậy lúc đầu thùng có ...kg gạo?</w:t>
      </w:r>
    </w:p>
    <w:p>
      <w:pPr>
        <w:pStyle w:val="Normal"/>
        <w:spacing w:lineRule="auto" w:line="360" w:before="120" w:after="120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Đáp án và hướng dẫn giải đề thi Violympic Toán lớp </w:t>
      </w:r>
      <w:r>
        <w:rPr>
          <w:b/>
          <w:bCs/>
          <w:sz w:val="28"/>
          <w:szCs w:val="28"/>
          <w:lang w:val="en-GB"/>
        </w:rPr>
        <w:t>2</w:t>
      </w:r>
      <w:r>
        <w:rPr>
          <w:b/>
          <w:bCs/>
          <w:sz w:val="28"/>
          <w:szCs w:val="28"/>
        </w:rPr>
        <w:t xml:space="preserve"> vòng 9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Bài 1: Bức tranh bí ẩn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1 = 7; 2 = 9; 3 = 18; 4 = 17; 5 = 16; 6 = 20; 8 = 13; 10 = 11; 12 = 14; 15 = 19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Bài 2: Đập dế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Câu 1: </w:t>
        <w:tab/>
        <w:t>A</w:t>
        <w:tab/>
        <w:tab/>
        <w:tab/>
        <w:tab/>
        <w:t>Câu 2: D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âu 3:</w:t>
        <w:tab/>
        <w:t>B</w:t>
        <w:tab/>
        <w:tab/>
        <w:tab/>
        <w:tab/>
        <w:t>Câu 4: C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âu 5:</w:t>
        <w:tab/>
        <w:t>D</w:t>
        <w:tab/>
        <w:tab/>
        <w:tab/>
        <w:tab/>
        <w:t>Câu 6: B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âu 7:</w:t>
        <w:tab/>
        <w:t>B</w:t>
        <w:tab/>
        <w:tab/>
        <w:tab/>
        <w:tab/>
        <w:t>Câu 8: D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âu 9:</w:t>
        <w:tab/>
        <w:t>C</w:t>
        <w:tab/>
        <w:tab/>
        <w:tab/>
        <w:tab/>
        <w:t>Câu 10: D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âu 11:</w:t>
        <w:tab/>
        <w:t xml:space="preserve"> B</w:t>
        <w:tab/>
        <w:tab/>
        <w:tab/>
        <w:tab/>
        <w:t>Câu 12: C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âu 13:</w:t>
        <w:tab/>
        <w:t xml:space="preserve"> C</w:t>
        <w:tab/>
        <w:tab/>
        <w:tab/>
        <w:tab/>
        <w:t>Câu 14: D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âu 15:</w:t>
        <w:tab/>
        <w:t xml:space="preserve"> B</w:t>
        <w:tab/>
        <w:tab/>
        <w:tab/>
        <w:tab/>
        <w:t>Câu 16: A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âu 17: C</w:t>
        <w:tab/>
        <w:tab/>
        <w:tab/>
        <w:tab/>
        <w:t>Câu 18: B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Bài 3: Mười hai con giáp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Câu 1: </w:t>
        <w:tab/>
        <w:t>49</w:t>
        <w:tab/>
        <w:tab/>
        <w:tab/>
        <w:tab/>
        <w:t>Câu 2: D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âu 3:</w:t>
        <w:tab/>
        <w:t>45</w:t>
        <w:tab/>
        <w:tab/>
        <w:tab/>
        <w:tab/>
        <w:t>Câu 4: 81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âu 5:</w:t>
        <w:tab/>
        <w:t>D</w:t>
        <w:tab/>
        <w:tab/>
        <w:tab/>
        <w:tab/>
        <w:t>Câu 6: 39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âu 7:</w:t>
        <w:tab/>
        <w:t>D</w:t>
        <w:tab/>
        <w:tab/>
        <w:tab/>
        <w:tab/>
        <w:t>Câu 8: 23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âu 9:</w:t>
        <w:tab/>
        <w:t>71</w:t>
        <w:tab/>
        <w:tab/>
        <w:tab/>
        <w:tab/>
        <w:t>Câu 10: 32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sectPr>
      <w:footerReference w:type="default" r:id="rId3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MinhNgoc</dc:creator>
  <dc:description/>
  <cp:keywords/>
  <dc:language>en-US</dc:language>
  <cp:lastModifiedBy>Thang Trinh</cp:lastModifiedBy>
  <dcterms:modified xsi:type="dcterms:W3CDTF">2019-03-13T07:00:00Z</dcterms:modified>
  <cp:revision>3</cp:revision>
  <dc:subject/>
  <dc:title>Bài 1: Bức tranh bí ẩ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