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Đề thi Violympic Toán lớp 2 vòng 8 năm 2016 - 2017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: Sắp xếp theo thứ tự tăng dần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5490845" cy="27216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Bài 2: Vượt chướng ngại vật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 Tính: 41 - 8 =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Tính: 62 - 59 =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Tổng của hai số là 80, số hạng thứ nhất là 58. Số hạng thứ hai là: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Hình vẽ sau có ...... hình tứ giác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1638935" cy="838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Câu 5: Cho 31dm - 26dm ...... 9dm - 39cm. Điền dấu thích hợp vào chỗ chấm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Bài 3: Đi tìm kho báu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1: Trong các số 56; 42; 28; 23; 38 thì số nhỏ nhất là: ......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8</w:t>
        <w:tab/>
        <w:t>b) 28</w:t>
        <w:tab/>
        <w:t xml:space="preserve">c) 5 </w:t>
        <w:tab/>
        <w:t>d) 23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 xml:space="preserve">Câu 2: Giá trị của y thỏa mãn: 8 + y = 80 là: ...... 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 xml:space="preserve">a) 72 </w:t>
        <w:tab/>
        <w:t xml:space="preserve">b) 62 </w:t>
        <w:tab/>
        <w:t>c) 88</w:t>
        <w:tab/>
        <w:t>d) 90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 xml:space="preserve">Câu 3: Tổng của 63 và 28 là: ...... 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91</w:t>
        <w:tab/>
        <w:t xml:space="preserve"> b) 81 </w:t>
        <w:tab/>
        <w:t xml:space="preserve">c) 35 </w:t>
        <w:tab/>
        <w:t>d) 45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4: Trong các phép tính dưới đây, phép tính nào có tổng bằng 100?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 xml:space="preserve">a) 41 - 31 </w:t>
        <w:tab/>
        <w:t>b) 32 + 58</w:t>
        <w:tab/>
        <w:t xml:space="preserve"> c) 30 + 60</w:t>
        <w:tab/>
        <w:t>d) 74 + 26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5: Hiệu của 52 và 5 là: ......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47</w:t>
        <w:tab/>
        <w:t>b) 57</w:t>
        <w:tab/>
        <w:t>c) 2</w:t>
        <w:tab/>
        <w:t>d) 37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6: Một đội công nhân có tổng số công nhân bằng số lớn nhất có 2 chữ số mà tổng 2 chữ số của nó bằng 16. Trong đó có 16 công nhân nữ. Vậy đội đó có bao nhiêu công nhân nam?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7: Hà gấp được 16 ngôi sao, Hà gấp được ít hơn Lan 5 ngôi sao. Vậy Lan gấp được bao nhiêu ngôi sao?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11</w:t>
        <w:tab/>
        <w:t>b) 21</w:t>
        <w:tab/>
        <w:t xml:space="preserve"> c) 22</w:t>
        <w:tab/>
        <w:t xml:space="preserve"> d) 12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 xml:space="preserve">Câu 8: Bố nhiều hơn mẹ 3 tuổi. Năm nay mẹ 38 tuổi. Vậy năm nay bố bao nhiêu tuổi? 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35</w:t>
        <w:tab/>
        <w:t xml:space="preserve"> b) 45</w:t>
        <w:tab/>
        <w:t xml:space="preserve"> c) 41</w:t>
        <w:tab/>
        <w:t>d) 51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9: Tính: 73 - 37 = ......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 xml:space="preserve">a) 48 </w:t>
        <w:tab/>
        <w:t>b) 46</w:t>
        <w:tab/>
        <w:t xml:space="preserve"> c) 36 </w:t>
        <w:tab/>
        <w:t>d) 38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 xml:space="preserve">Câu 10: Tính: 32 - 6 = ...... 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38</w:t>
        <w:tab/>
        <w:t xml:space="preserve"> b) 26</w:t>
        <w:tab/>
        <w:t xml:space="preserve"> c) 16</w:t>
        <w:tab/>
        <w:t>d) 38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 xml:space="preserve">Câu 11: Trong các phép tính dưới đây, phép tính nào có hiệu bằng 25? 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a) 37 - 2</w:t>
        <w:tab/>
        <w:t>b) 81 - 66</w:t>
        <w:tab/>
        <w:t>c) 35 - 30</w:t>
        <w:tab/>
        <w:t>d) 71 - 46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2: Trong một phép tính trừ có số trừ bằng hiệu số và bằng 38. Vậy số bị trừ là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Đáp án 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: Sắp xếp theo thứ tự tăng dần</w:t>
      </w:r>
    </w:p>
    <w:p>
      <w:pPr>
        <w:pStyle w:val="Normal"/>
        <w:spacing w:lineRule="auto" w:line="312" w:before="120" w:after="120"/>
        <w:jc w:val="both"/>
        <w:rPr/>
      </w:pPr>
      <w:r>
        <w:rPr/>
        <w:t>9 &lt; 15 &lt; 17 &lt; 3 &lt; 14 &lt; 13 &lt; 16 &lt; 1 &lt; 4 &lt; 12 &lt; 7 &lt; 6 &lt; 18 &lt; 8 &lt; 2 &lt; 19 &lt; 5 &lt; 20 &lt; 10 &lt; 11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: Vượt chướng ngại vật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 33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3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22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4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&lt;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: Đi tìm kho báu</w:t>
      </w:r>
    </w:p>
    <w:p>
      <w:pPr>
        <w:sectPr>
          <w:footerReference w:type="default" r:id="rId4"/>
          <w:type w:val="nextPage"/>
          <w:pgSz w:w="12240" w:h="15819"/>
          <w:pgMar w:left="1797" w:right="1797" w:gutter="0" w:header="0" w:top="1440" w:footer="708" w:bottom="1440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Câu 1: d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a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a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d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a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81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 b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 c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 c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 a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1: d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2: 76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</w:r>
    </w:p>
    <w:sectPr>
      <w:type w:val="continuous"/>
      <w:pgSz w:w="12240" w:h="15819"/>
      <w:pgMar w:left="1797" w:right="1797" w:gutter="0" w:header="0" w:top="1440" w:footer="708" w:bottom="1440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drawing>
        <wp:inline distT="0" distB="0" distL="0" distR="0">
          <wp:extent cx="1552575" cy="690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GB"/>
      </w:rPr>
      <w:t xml:space="preserve">                            </w:t>
    </w:r>
    <w:r>
      <w:rPr>
        <w:rFonts w:eastAsia="Times New Roman"/>
        <w:b/>
        <w:color w:val="FF0000"/>
        <w:sz w:val="22"/>
      </w:rPr>
      <w:t>Thư viện đề thi thử lớn nhất Việt N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mHoai</dc:creator>
  <dc:description/>
  <cp:keywords/>
  <dc:language>en-US</dc:language>
  <cp:lastModifiedBy>Dang Le Phan Danh</cp:lastModifiedBy>
  <dcterms:modified xsi:type="dcterms:W3CDTF">2016-11-29T09:44:00Z</dcterms:modified>
  <cp:revision>2</cp:revision>
  <dc:subject/>
  <dc:title>Đề thi Violympic Toán lớp 2 vòng 8 năm 2016 -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