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2 vòng 7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2590" cy="2693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Câu 2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2590" cy="2385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Câu 3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2590" cy="2125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: Tính: 11 - 8 =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</w:t>
        <w:tab/>
        <w:t>b) 3</w:t>
        <w:tab/>
        <w:t>c) 4</w:t>
        <w:tab/>
        <w:t>d) 19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2: Hiệu của 90 và 5 là: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5</w:t>
        <w:tab/>
        <w:t>b) 90</w:t>
        <w:tab/>
        <w:t>c) 95</w:t>
        <w:tab/>
        <w:t xml:space="preserve"> d) 85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3: Hiệu của 60 và 16 là: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54</w:t>
        <w:tab/>
        <w:t>b) 64</w:t>
        <w:tab/>
        <w:t>c) 76</w:t>
        <w:tab/>
        <w:t>d) 44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4: Cho 87kg - 82kg ... 11kg - 8kg. Hãy điền dấu thích hợp vào chỗ trống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-</w:t>
        <w:tab/>
        <w:t>b) =</w:t>
        <w:tab/>
        <w:t xml:space="preserve">c) &gt; </w:t>
        <w:tab/>
        <w:t>d) &lt;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5: Cho 3dm 9cm &lt; ...dm. Số thích hợp điền vào chỗ trống là: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</w:t>
        <w:tab/>
        <w:t>b) 1</w:t>
        <w:tab/>
        <w:t>c) 4</w:t>
        <w:tab/>
        <w:t>d) 3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6: Cho 9dm 3 cm = ...cm. Số thích hợp điền vào chỗ chấm là: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93</w:t>
        <w:tab/>
        <w:t>b) 9</w:t>
        <w:tab/>
        <w:t>c) 12</w:t>
        <w:tab/>
        <w:t>d) 3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7: Cho 11kg - 2kg ...10kg. Dấu thích hợp điền vào chỗ chấm là: ..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+</w:t>
        <w:tab/>
        <w:t xml:space="preserve">b) = </w:t>
        <w:tab/>
        <w:t>c) &gt;</w:t>
        <w:tab/>
        <w:t>d) &lt;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8: Cho 6kg + ...kg = 23kg. Số thích hợp điền vào chỗ chấm là: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9</w:t>
        <w:tab/>
        <w:t>b) 22</w:t>
        <w:tab/>
        <w:t>c) 27</w:t>
        <w:tab/>
        <w:t>d) 17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9: Cho x + 23 = 30. Vậy giá trị của x là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53</w:t>
        <w:tab/>
        <w:t>b) 13</w:t>
        <w:tab/>
        <w:t>c) 17</w:t>
        <w:tab/>
        <w:t>d) 7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10: Giá trị của y thỏa mãn: 20 + y = 70 là ...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40</w:t>
        <w:tab/>
        <w:t>b) 50</w:t>
        <w:tab/>
        <w:t>c) 30</w:t>
        <w:tab/>
        <w:t>d) 2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1: Giá trị của y thỏa mãn: y + 3 = 11 là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14</w:t>
        <w:tab/>
        <w:t>b) 7</w:t>
        <w:tab/>
        <w:t>c) 6</w:t>
        <w:tab/>
        <w:t>d) 8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2: Phép tính có hai số hạng bằng nhau và có tổng bằng 20 là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0 + 20</w:t>
        <w:tab/>
        <w:t>b) 20 + 0</w:t>
        <w:tab/>
        <w:t>c) 13 + 7</w:t>
        <w:tab/>
        <w:t>d) 10 + 1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3: Trong các phép tính dưới đây, phép tính nào đúng?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11 - 4 = 5</w:t>
        <w:tab/>
        <w:t>b) 20 - 5 = 25</w:t>
        <w:tab/>
        <w:t xml:space="preserve">c) 6 + 36 = 96 </w:t>
        <w:tab/>
        <w:t>d) 11 - 5 = 6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14: Trong các phép tính dưới đây, phép tính nào có hiệu lớn nhất?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30 - 24</w:t>
        <w:tab/>
        <w:t>b) 70 - 65</w:t>
        <w:tab/>
        <w:t>c) 80 - 72</w:t>
        <w:tab/>
        <w:t>d) 11 - 4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15: Trong các phép tính dưới đây, phép tính nào có hiệu nhỏ nhất?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11 - 3</w:t>
        <w:tab/>
        <w:t>b) 20 - 9</w:t>
        <w:tab/>
        <w:t xml:space="preserve">c) 30 - 7 </w:t>
        <w:tab/>
        <w:t>d) 11 - 2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6: Tổng của hai số tròn chục lớn nhất có hai chữ số, số hạng thứ hai là 12. Vậy số hạng thứ nhất là: 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88</w:t>
        <w:tab/>
        <w:t>b) 92</w:t>
        <w:tab/>
        <w:t>c) 78</w:t>
        <w:tab/>
        <w:t>d) 9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7: Vườn nhà Bình có 6 chục cây gồm cây cam và bưởi. Trong đó có 35 cây cam. Vậy vườn nhà Bình có bao nhiêu cây bưởi?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5</w:t>
        <w:tab/>
        <w:t>b) 95</w:t>
        <w:tab/>
        <w:t>c) 41</w:t>
        <w:tab/>
        <w:t>d) 35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8: Có hai can đựng nước. Sau khi đổ 5 lít từ can thứ nhất sang can thứ hai thì mỗi can đều có hai chục lít nước. Vậy lúc đầu can thứ hai có bao nhiêu lít nước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20</w:t>
        <w:tab/>
        <w:t>b) 25</w:t>
        <w:tab/>
        <w:t>c) 15</w:t>
        <w:tab/>
        <w:t>d) 11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9: Mẹ đi chợ mua về 3 chai dầu ăn gồm 1 chai dầu loại 2 lít và 2 chai dầu loại 1 lít. Vậy mẹ đã mua tất cả bao nhiêu lít dầu?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5</w:t>
        <w:tab/>
        <w:t>b) 6</w:t>
        <w:tab/>
        <w:t>c) 3</w:t>
        <w:tab/>
        <w:t>d) 4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ền kết quả thích hợp vào chỗ (...)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Cho 8 + ...... = 100. Số thích hợp điền vào chỗ chấm là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Hiệu của 11 và 2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Cho: ...... + 25 = 40. Số thích hợp điền vào chỗ chấm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 13 + 87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rong thùng đã có 5 lít nước. Vậy cần đổ thêm vào ...... lít nước nữa để trong thùng có 5 chục lít nướ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Số hạng thứ nhất là 7, tổng của hai số hạng là 70. Vậy số hạng thứ hai là: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Tính 60 - 6 + 28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Cho 7 + y = 70. Giá trị của y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Bé Mai cao 9dm7cm, bé Mai thấp hơn bé Hoa 2cm. Vậy bé Hoa cao ......cm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Cho 30 - 9 &gt; a &gt; 15 + 4. Giá trị của a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1: Tính 60 - 6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Tổng của 51 và 39 là: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3: Hiệu của 50 và 5 là: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4: Trong can đã có 17 lít nước.Vậy cần đổ thêm vào bao nhiêu lít nước nữa để trong can có 2 chục lít nước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5: Tìm số có hai chữ số, biết chữ số hàng đơn vị là số tự nhiên nhỏ nhất, chữ số hàng đơn vị kém chữ số hàng chục là 6 đơn vị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6: Tìm số có hai chữ số, biết chữ số hàng chục là số chẵn lớn nhất có 1 chữ số, chữ số hàng đơn vị kém chữ số hàng chục là 5 đơn vị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1 = 7; 2 = 16; 3 = 17; 4 = 12; 5 = 14; 6 = 20; 8 = 13; 9 = 10; 11 = 15; 18 = 1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 = 19; 2 = 13; 3 = 12; 4 = 9; 5 = 10; 6 = 8; 7 = 11; 14 = 15; 16 = 18; 17 = 2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1 = 6; 2 = 5; 3 = 17; 4 = 10; 7 = 14; 8 = 16; 9 = 19; 11 = 20; 12 = 15; 13 = 1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sectPr>
          <w:footerReference w:type="default" r:id="rId5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1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3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4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5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6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7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8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9: d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3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Điền kết quả thích hợp vào chỗ chấm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9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1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4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6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8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6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9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2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1: 5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9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3: 4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4: 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5: 6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6: 83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3T06:44:00Z</dcterms:modified>
  <cp:revision>3</cp:revision>
  <dc:subject/>
  <dc:title>Đề thi Violympic môn Toán lớp 2 vòng 7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