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2 VÒNG 3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Đỉnh núi trí tuệ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Tổng của 47 và 23 là: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Hiệu của 58 và 37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ổng của 5 và 32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ính 20 - 8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Cho 36dm + 4dm + 50cm =... dm. Số cần điền vào chỗ chấm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Trong một phép tính trừ, biết số bị trừ bằng số trừ và bằng 15. Vậy hiệu của 2 số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Cho 5... &gt; 58. Chữ số thích hợp điền vào chỗ chấm là: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Năm nay bố 36 tuổi. Hỏi 10 năm trước bố bao nhiêu tuổi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Trong các phép tính dưới đây, phép tính nào có tổng nhỏ nhất:</w:t>
      </w:r>
    </w:p>
    <w:p>
      <w:pPr>
        <w:pStyle w:val="Normal"/>
        <w:spacing w:lineRule="auto" w:line="312" w:before="120" w:after="120"/>
        <w:jc w:val="both"/>
        <w:rPr/>
      </w:pPr>
      <w:r>
        <w:rPr/>
        <w:t>a) 17 + 12       b) 34 + 6         c) 3 + 36             d) 20 + 2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Trong các dãy số dưới đây, dãy số được xếp theo thứ tự từ lớn đến bé là:</w:t>
      </w:r>
    </w:p>
    <w:p>
      <w:pPr>
        <w:pStyle w:val="Normal"/>
        <w:spacing w:lineRule="auto" w:line="312" w:before="120" w:after="120"/>
        <w:jc w:val="both"/>
        <w:rPr/>
      </w:pPr>
      <w:r>
        <w:rPr/>
        <w:t>a) 9; 80; 90</w:t>
      </w:r>
    </w:p>
    <w:p>
      <w:pPr>
        <w:pStyle w:val="Normal"/>
        <w:spacing w:lineRule="auto" w:line="312" w:before="120" w:after="120"/>
        <w:jc w:val="both"/>
        <w:rPr/>
      </w:pPr>
      <w:r>
        <w:rPr/>
        <w:t>b) 78; 74; 9</w:t>
      </w:r>
    </w:p>
    <w:p>
      <w:pPr>
        <w:pStyle w:val="Normal"/>
        <w:spacing w:lineRule="auto" w:line="312" w:before="120" w:after="120"/>
        <w:jc w:val="both"/>
        <w:rPr/>
      </w:pPr>
      <w:r>
        <w:rPr/>
        <w:t>c) 75; 70; 89</w:t>
      </w:r>
    </w:p>
    <w:p>
      <w:pPr>
        <w:pStyle w:val="Normal"/>
        <w:spacing w:lineRule="auto" w:line="312" w:before="120" w:after="120"/>
        <w:jc w:val="both"/>
        <w:rPr/>
      </w:pPr>
      <w:r>
        <w:rPr/>
        <w:t>d) 7; 78; 75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Chọn các giá trị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163185" cy="2524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3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Tính 39 + 8 =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Hiệu của 75 và 62 là: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rong phép tính 36 = 8 + 28 thì tổng của hai số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Cho 35 =... + 8. Số thích hợp điền vào chỗ chấm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Từ số 16 đến số 68 có tất cả.... số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Đỉnh núi trí tuệ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7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2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3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1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4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9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2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b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2: Chọn các giá trị theo thứ tự tăng dần</w:t>
      </w:r>
    </w:p>
    <w:p>
      <w:pPr>
        <w:pStyle w:val="Normal"/>
        <w:spacing w:lineRule="auto" w:line="312" w:before="120" w:after="120"/>
        <w:jc w:val="both"/>
        <w:rPr/>
      </w:pPr>
      <w:r>
        <w:rPr/>
        <w:t>(13) &lt; (5) &lt; (16) &lt; (14) &lt; (6) &lt; (10) &lt; (8) &lt; (9) &lt; (18) &lt; (15) &lt; (2) &lt; (19) &lt; (7) &lt; (11) &lt; (20) &lt; (4) &lt; (17) &lt; (3) &lt; (1)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4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1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36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27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53</w:t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Thang Trinh</cp:lastModifiedBy>
  <dcterms:modified xsi:type="dcterms:W3CDTF">2019-03-13T06:11:00Z</dcterms:modified>
  <cp:revision>3</cp:revision>
  <dc:subject/>
  <dc:title>ĐỀ THI VIOLYMPIC TOÁN LỚP 2 VÒNG 3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