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sz w:val="32"/>
          <w:szCs w:val="32"/>
        </w:rPr>
        <w:t xml:space="preserve">Đề thi Violympic Toán lớp </w:t>
      </w:r>
      <w:r>
        <w:rPr>
          <w:b/>
          <w:bCs/>
          <w:sz w:val="32"/>
          <w:szCs w:val="32"/>
          <w:lang w:val="en-GB"/>
        </w:rPr>
        <w:t>3</w:t>
      </w:r>
      <w:r>
        <w:rPr>
          <w:b/>
          <w:bCs/>
          <w:sz w:val="32"/>
          <w:szCs w:val="32"/>
        </w:rPr>
        <w:t xml:space="preserve"> vòng 1</w:t>
      </w:r>
      <w:r>
        <w:rPr>
          <w:b/>
          <w:bCs/>
          <w:sz w:val="32"/>
          <w:szCs w:val="32"/>
          <w:lang w:val="en-GB"/>
        </w:rPr>
        <w:t>2</w:t>
      </w:r>
      <w:r>
        <w:rPr>
          <w:b/>
          <w:bCs/>
          <w:sz w:val="32"/>
          <w:szCs w:val="32"/>
        </w:rPr>
        <w:t xml:space="preserve"> năm 2016 - 2017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ài 1: Sắp xếp các giá trị theo thứ tự tăng dần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  <w:drawing>
          <wp:inline distT="0" distB="0" distL="0" distR="0">
            <wp:extent cx="4342130" cy="3091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ác giá trị tăng dần là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 &lt;....&lt;....&lt;....&lt;....&lt;....&lt;....&lt;....&lt;....&lt;.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í dụ: 1 &lt; 2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ài 2: Vượt chướng ngại vật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âu 1: Tính 280 : 8 =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40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45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) 36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) 35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2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Tính 125 x 3 =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385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375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) 365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) 475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3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Tính 74 + 148 =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222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232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) 212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) 202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4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Tính 206 - 98 =.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106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108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) 104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) 116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5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Tìm X biết X x 7 = 315. Vậy X =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âu 6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Tìm x biết 800 - x = 496. Vậy x =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394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304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) 314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) 404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7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Tính 78 : 2 + 4 =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33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48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) 43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) 13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8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Tam giác ABC có độ dài 3 cạnh bằng nhau và tổng độ dài 3 cạnh là 102cm. Độ dài mỗi cạnh là: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44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37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) 34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) 24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9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Thương hai số là 24. Nếu số bị chia gấp lên 3 lần và số chia giảm đi 2 lần thì thương mới là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144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4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) 16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) 36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10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Ba bạn An, Bình, Chi có tất cả 108 quyển vở. Nếu An cho Bình 5 quyển, Bình cho Chi 12 quyển thì số vở của ba bạn bằng nhau. Hỏi lúc đầu Bình có bao nhiều quyển vở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36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B) 29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) 48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) 43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ài 3: Mười hai con giáp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âu 1: Thương của 248 và 8 là: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2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Tính: 496 - 152 =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3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Cho .... : 5 + 48 = 133. Số tự nhiên thích hợp điền vào chỗ chấm là: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4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Tính 126 : 3 =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5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Tính 105 x 7 - 52 =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6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Một cửa hàng trong một ngày bán được 729 kg gạo tẻ, số gạo nếp bán được trong ngày hôm đó bằng 1/9 số gạo tẻ. Hỏi ngày hôm đó, cửa hàng bán được bao nhiêu kilogam gạo nếp?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7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Tìm số tự nhiên X lớn nhất sao cho: X x 8 &lt; 235. Vậy X =.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8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Tìm X biết X x 5 = 75. Vậy X =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9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Tích hai số là 875. Nếu thừa số thứ nhất giảm đi 5 lần, giữ nguyên thừa số thứ hai thì được tích mới là: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10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Thương hai số là 164. Nếu giữ nguyên số bị chia, gấp số chia lên 4 lần thì được thương mới là:...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sz w:val="32"/>
          <w:szCs w:val="32"/>
        </w:rPr>
        <w:t xml:space="preserve">Đáp án và hướng dẫn giải Đề thi Violympic Toán lớp </w:t>
      </w:r>
      <w:r>
        <w:rPr>
          <w:b/>
          <w:bCs/>
          <w:sz w:val="32"/>
          <w:szCs w:val="32"/>
          <w:lang w:val="en-GB"/>
        </w:rPr>
        <w:t xml:space="preserve">3 </w:t>
      </w:r>
      <w:r>
        <w:rPr>
          <w:b/>
          <w:bCs/>
          <w:sz w:val="32"/>
          <w:szCs w:val="32"/>
        </w:rPr>
        <w:t>vòng 12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1: Sắp xếp các giá trị theo thứ tự tăng dần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 &lt; 5 &lt; 17 &lt; 13 &lt; 14 &lt; 19 &lt; 4 &lt; 3 &lt; 12 &lt; 11 &lt; 15 &lt; 6 &lt; 8 &lt; 9 &lt; 7 &lt; 10 &lt; 16 &lt; 18 &lt; 2 &lt; 20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sz w:val="26"/>
          <w:szCs w:val="26"/>
          <w:u w:val="single"/>
          <w:lang w:val="en-GB"/>
        </w:rPr>
        <w:t xml:space="preserve">Bài 2: </w:t>
      </w:r>
      <w:r>
        <w:rPr>
          <w:b/>
          <w:bCs/>
          <w:sz w:val="26"/>
          <w:szCs w:val="26"/>
          <w:u w:val="single"/>
        </w:rPr>
        <w:t>Vượt chướng ngại vật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1: D</w:t>
        <w:tab/>
        <w:tab/>
        <w:tab/>
        <w:tab/>
        <w:tab/>
        <w:t>Câu 6: B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2: B</w:t>
        <w:tab/>
        <w:tab/>
        <w:tab/>
        <w:tab/>
        <w:tab/>
        <w:t>Câu 7: C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3: A</w:t>
        <w:tab/>
        <w:tab/>
        <w:tab/>
        <w:tab/>
        <w:tab/>
        <w:t>Câu 8: C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4: B</w:t>
        <w:tab/>
        <w:tab/>
        <w:tab/>
        <w:tab/>
        <w:tab/>
        <w:t>Câu 9: A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5: 45</w:t>
        <w:tab/>
        <w:tab/>
        <w:tab/>
        <w:tab/>
        <w:tab/>
        <w:t>Câu 10: D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ài 3: Mười hai con giáp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1: 31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2: 344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3: 325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4: 42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5: 683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6: 81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7: 29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8: 15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9: 175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10: 41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footerReference w:type="default" r:id="rId3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MinhNgoc</dc:creator>
  <dc:description/>
  <cp:keywords/>
  <dc:language>en-US</dc:language>
  <cp:lastModifiedBy>Thang Trinh</cp:lastModifiedBy>
  <dcterms:modified xsi:type="dcterms:W3CDTF">2019-03-12T06:17:00Z</dcterms:modified>
  <cp:revision>3</cp:revision>
  <dc:subject/>
  <dc:title>Bài 1: Sắp xếp các giá trị theo thứ tự tăng dầ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