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 xml:space="preserve">Đề thi Violympic Toán lớp </w:t>
      </w:r>
      <w:r>
        <w:rPr>
          <w:b/>
          <w:bCs/>
          <w:sz w:val="32"/>
          <w:szCs w:val="32"/>
          <w:lang w:val="en-GB"/>
        </w:rPr>
        <w:t>3</w:t>
      </w:r>
      <w:r>
        <w:rPr>
          <w:b/>
          <w:bCs/>
          <w:sz w:val="32"/>
          <w:szCs w:val="32"/>
        </w:rPr>
        <w:t xml:space="preserve"> vòng </w:t>
      </w:r>
      <w:r>
        <w:rPr>
          <w:b/>
          <w:bCs/>
          <w:sz w:val="32"/>
          <w:szCs w:val="32"/>
          <w:lang w:val="en-GB"/>
        </w:rPr>
        <w:t>10</w:t>
      </w:r>
      <w:r>
        <w:rPr>
          <w:b/>
          <w:bCs/>
          <w:sz w:val="32"/>
          <w:szCs w:val="32"/>
        </w:rPr>
        <w:t xml:space="preserve"> năm 2016 - 2017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1: Tìm các cặp giá trị bằng nhau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drawing>
          <wp:inline distT="0" distB="0" distL="0" distR="0">
            <wp:extent cx="5492750" cy="1998980"/>
            <wp:effectExtent l="0" t="0" r="0" b="0"/>
            <wp:docPr id="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ợi ý trả lời: 1 = ...; ... = ...; ... = ...; ... = ...; ... = ...; ... = ..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2: Mười hai con giáp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1: Tính 568 - 217 - 183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6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15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16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17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9 x 5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4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5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6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9 x 7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4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3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54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6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9 x 9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81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8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1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72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54 : 9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nh 48g : 4 =.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22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12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16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6kg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 biết X x 8 = 64. Vậy X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6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8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 biết 175 - 130 = 5 x X . Vậy X =..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4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3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không tìm được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9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ổng hai số là 678, số thứ hai là 134 đơn vị. Hiệu hai số đó là:..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Mai có 48 quyển vở. Lan có 8 quyển vở. Số vở Lan bằng mấy phần số vở của Mai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1/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4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1/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24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: Đi tìm kho bá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1: Cho: 167g + 815g =...g. Số thích hợp để điền vào chỗ chấm là:..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2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Cho 86g : 2 =... g. Số thích hợp điền vào chỗ chấm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3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128 gấp 4 số lần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4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Gấp 16 lên 3 lần thì được số a. Vậy số là a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5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 biết: X x 6 + X x 3 = 142 - 97. Vậy X =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6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ìm X biết: X x 9 - X x 2 = 41 + 22. Vậy X =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7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ổng của hai số là 155. Số thứ nhất là 78. Vậy số thứ hai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8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ổng của hai số chẵn là số chẵn lớn nhất có 3 chữ số. Số thứ nhất là số bé nhất có 3 chữ số khác nhau. Số thứ hai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9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ổng hai số là 141. Nếu tăng số thứ nhất thêm 89 đơn vị thì tổng hai số mới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Câu 10: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Tích hai số là 54. Số thứ nhất là số lớn nhất có 1 chữ số. Số thứ hai là:..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32"/>
          <w:szCs w:val="32"/>
          <w:lang w:val="en-GB"/>
        </w:rPr>
        <w:t xml:space="preserve">Đáp án và hướng dẫn giải </w:t>
      </w:r>
      <w:r>
        <w:rPr>
          <w:b/>
          <w:bCs/>
          <w:sz w:val="32"/>
          <w:szCs w:val="32"/>
        </w:rPr>
        <w:t xml:space="preserve">Đề thi Violympic Toán lớp </w:t>
      </w:r>
      <w:r>
        <w:rPr>
          <w:b/>
          <w:bCs/>
          <w:sz w:val="32"/>
          <w:szCs w:val="32"/>
          <w:lang w:val="en-GB"/>
        </w:rPr>
        <w:t>3</w:t>
      </w:r>
      <w:r>
        <w:rPr>
          <w:b/>
          <w:bCs/>
          <w:sz w:val="32"/>
          <w:szCs w:val="32"/>
        </w:rPr>
        <w:t xml:space="preserve"> vòng </w:t>
      </w:r>
      <w:r>
        <w:rPr>
          <w:b/>
          <w:bCs/>
          <w:sz w:val="32"/>
          <w:szCs w:val="32"/>
          <w:lang w:val="en-GB"/>
        </w:rPr>
        <w:t>10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u w:val="single"/>
        </w:rPr>
        <w:t>Bài 1: Tìm các cặp giá trị bằng nha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 = 13; 2 = 18; 3 = 19; 4 = 7; 5 = 16; 6 = 8; 9 = 20; 10 = 12; 11 = 15; 14 = 17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 xml:space="preserve">Bài 2: Mười hai con giáp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 C</w:t>
        <w:tab/>
        <w:tab/>
        <w:tab/>
        <w:tab/>
        <w:tab/>
        <w:t>Câu 6: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2: A</w:t>
        <w:tab/>
        <w:tab/>
        <w:tab/>
        <w:tab/>
        <w:tab/>
        <w:t>Câu 7: D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 D</w:t>
        <w:tab/>
        <w:tab/>
        <w:tab/>
        <w:tab/>
        <w:tab/>
        <w:t>Câu 8: B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 A</w:t>
        <w:tab/>
        <w:tab/>
        <w:tab/>
        <w:tab/>
        <w:tab/>
        <w:t>Câu 9: 42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 B</w:t>
        <w:tab/>
        <w:tab/>
        <w:tab/>
        <w:tab/>
        <w:t xml:space="preserve">   Câu 10: C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ài 3: Đi tìm kho báu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: 98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2:4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3: 3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4: 4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5: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6: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7: 77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8: 89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9: 23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âu 10: 6</w:t>
      </w:r>
    </w:p>
    <w:sectPr>
      <w:footerReference w:type="default" r:id="rId3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inhNgoc</dc:creator>
  <dc:description/>
  <cp:keywords/>
  <dc:language>en-US</dc:language>
  <cp:lastModifiedBy>Thang Trinh</cp:lastModifiedBy>
  <dcterms:modified xsi:type="dcterms:W3CDTF">2019-03-12T06:11:00Z</dcterms:modified>
  <cp:revision>3</cp:revision>
  <dc:subject/>
  <dc:title>Bài 1: Tìm các cặp giá trị bằng nh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