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Đề thi Violympic Toán lớp </w:t>
      </w:r>
      <w:r>
        <w:rPr>
          <w:b/>
          <w:bCs/>
          <w:sz w:val="32"/>
          <w:szCs w:val="32"/>
          <w:lang w:val="en-GB"/>
        </w:rPr>
        <w:t>3</w:t>
      </w:r>
      <w:r>
        <w:rPr>
          <w:b/>
          <w:bCs/>
          <w:sz w:val="32"/>
          <w:szCs w:val="32"/>
        </w:rPr>
        <w:t xml:space="preserve"> vòng 9 năm 2016 - 2017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Bài 1: Bức tranh bí ẩn</w:t>
      </w:r>
      <w:r>
        <w:rPr>
          <w:sz w:val="26"/>
          <w:szCs w:val="26"/>
        </w:rPr>
        <w:t xml:space="preserve"> (Tìm các cặp giá trị bằng nhau)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  <w:drawing>
          <wp:inline distT="0" distB="0" distL="0" distR="0">
            <wp:extent cx="4790440" cy="35629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Bài 2: Đập dế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âu 1: Tính 56 + 8 =..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. 64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. 48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. 448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. 408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2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Tính 8 x 3 =..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. 34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. 32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. 11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. 24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3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Tính 5 x 6 =..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. 28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. 32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. 30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. 35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4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Tính 23 x 8 =..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. 184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. 164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. 172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. 174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5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Tính 34 x 8 =..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. 272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. 162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. 172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. 242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6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Tính 56 : 8 =..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. 7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. 9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. 6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. 8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7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 xml:space="preserve">Tính 64 </w:t>
      </w:r>
      <w:r>
        <w:rPr>
          <w:sz w:val="26"/>
          <w:szCs w:val="26"/>
          <w:lang w:val="en-GB"/>
        </w:rPr>
        <w:t>:</w:t>
      </w:r>
      <w:r>
        <w:rPr>
          <w:sz w:val="26"/>
          <w:szCs w:val="26"/>
        </w:rPr>
        <w:t xml:space="preserve"> 8 =...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. 6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. 7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. 8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. 9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8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Tính 26 x 8 + 45 =..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. 386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. 253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. 269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. 243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9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Tính 8 x 16 - 16 =...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0 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. 112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. 126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. 256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10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Tính 8 x 35 - 14 =...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. 168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. 266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. 392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. 248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Bài 3: Mười hai con giáp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âu 1: Điền dấu thích hợp vào chỗ chấm 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246 x 3 ... 123 x 6. Dấu thích hợp là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2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 xml:space="preserve">1/8 của 72kg là? 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. 9kg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. 10kg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. 8kg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. 7kg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âu 3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ính: 203 x 3 - 358 =..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âu 4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ính 215 x 4 - 478 =..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âu 5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ính 86 : 2 + 279 =..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âu 6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ìm x biết 8 x x = 64. Vậy x bằng?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. 9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. 7 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. 8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. 6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âu 7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ìm x biết 268 - x = 179. Vậy x bằng?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. 189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. 179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. 89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. 169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âu 8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 xml:space="preserve">Tìm </w:t>
      </w:r>
      <w:r>
        <w:rPr>
          <w:sz w:val="26"/>
          <w:szCs w:val="26"/>
          <w:lang w:val="en-GB"/>
        </w:rPr>
        <w:t>X</w:t>
      </w:r>
      <w:r>
        <w:rPr>
          <w:sz w:val="26"/>
          <w:szCs w:val="26"/>
        </w:rPr>
        <w:t xml:space="preserve">, biết </w:t>
      </w:r>
      <w:r>
        <w:rPr>
          <w:sz w:val="26"/>
          <w:szCs w:val="26"/>
          <w:lang w:val="en-GB"/>
        </w:rPr>
        <w:t>X</w:t>
      </w:r>
      <w:r>
        <w:rPr>
          <w:sz w:val="26"/>
          <w:szCs w:val="26"/>
        </w:rPr>
        <w:t xml:space="preserve"> x 8 + 121 = 169. Vậy </w:t>
      </w:r>
      <w:r>
        <w:rPr>
          <w:sz w:val="26"/>
          <w:szCs w:val="26"/>
          <w:lang w:val="en-GB"/>
        </w:rPr>
        <w:t>X</w:t>
      </w:r>
      <w:r>
        <w:rPr>
          <w:sz w:val="26"/>
          <w:szCs w:val="26"/>
        </w:rPr>
        <w:t xml:space="preserve"> bằng?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âu 9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 xml:space="preserve">Tìm x biết: </w:t>
      </w:r>
      <w:r>
        <w:rPr>
          <w:sz w:val="26"/>
          <w:szCs w:val="26"/>
          <w:lang w:val="en-GB"/>
        </w:rPr>
        <w:t>x</w:t>
      </w:r>
      <w:r>
        <w:rPr>
          <w:sz w:val="26"/>
          <w:szCs w:val="26"/>
        </w:rPr>
        <w:t xml:space="preserve"> : 6 = 175. Vậy x bằng?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. 420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. 360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. 450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. 81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âu 10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Một trang trại chăn nuôi có 425 con trâu và bò, trong đó có 127 con trâu. Vậy số bò nhiều hơn số trâu là ... con?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298 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. 198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. 271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. 171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bCs/>
          <w:sz w:val="28"/>
          <w:szCs w:val="28"/>
        </w:rPr>
        <w:t xml:space="preserve">Đáp án và hướng dẫn giải đề thi Violympic Toán lớp </w:t>
      </w:r>
      <w:r>
        <w:rPr>
          <w:b/>
          <w:bCs/>
          <w:sz w:val="28"/>
          <w:szCs w:val="28"/>
          <w:lang w:val="en-GB"/>
        </w:rPr>
        <w:t>3</w:t>
      </w:r>
      <w:r>
        <w:rPr>
          <w:b/>
          <w:bCs/>
          <w:sz w:val="28"/>
          <w:szCs w:val="28"/>
        </w:rPr>
        <w:t xml:space="preserve"> vòng 9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Bài 1: Bức tranh bí ẩn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 = 13; 2 = 4; 3 = 20; 5 = 15; 6 = 9; 7 = 11; 8 = 14; 10 = 19; 12 = 18; 16 = 17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Bài 2: Đập dế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1:</w:t>
        <w:tab/>
        <w:t>a</w:t>
        <w:tab/>
        <w:tab/>
        <w:tab/>
        <w:tab/>
        <w:t>Câu 6: a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2:</w:t>
        <w:tab/>
        <w:t>d</w:t>
        <w:tab/>
        <w:tab/>
        <w:tab/>
        <w:tab/>
        <w:t>Câu 7: c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3:</w:t>
        <w:tab/>
        <w:t>c</w:t>
        <w:tab/>
        <w:tab/>
        <w:tab/>
        <w:tab/>
        <w:t>Câu 8: b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4:</w:t>
        <w:tab/>
        <w:t>a</w:t>
        <w:tab/>
        <w:tab/>
        <w:tab/>
        <w:tab/>
        <w:t>Câu 9: b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5:</w:t>
        <w:tab/>
        <w:t>a</w:t>
        <w:tab/>
        <w:tab/>
        <w:tab/>
        <w:tab/>
        <w:t>Câu 10: b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Bài 3: Mười hai con giáp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1: =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Câu 2: a. 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3: 251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4: 382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5: 322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6: c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7: c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8: 6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Câu 9: c               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10: d</w:t>
      </w:r>
    </w:p>
    <w:sectPr>
      <w:footerReference w:type="default" r:id="rId3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MinhNgoc</dc:creator>
  <dc:description/>
  <cp:keywords/>
  <dc:language>en-US</dc:language>
  <cp:lastModifiedBy>Thang Trinh</cp:lastModifiedBy>
  <dcterms:modified xsi:type="dcterms:W3CDTF">2019-03-12T06:10:00Z</dcterms:modified>
  <cp:revision>4</cp:revision>
  <dc:subject/>
  <dc:title>Bài 1: Bức tranh bí ẩn ( Tìm các cặp giá trị bằng nhau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