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3 vòng 8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Sắp xếp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89575" cy="297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2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1/6 của 42 là: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32hm : 4 = ......hm. Điền số thích hợp vào chỗ chấm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âu 3: 5hm 14m = ......m. Điền số thích hợp vào chỗ chấm 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ính: 28 x 2 : 7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âu 5: Trong một phép chia hết có thương bằng 1/6 số bị chia, thương lớn hơn số chia 42 đơn vị. Tìm số bị chia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Đi tìm kho báu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: 5km = ......dam. Số thích hợp điền vào chỗ chấm là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5000</w:t>
        <w:tab/>
        <w:t>b) 500</w:t>
        <w:tab/>
        <w:t>c) 50</w:t>
        <w:tab/>
        <w:t>d) 5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2: Gấp 14 lên 5 lần thì được kết quả là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19</w:t>
        <w:tab/>
        <w:t>b) 70</w:t>
        <w:tab/>
        <w:t>c) 80</w:t>
        <w:tab/>
        <w:t>d) 60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3: Thùng thứ nhất có 46 lít dầu, số dầu ở thùng thứ hai ít hơn số dầu ở thùng thứ nhất 8 lít. Cả hai thùng có tất cả bao nhiêu lít?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38</w:t>
        <w:tab/>
        <w:t>b) 74</w:t>
        <w:tab/>
        <w:t xml:space="preserve">c) 54 </w:t>
        <w:tab/>
        <w:t>d) 8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ìm x, biết x : 6 = 23 (dư 4)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Tính: 13 x 6 : 2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Tìm x, biết 91 : x = 4 (dư 3)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Sắp xếp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t>10 &lt; 14 &lt; 11 &lt; 15 &lt; 6 &lt; 2 &lt; 9 &lt; 8 &lt; 17 &lt; 12 &lt; 19 &lt; 4 &lt; 20 &lt; 3 &lt; 7 &lt; 5 &lt; 18 &lt; 1 &lt; 16 &lt; 13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51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288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Đi tìm kho báu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14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3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22</w:t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1T09:56:00Z</dcterms:modified>
  <cp:revision>3</cp:revision>
  <dc:subject/>
  <dc:title>Đề thi Violympic Toán lớp 3 vòng 8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