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3 vòng 7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Tìm cặp bằng nhau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87670" cy="2464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2: Cóc vàng tài b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ính 46 + 178 =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224</w:t>
        <w:tab/>
        <w:t>b) 124</w:t>
        <w:tab/>
        <w:t xml:space="preserve">c) 214 </w:t>
        <w:tab/>
        <w:t>d) 204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2: Tính 38 + 895 =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833</w:t>
        <w:tab/>
        <w:t>b) 933</w:t>
        <w:tab/>
        <w:t>c) 733</w:t>
        <w:tab/>
        <w:t>d) 593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3: Tính 216 - 188 =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38</w:t>
        <w:tab/>
        <w:t>b) 128</w:t>
        <w:tab/>
        <w:t>c) 138</w:t>
        <w:tab/>
        <w:t>d) 28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4: Tính 251 - 67 = ......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234</w:t>
        <w:tab/>
        <w:t>b) 184</w:t>
        <w:tab/>
        <w:t>c) 194</w:t>
        <w:tab/>
        <w:t>d) 284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5: Tính 21 x 2 : 7 =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8</w:t>
        <w:tab/>
        <w:t>b) 5</w:t>
        <w:tab/>
        <w:t>c) 6</w:t>
        <w:tab/>
        <w:t>d) 7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6: Tính 24 : 2 x 4 = ......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48</w:t>
        <w:tab/>
        <w:t>b) 88</w:t>
        <w:tab/>
        <w:t>c) 84</w:t>
        <w:tab/>
        <w:t>d) 44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7: Tìm x, biết 32 : x = 8. Vậy x = ......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4</w:t>
        <w:tab/>
        <w:t>b) 6</w:t>
        <w:tab/>
        <w:t>c) 8</w:t>
        <w:tab/>
        <w:t>d) 28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8: Tìm x, biết 21 : x = 3. Vậy x = ......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7</w:t>
        <w:tab/>
        <w:t>b) 6</w:t>
        <w:tab/>
        <w:t>c) 8</w:t>
        <w:tab/>
        <w:t>d) 3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9: Tìm x, biết 24 : x = 2 + 6. Vậy x =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4</w:t>
        <w:tab/>
        <w:t>b) 12</w:t>
        <w:tab/>
        <w:t>c) 8</w:t>
        <w:tab/>
        <w:t>d) 3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0: Tìm x, biết 56 : x = 14 : 2. Vậy x =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7</w:t>
        <w:tab/>
        <w:t>b) 6</w:t>
        <w:tab/>
        <w:t>c) 8</w:t>
        <w:tab/>
        <w:t>d) 4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i tìm kho bá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ính 147 + 258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Tính 700 - 294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ính 5 x 6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ính 7 x 8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ính 49 : 7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Tính 48 : 6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Tìm x, biết 12 : x = 4 : 2. Vậy x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âu 8: Điền dấu thích hợp vào chỗ chấm: 256 - 48 ...... 276 -58 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âu 9: Điền dấu thích hợp vào chỗ chấm: 24 x 6 ...... 12 x 4 x 3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Số bị trừ là 158, số trừ là 95. Hiệu của hai số là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Tìm cặp bằng nhau</w:t>
      </w:r>
    </w:p>
    <w:p>
      <w:pPr>
        <w:pStyle w:val="Normal"/>
        <w:spacing w:lineRule="auto" w:line="312" w:before="120" w:after="120"/>
        <w:jc w:val="both"/>
        <w:rPr/>
      </w:pPr>
      <w:r>
        <w:rPr/>
        <w:t>1 = 7; 2 = 16; 3 = 11; 4 = 14; 5 = 10; 6 = 20; 8 = 13; 9 = 18; 12 = 19; 15 = 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Cóc vàng tài ba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c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3: Đi tìm kho báu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40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40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3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5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&lt;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=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63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1T09:52:00Z</dcterms:modified>
  <cp:revision>3</cp:revision>
  <dc:subject/>
  <dc:title>Đề thi Violympic Toán lớp 3 vòng 7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