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Đề thi Violympic Toán lớp 3 vòng 6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0210" cy="294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1/3 của 57m là:... 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/5 của 65kg là:... kg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: 241 + 289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: 267 - 198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 63 : 7 + 48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ính 38 + 475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Giảm số 72 đi 4 lần ta được số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Tìm X biết: X x 4 - 13 = 7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Tổng của hai số gấp 3 lần số hạng thứ nhất, biết số hạng thứ hai là 48. Số hạng thứ nhất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Tích của hai số gấp 7 lần thừa số thứ nhất. Vậy thừa số thứ nhất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ỉnh núi trí tuệ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Điền số thích hợp vào chỗ chấm: 3hm = ...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 403 - 389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 28 x 7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/5 của 150m là:... 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/7 của 56kg là:... kg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ìm X biết: X x 7 = 8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Gấp 4 lên 7 lần thì được kết quả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Tích của số chẵn nhỏ nhất lớn hơn 16 và 6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Cho một số, biết số đó chia cho 6 dưa 4. Vậy khi chia số đó cho 2 thì số dư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Cho một số, biết số đó chia cho 9 dưa 3. Vậy khi chia số đó cho 3 thì số dư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19 &lt; 17 &lt; 9 &lt; 15 &lt; 18 &lt; 14 &lt; 1 &lt; 6 &lt; 13 &lt; 12 &lt; 7 &lt; 11 &lt; 4 &lt; 2 &lt; 5 &lt; 3 &lt; 10 &lt; 16 &lt; 20 &lt; 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1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53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6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5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49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1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2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2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7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Đỉnh núi trí tuệ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3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9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3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1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2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10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1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48:00Z</dcterms:modified>
  <cp:revision>3</cp:revision>
  <dc:subject/>
  <dc:title>Đề thi Violympic Toán lớp 3 vòng 6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