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Tiếng Anh lớp 4 vòng 5 năm 2016 - 201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Điền kết quả thích hợp vào chỗ (...)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The perimeter of the triangle blow is ...... Cm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1931035" cy="1079500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Câu 2: The sum of two numbers is 47 and their difference is 15. The smaller number is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The sum of two numbers is 98 and their difference is 24. The greater number is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Fill missing number in the blank 54723 + ...... = 27849 + 54723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If the perimeter of a square is 104m then its one side's length is ......m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Find the value of m - n + p for m = 9253, n = 3149 and p = 267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Find x such that x + 24360 = 4125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Think of a number that if you as 720 to it the answer will be 1427. The number is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If X x 125 - X x 25 = 1400 then X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The perimeter of a rectangle is 72cm and its length is 12cm more than its width its lenghth is ...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Bài 2: Cóc vàng tài ba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: The smallest 3 - digit number is ...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101</w:t>
        <w:tab/>
        <w:t>b) 10</w:t>
        <w:tab/>
        <w:t>c) 100</w:t>
        <w:tab/>
        <w:t>d) 102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2: Choose the obtuse angle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352415" cy="495300"/>
            <wp:effectExtent l="0" t="0" r="0" b="0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3: Choose the obtuse angle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28615" cy="419100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âu 4: Choose the right angle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93385" cy="474980"/>
            <wp:effectExtent l="0" t="0" r="0" b="0"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âu 5: The sum of two numbers is the greatest 2 - digit number and their difference is 13. The greater number is ...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56 </w:t>
        <w:tab/>
        <w:t xml:space="preserve">b) 58 </w:t>
        <w:tab/>
        <w:t xml:space="preserve">c) 43 </w:t>
        <w:tab/>
        <w:t>d) 41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6: The perimeter of a rectangle is 112cm and its length is 8cm more than its width. Its width is ......cm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64 </w:t>
        <w:tab/>
        <w:t xml:space="preserve">b) 24 </w:t>
        <w:tab/>
        <w:t xml:space="preserve">c) 48 </w:t>
        <w:tab/>
        <w:t>d) 32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7: When N is divided by 12, the remainder is 9. When N is divided by 6, the remainder is ...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4</w:t>
        <w:tab/>
        <w:t>b) 0</w:t>
        <w:tab/>
        <w:t>c) 3</w:t>
        <w:tab/>
        <w:t>d) 2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8: Choose the correct number fill in the blank: 2; 4; 12; 48; ...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84</w:t>
        <w:tab/>
        <w:t>b) 96</w:t>
        <w:tab/>
        <w:t xml:space="preserve">c) 144 </w:t>
        <w:tab/>
        <w:t>d) 240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Câu 9: Think of a number that when added to 12 then the answer is divided by 5 the result is 7. Choose the correct expression of the above situation 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(x + 12) : 7 = 5 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b) x + 12 : 5 = 7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c) x + 12 : 7 = 5 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d) (x + 12) : 5 = 7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Câu 10: Think of a number that when added to 12 then the answer is divided by 5 the result is 7. The number is ...... 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23</w:t>
        <w:tab/>
        <w:t>b) 12</w:t>
        <w:tab/>
        <w:t>c) 47</w:t>
        <w:tab/>
        <w:t>d) 35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Sắp xếp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88940" cy="29400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Đáp án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Điền kết quả thích hợp vào chỗ (...)</w:t>
      </w:r>
    </w:p>
    <w:p>
      <w:pPr>
        <w:sectPr>
          <w:footerReference w:type="default" r:id="rId7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753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1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61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2784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2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877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1689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707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1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24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Bài 2: Cóc vàng tài ba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b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a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Bài 3: Sắp xếp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9 &lt; 3 &lt; 6 &lt; 15 &lt; 2 &lt; 11 &lt; 13 &lt; 10 &lt; 19 &lt; 17 &lt; 5 &lt; 18 &lt; 20 &lt; 8 &lt; 16 &lt; 1 &lt; 4 &lt; 7 &lt; 14 &lt; 12 </w:t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Hoai</dc:creator>
  <dc:description/>
  <cp:keywords/>
  <dc:language>en-US</dc:language>
  <cp:lastModifiedBy>Thang Trinh</cp:lastModifiedBy>
  <dcterms:modified xsi:type="dcterms:W3CDTF">2019-03-11T09:37:00Z</dcterms:modified>
  <cp:revision>3</cp:revision>
  <dc:subject/>
  <dc:title>Đề thi Violympic Toán Tiếng Anh lớp 4 vòng 5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